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905000" cy="381000"/>
            <wp:effectExtent l="0" t="0" r="0" b="0"/>
            <wp:docPr id="1" name="Picture 128797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7972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2 Week of 9/30-10/4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22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Yogurt and graham crack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ith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shed potato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800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z-it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cheese stick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oldfish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br w:type="column"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905000" cy="381000"/>
            <wp:effectExtent l="0" t="0" r="0" b="0"/>
            <wp:docPr id="2" name="Picture 30471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4712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3 Week of 10/7-10/11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1638"/>
        <w:gridCol w:w="1638"/>
        <w:gridCol w:w="1637"/>
        <w:gridCol w:w="1638"/>
        <w:gridCol w:w="1638"/>
      </w:tblGrid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Chicken Tac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rsonal Pizza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ith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529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g newtons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retzel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3" name="Picture 125422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42250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4 Week of 10/14-10/19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rio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Yogurt and waf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iscuits with jelly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acaroni an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Hamburg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/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10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aham crackers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Goldfish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Animal cracker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05000" cy="381000"/>
            <wp:effectExtent l="0" t="0" r="0" b="0"/>
            <wp:docPr id="4" name="Picture 13580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804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1 Week of 10/21-10/2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TableGrid"/>
        <w:tblpPr w:bottomFromText="0" w:horzAnchor="margin" w:leftFromText="180" w:rightFromText="180" w:tblpX="0" w:tblpY="4273" w:topFromText="0" w:vertAnchor="pag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1637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lueberry breakfast biscuit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w/yogurt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ff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Rice Krisp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2396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Patt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orn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c &amp; Chees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ni raviolis w marinara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1088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itz crackers and cheese stick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Snack mix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g newtons and raisins</w:t>
            </w: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Vanilla wafers and pudding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905000" cy="381000"/>
            <wp:effectExtent l="0" t="0" r="0" b="0"/>
            <wp:docPr id="5" name="Picture 154313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31324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ddie Academy of Annapolis &amp; Millersvi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al Menu #2 Week of 10/28-11/1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22" w:topFromText="0" w:vertAnchor="text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639"/>
        <w:gridCol w:w="1639"/>
        <w:gridCol w:w="1639"/>
        <w:gridCol w:w="1639"/>
        <w:gridCol w:w="1639"/>
      </w:tblGrid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Friday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A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Yogurt and graham crack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Nutrigrain bar and 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erea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ncak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un butter and Jelly Sandwich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ruit cocktail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asta with alfredo 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Applesauce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Chicken Nugget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ashed potato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each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eatball sub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reen bea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Turkey and cheese roll up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xed veggi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Milk</w:t>
            </w:r>
          </w:p>
        </w:tc>
      </w:tr>
      <w:tr>
        <w:trPr>
          <w:trHeight w:val="800" w:hRule="atLeast"/>
        </w:trPr>
        <w:tc>
          <w:tcPr>
            <w:tcW w:w="14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sz w:val="28"/>
                <w:szCs w:val="22"/>
                <w:lang w:val="en-US" w:eastAsia="en-US" w:bidi="ar-SA"/>
              </w:rPr>
              <w:t>PM Snack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Vanilla wafers and Orang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heez-its and Raisin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retzels and cheese stick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before="0" w:after="0"/>
              <w:jc w:val="center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Sliced cucumber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Goldfish and apples</w:t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16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en-US" w:eastAsia="en-US" w:bidi="ar-SA"/>
              </w:rPr>
              <w:t>Water</w:t>
            </w:r>
          </w:p>
        </w:tc>
      </w:tr>
    </w:tbl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6" w:leader="none"/>
        </w:tabs>
        <w:spacing w:lineRule="auto" w:line="24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416" w:leader="none"/>
        </w:tabs>
        <w:spacing w:lineRule="auto" w:line="240"/>
        <w:ind w:left="360" w:hanging="0"/>
        <w:rPr>
          <w:rFonts w:cs="Calibri" w:cstheme="minorHAns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6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6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6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2AB64-54F7-4B53-9A23-AF26D979A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Dana Rost</dc:creator>
  <dc:description/>
  <dc:language>en-US</dc:language>
  <cp:lastModifiedBy>Dana Rost</cp:lastModifiedBy>
  <cp:lastPrinted>2024-09-24T15:15:00Z</cp:lastPrinted>
  <dcterms:modified xsi:type="dcterms:W3CDTF">2024-09-2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