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905000" cy="381000"/>
            <wp:effectExtent l="0" t="0" r="0" b="0"/>
            <wp:docPr id="1" name="Picture 30471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712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3 Week of 11/4-11/8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1638"/>
        <w:gridCol w:w="1638"/>
        <w:gridCol w:w="1637"/>
        <w:gridCol w:w="1638"/>
        <w:gridCol w:w="1638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Chicken Tac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rsonal Pizza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ith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52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retzel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2" name="Picture 125422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42250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4 Week of 11/11-11/15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ri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Yogurt and waf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iscuits with jelly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acaroni an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burg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10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aham cracker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Goldfish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Animal cracker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3" name="Picture 13580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804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1 Week of 11/18-11/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pPr w:bottomFromText="0" w:horzAnchor="margin" w:leftFromText="180" w:rightFromText="180" w:tblpX="0" w:tblpY="4273" w:topFromText="0" w:vertAnchor="pag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637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239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Patt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orn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c &amp;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raviolis w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088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Snack mix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raisins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4" name="Picture 154313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3132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2 Week of 11/25-11/29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22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Yogurt and graham crack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nter Closed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nter Closed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ith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shed potato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z-it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cheese stick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6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6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6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2AB64-54F7-4B53-9A23-AF26D979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9:00Z</dcterms:created>
  <dc:creator>Dana Rost</dc:creator>
  <dc:description/>
  <dc:language>en-US</dc:language>
  <cp:lastModifiedBy>Dana Rost</cp:lastModifiedBy>
  <cp:lastPrinted>2024-09-24T15:15:00Z</cp:lastPrinted>
  <dcterms:modified xsi:type="dcterms:W3CDTF">2024-10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