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95625" cy="628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enu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ddie Academy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i/>
          <w:sz w:val="32"/>
          <w:szCs w:val="32"/>
        </w:rPr>
        <w:t xml:space="preserve"> of Lac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e week of January 4 – January 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5"/>
        <w:gridCol w:w="1574"/>
        <w:gridCol w:w="1574"/>
        <w:gridCol w:w="1575"/>
        <w:gridCol w:w="1575"/>
        <w:gridCol w:w="1556"/>
      </w:tblGrid>
      <w:tr>
        <w:trPr>
          <w:trHeight w:val="3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22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eakfa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n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7:30-8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 Breakfast Sandwich with Turkey Sausage and Che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Toa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lic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me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Berri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mbled Egg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 Toas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un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11:30/12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Potatoes with Diced Turkey Ham and Che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Slic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and Cauliflow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Ba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and Carro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and Sour Meatballs with Brown 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dew Me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 and Bean Burri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sau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 English Muffin Cheese Pizz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el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  <w:bookmarkStart w:id="0" w:name="_GoBack"/>
          </w:p>
        </w:tc>
      </w:tr>
      <w:tr>
        <w:trPr>
          <w:trHeight w:val="1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End w:id="0"/>
            <w:r>
              <w:rPr>
                <w:rFonts w:cs="Arial" w:ascii="Arial" w:hAnsi="Arial"/>
                <w:b/>
                <w:sz w:val="28"/>
              </w:rPr>
              <w:t>PM Sn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3:00/3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 Mini Bag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Fruit Je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ur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ddar Cheese Slic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 Crack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Crack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z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: All juice is 100% fruit or vegetable juice/vitamin C fortified (no more than 4-6oz per da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k –Fat Free or 1% (non-flavored) for ages 2 and old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ead- all breads, crackers and bagels, etc. are whole grain when possible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36fa"/>
    <w:pPr>
      <w:keepNext w:val="true"/>
      <w:outlineLvl w:val="0"/>
    </w:pPr>
    <w:rPr>
      <w:rFonts w:ascii="Courier New" w:hAnsi="Courier New"/>
      <w:sz w:val="28"/>
    </w:rPr>
  </w:style>
  <w:style w:type="paragraph" w:styleId="Heading2">
    <w:name w:val="Heading 2"/>
    <w:basedOn w:val="Normal"/>
    <w:next w:val="Normal"/>
    <w:link w:val="Heading2Char"/>
    <w:qFormat/>
    <w:rsid w:val="003636fa"/>
    <w:pPr>
      <w:keepNext w:val="true"/>
      <w:outlineLvl w:val="1"/>
    </w:pPr>
    <w:rPr>
      <w:rFonts w:ascii="Courier New" w:hAnsi="Courier New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636fa"/>
    <w:rPr>
      <w:rFonts w:ascii="Courier New" w:hAnsi="Courier New" w:eastAsia="Times New Roman" w:cs="Times New Roman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3636fa"/>
    <w:rPr>
      <w:rFonts w:ascii="Courier New" w:hAnsi="Courier New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3636f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c0d2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a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636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B4656-FCA9-404A-A6EE-2F519003C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3:00Z</dcterms:created>
  <dc:creator>FrontDesk</dc:creator>
  <dc:description/>
  <dc:language>en-US</dc:language>
  <cp:lastModifiedBy>Michelle Glacken</cp:lastModifiedBy>
  <cp:lastPrinted>2020-07-13T13:54:00Z</cp:lastPrinted>
  <dcterms:modified xsi:type="dcterms:W3CDTF">2020-12-31T2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