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rPr>
          <w:rFonts w:ascii="Courier New" w:hAnsi="Courier New" w:eastAsia="Courier New" w:cs="Courier New"/>
          <w:b w:val="false"/>
          <w:b w:val="false"/>
          <w:sz w:val="28"/>
        </w:rPr>
      </w:pPr>
      <w:r>
        <w:rPr>
          <w:rFonts w:eastAsia="Courier New" w:cs="Courier New" w:ascii="Courier New" w:hAnsi="Courier New"/>
          <w:b w:val="false"/>
          <w:sz w:val="28"/>
        </w:rPr>
        <w:t xml:space="preserve">                       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                                                                </w:t>
      </w:r>
      <w:r>
        <w:rPr>
          <w:i/>
          <w:sz w:val="32"/>
          <w:szCs w:val="32"/>
        </w:rPr>
        <w:t xml:space="preserve">MENU PLAN </w:t>
      </w:r>
    </w:p>
    <w:p>
      <w:pPr>
        <w:pStyle w:val="Normal"/>
        <w:spacing w:lineRule="auto" w:line="259" w:before="0" w:after="0"/>
        <w:ind w:left="0" w:hanging="0"/>
        <w:rPr>
          <w:sz w:val="32"/>
          <w:szCs w:val="32"/>
        </w:rPr>
      </w:pPr>
      <w:r>
        <w:rPr>
          <w:rFonts w:eastAsia="Courier New" w:cs="Courier New" w:ascii="Courier New" w:hAnsi="Courier New"/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Kiddie Academy of Framingham</w:t>
      </w:r>
    </w:p>
    <w:p>
      <w:pPr>
        <w:pStyle w:val="Normal"/>
        <w:spacing w:lineRule="auto" w:line="259" w:before="0" w:after="52"/>
        <w:ind w:left="81" w:hanging="0"/>
        <w:jc w:val="center"/>
        <w:rPr>
          <w:sz w:val="32"/>
          <w:szCs w:val="32"/>
        </w:rPr>
      </w:pPr>
      <w:r>
        <w:rPr>
          <w:sz w:val="32"/>
          <w:szCs w:val="32"/>
        </w:rPr>
        <w:t>For the week of Oct 14–Oct18,2024</w:t>
      </w:r>
    </w:p>
    <w:p>
      <w:pPr>
        <w:pStyle w:val="Normal"/>
        <w:spacing w:lineRule="auto" w:line="259" w:before="0" w:after="0"/>
        <w:ind w:left="0" w:hanging="0"/>
        <w:rPr/>
      </w:pPr>
      <w:r>
        <mc:AlternateContent>
          <mc:Choice Requires="wpg">
            <w:drawing>
              <wp:anchor behindDoc="0" distT="0" distB="0" distL="112395" distR="112395" simplePos="0" locked="0" layoutInCell="0" allowOverlap="1" relativeHeight="2" wp14:anchorId="3C7E1EE3">
                <wp:simplePos x="0" y="0"/>
                <wp:positionH relativeFrom="page">
                  <wp:posOffset>2800350</wp:posOffset>
                </wp:positionH>
                <wp:positionV relativeFrom="page">
                  <wp:posOffset>401320</wp:posOffset>
                </wp:positionV>
                <wp:extent cx="2284730" cy="381000"/>
                <wp:effectExtent l="1270" t="1270" r="1270" b="1270"/>
                <wp:wrapTopAndBottom/>
                <wp:docPr id="1" name="Group 2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380880"/>
                          <a:chOff x="0" y="0"/>
                          <a:chExt cx="2284560" cy="380880"/>
                        </a:xfrm>
                      </wpg:grpSpPr>
                      <wps:wsp>
                        <wps:cNvSpPr/>
                        <wps:spPr>
                          <a:xfrm>
                            <a:off x="360720" y="273600"/>
                            <a:ext cx="80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21" h="107265">
                                <a:moveTo>
                                  <a:pt x="3467" y="0"/>
                                </a:moveTo>
                                <a:lnTo>
                                  <a:pt x="6241" y="0"/>
                                </a:lnTo>
                                <a:lnTo>
                                  <a:pt x="9013" y="695"/>
                                </a:lnTo>
                                <a:lnTo>
                                  <a:pt x="20800" y="1394"/>
                                </a:lnTo>
                                <a:lnTo>
                                  <a:pt x="34667" y="2089"/>
                                </a:lnTo>
                                <a:lnTo>
                                  <a:pt x="51308" y="1394"/>
                                </a:lnTo>
                                <a:lnTo>
                                  <a:pt x="62400" y="695"/>
                                </a:lnTo>
                                <a:lnTo>
                                  <a:pt x="72105" y="695"/>
                                </a:lnTo>
                                <a:lnTo>
                                  <a:pt x="72800" y="1394"/>
                                </a:lnTo>
                                <a:lnTo>
                                  <a:pt x="73492" y="2785"/>
                                </a:lnTo>
                                <a:lnTo>
                                  <a:pt x="72800" y="4178"/>
                                </a:lnTo>
                                <a:lnTo>
                                  <a:pt x="72800" y="10448"/>
                                </a:lnTo>
                                <a:lnTo>
                                  <a:pt x="72105" y="14626"/>
                                </a:lnTo>
                                <a:lnTo>
                                  <a:pt x="72105" y="17413"/>
                                </a:lnTo>
                                <a:lnTo>
                                  <a:pt x="71413" y="19503"/>
                                </a:lnTo>
                                <a:lnTo>
                                  <a:pt x="71413" y="20198"/>
                                </a:lnTo>
                                <a:lnTo>
                                  <a:pt x="70720" y="21592"/>
                                </a:lnTo>
                                <a:lnTo>
                                  <a:pt x="68639" y="21592"/>
                                </a:lnTo>
                                <a:lnTo>
                                  <a:pt x="68639" y="20896"/>
                                </a:lnTo>
                                <a:lnTo>
                                  <a:pt x="67946" y="19503"/>
                                </a:lnTo>
                                <a:lnTo>
                                  <a:pt x="67946" y="15324"/>
                                </a:lnTo>
                                <a:lnTo>
                                  <a:pt x="67254" y="12537"/>
                                </a:lnTo>
                                <a:lnTo>
                                  <a:pt x="65867" y="10448"/>
                                </a:lnTo>
                                <a:lnTo>
                                  <a:pt x="63787" y="9054"/>
                                </a:lnTo>
                                <a:lnTo>
                                  <a:pt x="61706" y="8359"/>
                                </a:lnTo>
                                <a:lnTo>
                                  <a:pt x="55467" y="6965"/>
                                </a:lnTo>
                                <a:lnTo>
                                  <a:pt x="30508" y="6965"/>
                                </a:lnTo>
                                <a:lnTo>
                                  <a:pt x="28426" y="7661"/>
                                </a:lnTo>
                                <a:lnTo>
                                  <a:pt x="27041" y="8359"/>
                                </a:lnTo>
                                <a:lnTo>
                                  <a:pt x="26346" y="9054"/>
                                </a:lnTo>
                                <a:lnTo>
                                  <a:pt x="26346" y="11144"/>
                                </a:lnTo>
                                <a:lnTo>
                                  <a:pt x="25654" y="13233"/>
                                </a:lnTo>
                                <a:lnTo>
                                  <a:pt x="25654" y="46666"/>
                                </a:lnTo>
                                <a:lnTo>
                                  <a:pt x="26346" y="48060"/>
                                </a:lnTo>
                                <a:lnTo>
                                  <a:pt x="26346" y="48758"/>
                                </a:lnTo>
                                <a:lnTo>
                                  <a:pt x="27041" y="48758"/>
                                </a:lnTo>
                                <a:lnTo>
                                  <a:pt x="28426" y="49453"/>
                                </a:lnTo>
                                <a:lnTo>
                                  <a:pt x="42293" y="49453"/>
                                </a:lnTo>
                                <a:lnTo>
                                  <a:pt x="49226" y="48758"/>
                                </a:lnTo>
                                <a:lnTo>
                                  <a:pt x="54775" y="48060"/>
                                </a:lnTo>
                                <a:lnTo>
                                  <a:pt x="57546" y="48060"/>
                                </a:lnTo>
                                <a:lnTo>
                                  <a:pt x="58933" y="46666"/>
                                </a:lnTo>
                                <a:lnTo>
                                  <a:pt x="60321" y="45970"/>
                                </a:lnTo>
                                <a:lnTo>
                                  <a:pt x="61013" y="44577"/>
                                </a:lnTo>
                                <a:lnTo>
                                  <a:pt x="61706" y="42487"/>
                                </a:lnTo>
                                <a:lnTo>
                                  <a:pt x="62400" y="39701"/>
                                </a:lnTo>
                                <a:lnTo>
                                  <a:pt x="62400" y="38310"/>
                                </a:lnTo>
                                <a:lnTo>
                                  <a:pt x="63092" y="38310"/>
                                </a:lnTo>
                                <a:lnTo>
                                  <a:pt x="64480" y="37612"/>
                                </a:lnTo>
                                <a:lnTo>
                                  <a:pt x="65172" y="38310"/>
                                </a:lnTo>
                                <a:lnTo>
                                  <a:pt x="65867" y="39005"/>
                                </a:lnTo>
                                <a:lnTo>
                                  <a:pt x="65867" y="41792"/>
                                </a:lnTo>
                                <a:lnTo>
                                  <a:pt x="65172" y="55025"/>
                                </a:lnTo>
                                <a:lnTo>
                                  <a:pt x="65172" y="64079"/>
                                </a:lnTo>
                                <a:lnTo>
                                  <a:pt x="65867" y="65473"/>
                                </a:lnTo>
                                <a:lnTo>
                                  <a:pt x="65867" y="66867"/>
                                </a:lnTo>
                                <a:lnTo>
                                  <a:pt x="65172" y="67562"/>
                                </a:lnTo>
                                <a:lnTo>
                                  <a:pt x="65172" y="68260"/>
                                </a:lnTo>
                                <a:lnTo>
                                  <a:pt x="63092" y="68260"/>
                                </a:lnTo>
                                <a:lnTo>
                                  <a:pt x="62400" y="67562"/>
                                </a:lnTo>
                                <a:lnTo>
                                  <a:pt x="62400" y="66867"/>
                                </a:lnTo>
                                <a:lnTo>
                                  <a:pt x="61706" y="64778"/>
                                </a:lnTo>
                                <a:lnTo>
                                  <a:pt x="61013" y="61294"/>
                                </a:lnTo>
                                <a:lnTo>
                                  <a:pt x="59626" y="59205"/>
                                </a:lnTo>
                                <a:lnTo>
                                  <a:pt x="58239" y="57812"/>
                                </a:lnTo>
                                <a:lnTo>
                                  <a:pt x="56159" y="56419"/>
                                </a:lnTo>
                                <a:lnTo>
                                  <a:pt x="52693" y="55723"/>
                                </a:lnTo>
                                <a:lnTo>
                                  <a:pt x="29813" y="55723"/>
                                </a:lnTo>
                                <a:lnTo>
                                  <a:pt x="28426" y="56419"/>
                                </a:lnTo>
                                <a:lnTo>
                                  <a:pt x="27041" y="56419"/>
                                </a:lnTo>
                                <a:lnTo>
                                  <a:pt x="26346" y="57114"/>
                                </a:lnTo>
                                <a:lnTo>
                                  <a:pt x="25654" y="58508"/>
                                </a:lnTo>
                                <a:lnTo>
                                  <a:pt x="25654" y="90547"/>
                                </a:lnTo>
                                <a:lnTo>
                                  <a:pt x="26346" y="93335"/>
                                </a:lnTo>
                                <a:lnTo>
                                  <a:pt x="26346" y="95423"/>
                                </a:lnTo>
                                <a:lnTo>
                                  <a:pt x="27041" y="97512"/>
                                </a:lnTo>
                                <a:lnTo>
                                  <a:pt x="28426" y="98211"/>
                                </a:lnTo>
                                <a:lnTo>
                                  <a:pt x="32588" y="99604"/>
                                </a:lnTo>
                                <a:lnTo>
                                  <a:pt x="40213" y="100300"/>
                                </a:lnTo>
                                <a:lnTo>
                                  <a:pt x="53387" y="99604"/>
                                </a:lnTo>
                                <a:lnTo>
                                  <a:pt x="64480" y="96817"/>
                                </a:lnTo>
                                <a:lnTo>
                                  <a:pt x="72800" y="92639"/>
                                </a:lnTo>
                                <a:lnTo>
                                  <a:pt x="78346" y="86369"/>
                                </a:lnTo>
                                <a:lnTo>
                                  <a:pt x="79039" y="85673"/>
                                </a:lnTo>
                                <a:lnTo>
                                  <a:pt x="79734" y="84976"/>
                                </a:lnTo>
                                <a:lnTo>
                                  <a:pt x="81121" y="85673"/>
                                </a:lnTo>
                                <a:lnTo>
                                  <a:pt x="81121" y="87064"/>
                                </a:lnTo>
                                <a:lnTo>
                                  <a:pt x="79734" y="92639"/>
                                </a:lnTo>
                                <a:lnTo>
                                  <a:pt x="75572" y="98906"/>
                                </a:lnTo>
                                <a:lnTo>
                                  <a:pt x="70720" y="103782"/>
                                </a:lnTo>
                                <a:lnTo>
                                  <a:pt x="65172" y="106567"/>
                                </a:lnTo>
                                <a:lnTo>
                                  <a:pt x="58933" y="107265"/>
                                </a:lnTo>
                                <a:lnTo>
                                  <a:pt x="53387" y="107265"/>
                                </a:lnTo>
                                <a:lnTo>
                                  <a:pt x="39521" y="105871"/>
                                </a:lnTo>
                                <a:lnTo>
                                  <a:pt x="17334" y="105871"/>
                                </a:lnTo>
                                <a:lnTo>
                                  <a:pt x="10400" y="106567"/>
                                </a:lnTo>
                                <a:lnTo>
                                  <a:pt x="7628" y="106567"/>
                                </a:lnTo>
                                <a:lnTo>
                                  <a:pt x="6241" y="107265"/>
                                </a:lnTo>
                                <a:lnTo>
                                  <a:pt x="4854" y="106567"/>
                                </a:lnTo>
                                <a:lnTo>
                                  <a:pt x="4161" y="106567"/>
                                </a:lnTo>
                                <a:lnTo>
                                  <a:pt x="3467" y="105176"/>
                                </a:lnTo>
                                <a:lnTo>
                                  <a:pt x="4161" y="104478"/>
                                </a:lnTo>
                                <a:lnTo>
                                  <a:pt x="5547" y="103782"/>
                                </a:lnTo>
                                <a:lnTo>
                                  <a:pt x="8321" y="103085"/>
                                </a:lnTo>
                                <a:lnTo>
                                  <a:pt x="10400" y="101694"/>
                                </a:lnTo>
                                <a:lnTo>
                                  <a:pt x="12480" y="100300"/>
                                </a:lnTo>
                                <a:lnTo>
                                  <a:pt x="13175" y="98211"/>
                                </a:lnTo>
                                <a:lnTo>
                                  <a:pt x="13867" y="95423"/>
                                </a:lnTo>
                                <a:lnTo>
                                  <a:pt x="13867" y="91941"/>
                                </a:lnTo>
                                <a:lnTo>
                                  <a:pt x="14562" y="87064"/>
                                </a:lnTo>
                                <a:lnTo>
                                  <a:pt x="14562" y="22290"/>
                                </a:lnTo>
                                <a:lnTo>
                                  <a:pt x="13867" y="13233"/>
                                </a:lnTo>
                                <a:lnTo>
                                  <a:pt x="11787" y="7661"/>
                                </a:lnTo>
                                <a:lnTo>
                                  <a:pt x="10400" y="5572"/>
                                </a:lnTo>
                                <a:lnTo>
                                  <a:pt x="8321" y="4876"/>
                                </a:lnTo>
                                <a:lnTo>
                                  <a:pt x="5547" y="4178"/>
                                </a:lnTo>
                                <a:lnTo>
                                  <a:pt x="2775" y="3483"/>
                                </a:lnTo>
                                <a:lnTo>
                                  <a:pt x="1387" y="3483"/>
                                </a:lnTo>
                                <a:lnTo>
                                  <a:pt x="695" y="2785"/>
                                </a:lnTo>
                                <a:lnTo>
                                  <a:pt x="0" y="2089"/>
                                </a:lnTo>
                                <a:lnTo>
                                  <a:pt x="695" y="1394"/>
                                </a:lnTo>
                                <a:lnTo>
                                  <a:pt x="2080" y="695"/>
                                </a:lnTo>
                                <a:lnTo>
                                  <a:pt x="3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3600"/>
                            <a:ext cx="80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19" h="107265">
                                <a:moveTo>
                                  <a:pt x="3467" y="0"/>
                                </a:moveTo>
                                <a:lnTo>
                                  <a:pt x="6240" y="0"/>
                                </a:lnTo>
                                <a:lnTo>
                                  <a:pt x="9013" y="697"/>
                                </a:lnTo>
                                <a:lnTo>
                                  <a:pt x="20800" y="1393"/>
                                </a:lnTo>
                                <a:lnTo>
                                  <a:pt x="34666" y="2090"/>
                                </a:lnTo>
                                <a:lnTo>
                                  <a:pt x="5130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105" y="697"/>
                                </a:lnTo>
                                <a:lnTo>
                                  <a:pt x="72799" y="1393"/>
                                </a:lnTo>
                                <a:lnTo>
                                  <a:pt x="73492" y="2786"/>
                                </a:lnTo>
                                <a:lnTo>
                                  <a:pt x="72799" y="4179"/>
                                </a:lnTo>
                                <a:lnTo>
                                  <a:pt x="72799" y="10448"/>
                                </a:lnTo>
                                <a:lnTo>
                                  <a:pt x="72105" y="14627"/>
                                </a:lnTo>
                                <a:lnTo>
                                  <a:pt x="72105" y="17413"/>
                                </a:lnTo>
                                <a:lnTo>
                                  <a:pt x="71412" y="19503"/>
                                </a:lnTo>
                                <a:lnTo>
                                  <a:pt x="71412" y="20199"/>
                                </a:lnTo>
                                <a:lnTo>
                                  <a:pt x="70719" y="21592"/>
                                </a:lnTo>
                                <a:lnTo>
                                  <a:pt x="68639" y="21592"/>
                                </a:lnTo>
                                <a:lnTo>
                                  <a:pt x="68639" y="20896"/>
                                </a:lnTo>
                                <a:lnTo>
                                  <a:pt x="67946" y="19503"/>
                                </a:lnTo>
                                <a:lnTo>
                                  <a:pt x="67946" y="15324"/>
                                </a:lnTo>
                                <a:lnTo>
                                  <a:pt x="67252" y="12537"/>
                                </a:lnTo>
                                <a:lnTo>
                                  <a:pt x="65866" y="10448"/>
                                </a:lnTo>
                                <a:lnTo>
                                  <a:pt x="63786" y="9055"/>
                                </a:lnTo>
                                <a:lnTo>
                                  <a:pt x="61706" y="8358"/>
                                </a:lnTo>
                                <a:lnTo>
                                  <a:pt x="55466" y="6965"/>
                                </a:lnTo>
                                <a:lnTo>
                                  <a:pt x="30506" y="6965"/>
                                </a:lnTo>
                                <a:lnTo>
                                  <a:pt x="28426" y="7662"/>
                                </a:lnTo>
                                <a:lnTo>
                                  <a:pt x="27040" y="8358"/>
                                </a:lnTo>
                                <a:lnTo>
                                  <a:pt x="26346" y="9055"/>
                                </a:lnTo>
                                <a:lnTo>
                                  <a:pt x="26346" y="11144"/>
                                </a:lnTo>
                                <a:lnTo>
                                  <a:pt x="25653" y="13234"/>
                                </a:lnTo>
                                <a:lnTo>
                                  <a:pt x="25653" y="46667"/>
                                </a:lnTo>
                                <a:lnTo>
                                  <a:pt x="26346" y="48060"/>
                                </a:lnTo>
                                <a:lnTo>
                                  <a:pt x="26346" y="48757"/>
                                </a:lnTo>
                                <a:lnTo>
                                  <a:pt x="27040" y="48757"/>
                                </a:lnTo>
                                <a:lnTo>
                                  <a:pt x="28426" y="49453"/>
                                </a:lnTo>
                                <a:lnTo>
                                  <a:pt x="42293" y="49453"/>
                                </a:lnTo>
                                <a:lnTo>
                                  <a:pt x="49226" y="48757"/>
                                </a:lnTo>
                                <a:lnTo>
                                  <a:pt x="54772" y="48060"/>
                                </a:lnTo>
                                <a:lnTo>
                                  <a:pt x="57546" y="48060"/>
                                </a:lnTo>
                                <a:lnTo>
                                  <a:pt x="58932" y="46667"/>
                                </a:lnTo>
                                <a:lnTo>
                                  <a:pt x="60319" y="45971"/>
                                </a:lnTo>
                                <a:lnTo>
                                  <a:pt x="61012" y="44578"/>
                                </a:lnTo>
                                <a:lnTo>
                                  <a:pt x="61706" y="42488"/>
                                </a:lnTo>
                                <a:lnTo>
                                  <a:pt x="62399" y="39702"/>
                                </a:lnTo>
                                <a:lnTo>
                                  <a:pt x="62399" y="38309"/>
                                </a:lnTo>
                                <a:lnTo>
                                  <a:pt x="63092" y="38309"/>
                                </a:lnTo>
                                <a:lnTo>
                                  <a:pt x="64479" y="37612"/>
                                </a:lnTo>
                                <a:lnTo>
                                  <a:pt x="65172" y="38309"/>
                                </a:lnTo>
                                <a:lnTo>
                                  <a:pt x="65866" y="39005"/>
                                </a:lnTo>
                                <a:lnTo>
                                  <a:pt x="65866" y="41792"/>
                                </a:lnTo>
                                <a:lnTo>
                                  <a:pt x="65172" y="55026"/>
                                </a:lnTo>
                                <a:lnTo>
                                  <a:pt x="65172" y="64080"/>
                                </a:lnTo>
                                <a:lnTo>
                                  <a:pt x="65866" y="65473"/>
                                </a:lnTo>
                                <a:lnTo>
                                  <a:pt x="65866" y="66867"/>
                                </a:lnTo>
                                <a:lnTo>
                                  <a:pt x="65172" y="67563"/>
                                </a:lnTo>
                                <a:lnTo>
                                  <a:pt x="65172" y="68260"/>
                                </a:lnTo>
                                <a:lnTo>
                                  <a:pt x="63092" y="68260"/>
                                </a:lnTo>
                                <a:lnTo>
                                  <a:pt x="62399" y="67563"/>
                                </a:lnTo>
                                <a:lnTo>
                                  <a:pt x="62399" y="66867"/>
                                </a:lnTo>
                                <a:lnTo>
                                  <a:pt x="61706" y="64777"/>
                                </a:lnTo>
                                <a:lnTo>
                                  <a:pt x="61012" y="61294"/>
                                </a:lnTo>
                                <a:lnTo>
                                  <a:pt x="59626" y="59205"/>
                                </a:lnTo>
                                <a:lnTo>
                                  <a:pt x="58239" y="57812"/>
                                </a:lnTo>
                                <a:lnTo>
                                  <a:pt x="56159" y="56419"/>
                                </a:lnTo>
                                <a:lnTo>
                                  <a:pt x="52693" y="55722"/>
                                </a:lnTo>
                                <a:lnTo>
                                  <a:pt x="29813" y="55722"/>
                                </a:lnTo>
                                <a:lnTo>
                                  <a:pt x="28426" y="56419"/>
                                </a:lnTo>
                                <a:lnTo>
                                  <a:pt x="27040" y="56419"/>
                                </a:lnTo>
                                <a:lnTo>
                                  <a:pt x="26346" y="57115"/>
                                </a:lnTo>
                                <a:lnTo>
                                  <a:pt x="25653" y="58508"/>
                                </a:lnTo>
                                <a:lnTo>
                                  <a:pt x="25653" y="90548"/>
                                </a:lnTo>
                                <a:lnTo>
                                  <a:pt x="26346" y="93335"/>
                                </a:lnTo>
                                <a:lnTo>
                                  <a:pt x="26346" y="95424"/>
                                </a:lnTo>
                                <a:lnTo>
                                  <a:pt x="27040" y="97514"/>
                                </a:lnTo>
                                <a:lnTo>
                                  <a:pt x="28426" y="98210"/>
                                </a:lnTo>
                                <a:lnTo>
                                  <a:pt x="32586" y="99603"/>
                                </a:lnTo>
                                <a:lnTo>
                                  <a:pt x="40213" y="100300"/>
                                </a:lnTo>
                                <a:lnTo>
                                  <a:pt x="53386" y="99603"/>
                                </a:lnTo>
                                <a:lnTo>
                                  <a:pt x="64479" y="96817"/>
                                </a:lnTo>
                                <a:lnTo>
                                  <a:pt x="72799" y="92638"/>
                                </a:lnTo>
                                <a:lnTo>
                                  <a:pt x="78345" y="86369"/>
                                </a:lnTo>
                                <a:lnTo>
                                  <a:pt x="79039" y="85673"/>
                                </a:lnTo>
                                <a:lnTo>
                                  <a:pt x="79732" y="84976"/>
                                </a:lnTo>
                                <a:lnTo>
                                  <a:pt x="81119" y="85673"/>
                                </a:lnTo>
                                <a:lnTo>
                                  <a:pt x="81119" y="87066"/>
                                </a:lnTo>
                                <a:lnTo>
                                  <a:pt x="79732" y="92638"/>
                                </a:lnTo>
                                <a:lnTo>
                                  <a:pt x="75572" y="98907"/>
                                </a:lnTo>
                                <a:lnTo>
                                  <a:pt x="70719" y="103782"/>
                                </a:lnTo>
                                <a:lnTo>
                                  <a:pt x="65172" y="106569"/>
                                </a:lnTo>
                                <a:lnTo>
                                  <a:pt x="58932" y="107265"/>
                                </a:lnTo>
                                <a:lnTo>
                                  <a:pt x="53386" y="107265"/>
                                </a:lnTo>
                                <a:lnTo>
                                  <a:pt x="39519" y="105872"/>
                                </a:lnTo>
                                <a:lnTo>
                                  <a:pt x="17333" y="105872"/>
                                </a:lnTo>
                                <a:lnTo>
                                  <a:pt x="10400" y="106569"/>
                                </a:lnTo>
                                <a:lnTo>
                                  <a:pt x="7627" y="106569"/>
                                </a:lnTo>
                                <a:lnTo>
                                  <a:pt x="6240" y="107265"/>
                                </a:lnTo>
                                <a:lnTo>
                                  <a:pt x="4853" y="106569"/>
                                </a:lnTo>
                                <a:lnTo>
                                  <a:pt x="4160" y="106569"/>
                                </a:lnTo>
                                <a:lnTo>
                                  <a:pt x="3467" y="105175"/>
                                </a:lnTo>
                                <a:lnTo>
                                  <a:pt x="4160" y="104479"/>
                                </a:lnTo>
                                <a:lnTo>
                                  <a:pt x="5547" y="103782"/>
                                </a:lnTo>
                                <a:lnTo>
                                  <a:pt x="8320" y="103086"/>
                                </a:lnTo>
                                <a:lnTo>
                                  <a:pt x="10400" y="101693"/>
                                </a:lnTo>
                                <a:lnTo>
                                  <a:pt x="12480" y="100300"/>
                                </a:lnTo>
                                <a:lnTo>
                                  <a:pt x="13173" y="98210"/>
                                </a:lnTo>
                                <a:lnTo>
                                  <a:pt x="13866" y="95424"/>
                                </a:lnTo>
                                <a:lnTo>
                                  <a:pt x="13866" y="91941"/>
                                </a:lnTo>
                                <a:lnTo>
                                  <a:pt x="14560" y="87066"/>
                                </a:lnTo>
                                <a:lnTo>
                                  <a:pt x="14560" y="22289"/>
                                </a:lnTo>
                                <a:lnTo>
                                  <a:pt x="13866" y="13234"/>
                                </a:lnTo>
                                <a:lnTo>
                                  <a:pt x="11786" y="7662"/>
                                </a:lnTo>
                                <a:lnTo>
                                  <a:pt x="10400" y="5572"/>
                                </a:lnTo>
                                <a:lnTo>
                                  <a:pt x="8320" y="4876"/>
                                </a:lnTo>
                                <a:lnTo>
                                  <a:pt x="5547" y="4179"/>
                                </a:lnTo>
                                <a:lnTo>
                                  <a:pt x="2773" y="3483"/>
                                </a:lnTo>
                                <a:lnTo>
                                  <a:pt x="1387" y="3483"/>
                                </a:lnTo>
                                <a:lnTo>
                                  <a:pt x="693" y="2786"/>
                                </a:lnTo>
                                <a:lnTo>
                                  <a:pt x="0" y="2090"/>
                                </a:lnTo>
                                <a:lnTo>
                                  <a:pt x="693" y="1393"/>
                                </a:lnTo>
                                <a:lnTo>
                                  <a:pt x="2080" y="697"/>
                                </a:lnTo>
                                <a:lnTo>
                                  <a:pt x="34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6000"/>
                            <a:ext cx="39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74528">
                                <a:moveTo>
                                  <a:pt x="22185" y="0"/>
                                </a:moveTo>
                                <a:lnTo>
                                  <a:pt x="29813" y="0"/>
                                </a:lnTo>
                                <a:lnTo>
                                  <a:pt x="40906" y="586"/>
                                </a:lnTo>
                                <a:lnTo>
                                  <a:pt x="40906" y="5175"/>
                                </a:lnTo>
                                <a:lnTo>
                                  <a:pt x="40213" y="4876"/>
                                </a:lnTo>
                                <a:lnTo>
                                  <a:pt x="29813" y="2787"/>
                                </a:lnTo>
                                <a:lnTo>
                                  <a:pt x="25652" y="3483"/>
                                </a:lnTo>
                                <a:lnTo>
                                  <a:pt x="22880" y="3483"/>
                                </a:lnTo>
                                <a:lnTo>
                                  <a:pt x="20105" y="4178"/>
                                </a:lnTo>
                                <a:lnTo>
                                  <a:pt x="18718" y="4876"/>
                                </a:lnTo>
                                <a:lnTo>
                                  <a:pt x="18026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055"/>
                                </a:lnTo>
                                <a:lnTo>
                                  <a:pt x="17333" y="64082"/>
                                </a:lnTo>
                                <a:lnTo>
                                  <a:pt x="18026" y="66171"/>
                                </a:lnTo>
                                <a:lnTo>
                                  <a:pt x="18718" y="67564"/>
                                </a:lnTo>
                                <a:lnTo>
                                  <a:pt x="20800" y="68955"/>
                                </a:lnTo>
                                <a:lnTo>
                                  <a:pt x="24267" y="69654"/>
                                </a:lnTo>
                                <a:lnTo>
                                  <a:pt x="27734" y="71045"/>
                                </a:lnTo>
                                <a:lnTo>
                                  <a:pt x="31892" y="71045"/>
                                </a:lnTo>
                                <a:lnTo>
                                  <a:pt x="35359" y="71743"/>
                                </a:lnTo>
                                <a:lnTo>
                                  <a:pt x="40906" y="70885"/>
                                </a:lnTo>
                                <a:lnTo>
                                  <a:pt x="40906" y="73709"/>
                                </a:lnTo>
                                <a:lnTo>
                                  <a:pt x="33972" y="74528"/>
                                </a:lnTo>
                                <a:lnTo>
                                  <a:pt x="29118" y="74528"/>
                                </a:lnTo>
                                <a:lnTo>
                                  <a:pt x="16639" y="73832"/>
                                </a:lnTo>
                                <a:lnTo>
                                  <a:pt x="11785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2079" y="74528"/>
                                </a:lnTo>
                                <a:lnTo>
                                  <a:pt x="2079" y="73832"/>
                                </a:lnTo>
                                <a:lnTo>
                                  <a:pt x="2772" y="73137"/>
                                </a:lnTo>
                                <a:lnTo>
                                  <a:pt x="3467" y="72438"/>
                                </a:lnTo>
                                <a:lnTo>
                                  <a:pt x="5546" y="71743"/>
                                </a:lnTo>
                                <a:lnTo>
                                  <a:pt x="7626" y="71045"/>
                                </a:lnTo>
                                <a:lnTo>
                                  <a:pt x="8318" y="69654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5" y="61990"/>
                                </a:lnTo>
                                <a:lnTo>
                                  <a:pt x="9705" y="13235"/>
                                </a:lnTo>
                                <a:lnTo>
                                  <a:pt x="9013" y="10448"/>
                                </a:lnTo>
                                <a:lnTo>
                                  <a:pt x="8318" y="7661"/>
                                </a:lnTo>
                                <a:lnTo>
                                  <a:pt x="7626" y="5572"/>
                                </a:lnTo>
                                <a:lnTo>
                                  <a:pt x="6239" y="4178"/>
                                </a:lnTo>
                                <a:lnTo>
                                  <a:pt x="4159" y="3483"/>
                                </a:lnTo>
                                <a:lnTo>
                                  <a:pt x="1388" y="2787"/>
                                </a:lnTo>
                                <a:lnTo>
                                  <a:pt x="0" y="2089"/>
                                </a:lnTo>
                                <a:lnTo>
                                  <a:pt x="0" y="696"/>
                                </a:lnTo>
                                <a:lnTo>
                                  <a:pt x="17333" y="696"/>
                                </a:lnTo>
                                <a:lnTo>
                                  <a:pt x="22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06720"/>
                            <a:ext cx="30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98" h="73123">
                                <a:moveTo>
                                  <a:pt x="0" y="0"/>
                                </a:moveTo>
                                <a:lnTo>
                                  <a:pt x="2078" y="110"/>
                                </a:lnTo>
                                <a:lnTo>
                                  <a:pt x="13173" y="4290"/>
                                </a:lnTo>
                                <a:lnTo>
                                  <a:pt x="21491" y="9862"/>
                                </a:lnTo>
                                <a:lnTo>
                                  <a:pt x="27040" y="17523"/>
                                </a:lnTo>
                                <a:lnTo>
                                  <a:pt x="30504" y="25882"/>
                                </a:lnTo>
                                <a:lnTo>
                                  <a:pt x="31198" y="35635"/>
                                </a:lnTo>
                                <a:lnTo>
                                  <a:pt x="30504" y="45385"/>
                                </a:lnTo>
                                <a:lnTo>
                                  <a:pt x="27040" y="54439"/>
                                </a:lnTo>
                                <a:lnTo>
                                  <a:pt x="21491" y="62102"/>
                                </a:lnTo>
                                <a:lnTo>
                                  <a:pt x="14558" y="67674"/>
                                </a:lnTo>
                                <a:lnTo>
                                  <a:pt x="4853" y="72551"/>
                                </a:lnTo>
                                <a:lnTo>
                                  <a:pt x="0" y="73123"/>
                                </a:lnTo>
                                <a:lnTo>
                                  <a:pt x="0" y="70299"/>
                                </a:lnTo>
                                <a:lnTo>
                                  <a:pt x="3466" y="69763"/>
                                </a:lnTo>
                                <a:lnTo>
                                  <a:pt x="11092" y="66280"/>
                                </a:lnTo>
                                <a:lnTo>
                                  <a:pt x="18024" y="60013"/>
                                </a:lnTo>
                                <a:lnTo>
                                  <a:pt x="22186" y="50956"/>
                                </a:lnTo>
                                <a:lnTo>
                                  <a:pt x="23573" y="39812"/>
                                </a:lnTo>
                                <a:lnTo>
                                  <a:pt x="22186" y="30758"/>
                                </a:lnTo>
                                <a:lnTo>
                                  <a:pt x="19411" y="21703"/>
                                </a:lnTo>
                                <a:lnTo>
                                  <a:pt x="14558" y="14040"/>
                                </a:lnTo>
                                <a:lnTo>
                                  <a:pt x="9011" y="8469"/>
                                </a:lnTo>
                                <a:lnTo>
                                  <a:pt x="0" y="45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0852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46" h="68956">
                                <a:moveTo>
                                  <a:pt x="12480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5547" y="697"/>
                                </a:lnTo>
                                <a:lnTo>
                                  <a:pt x="2773" y="1393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786"/>
                                </a:lnTo>
                                <a:lnTo>
                                  <a:pt x="693" y="4179"/>
                                </a:lnTo>
                                <a:lnTo>
                                  <a:pt x="0" y="6269"/>
                                </a:lnTo>
                                <a:lnTo>
                                  <a:pt x="0" y="61294"/>
                                </a:lnTo>
                                <a:lnTo>
                                  <a:pt x="693" y="63384"/>
                                </a:lnTo>
                                <a:lnTo>
                                  <a:pt x="1387" y="64777"/>
                                </a:lnTo>
                                <a:lnTo>
                                  <a:pt x="3467" y="66170"/>
                                </a:lnTo>
                                <a:lnTo>
                                  <a:pt x="6933" y="66867"/>
                                </a:lnTo>
                                <a:lnTo>
                                  <a:pt x="10400" y="68260"/>
                                </a:lnTo>
                                <a:lnTo>
                                  <a:pt x="14560" y="68260"/>
                                </a:lnTo>
                                <a:lnTo>
                                  <a:pt x="18026" y="68956"/>
                                </a:lnTo>
                                <a:lnTo>
                                  <a:pt x="27039" y="67563"/>
                                </a:lnTo>
                                <a:lnTo>
                                  <a:pt x="34666" y="64080"/>
                                </a:lnTo>
                                <a:lnTo>
                                  <a:pt x="41599" y="57812"/>
                                </a:lnTo>
                                <a:lnTo>
                                  <a:pt x="45759" y="48757"/>
                                </a:lnTo>
                                <a:lnTo>
                                  <a:pt x="47146" y="37612"/>
                                </a:lnTo>
                                <a:lnTo>
                                  <a:pt x="45759" y="28558"/>
                                </a:lnTo>
                                <a:lnTo>
                                  <a:pt x="42986" y="19503"/>
                                </a:lnTo>
                                <a:lnTo>
                                  <a:pt x="38133" y="11841"/>
                                </a:lnTo>
                                <a:lnTo>
                                  <a:pt x="32586" y="6269"/>
                                </a:lnTo>
                                <a:lnTo>
                                  <a:pt x="22880" y="2090"/>
                                </a:lnTo>
                                <a:lnTo>
                                  <a:pt x="12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600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06" h="74528">
                                <a:moveTo>
                                  <a:pt x="29813" y="0"/>
                                </a:moveTo>
                                <a:lnTo>
                                  <a:pt x="42986" y="697"/>
                                </a:lnTo>
                                <a:lnTo>
                                  <a:pt x="54079" y="4876"/>
                                </a:lnTo>
                                <a:lnTo>
                                  <a:pt x="62399" y="10448"/>
                                </a:lnTo>
                                <a:lnTo>
                                  <a:pt x="67945" y="18110"/>
                                </a:lnTo>
                                <a:lnTo>
                                  <a:pt x="71412" y="26468"/>
                                </a:lnTo>
                                <a:lnTo>
                                  <a:pt x="72106" y="36219"/>
                                </a:lnTo>
                                <a:lnTo>
                                  <a:pt x="71412" y="45971"/>
                                </a:lnTo>
                                <a:lnTo>
                                  <a:pt x="67945" y="55026"/>
                                </a:lnTo>
                                <a:lnTo>
                                  <a:pt x="62399" y="62687"/>
                                </a:lnTo>
                                <a:lnTo>
                                  <a:pt x="55466" y="68260"/>
                                </a:lnTo>
                                <a:lnTo>
                                  <a:pt x="45759" y="73135"/>
                                </a:lnTo>
                                <a:lnTo>
                                  <a:pt x="33973" y="74528"/>
                                </a:lnTo>
                                <a:lnTo>
                                  <a:pt x="29120" y="74528"/>
                                </a:lnTo>
                                <a:lnTo>
                                  <a:pt x="1664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3135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6" y="61991"/>
                                </a:lnTo>
                                <a:lnTo>
                                  <a:pt x="9706" y="13234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17333" y="697"/>
                                </a:lnTo>
                                <a:lnTo>
                                  <a:pt x="22186" y="0"/>
                                </a:lnTo>
                                <a:lnTo>
                                  <a:pt x="298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0600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226">
                                <a:moveTo>
                                  <a:pt x="57546" y="0"/>
                                </a:moveTo>
                                <a:lnTo>
                                  <a:pt x="61705" y="0"/>
                                </a:lnTo>
                                <a:lnTo>
                                  <a:pt x="63784" y="696"/>
                                </a:lnTo>
                                <a:lnTo>
                                  <a:pt x="73492" y="696"/>
                                </a:lnTo>
                                <a:lnTo>
                                  <a:pt x="75572" y="0"/>
                                </a:lnTo>
                                <a:lnTo>
                                  <a:pt x="76264" y="0"/>
                                </a:lnTo>
                                <a:lnTo>
                                  <a:pt x="76959" y="696"/>
                                </a:lnTo>
                                <a:lnTo>
                                  <a:pt x="76959" y="2089"/>
                                </a:lnTo>
                                <a:lnTo>
                                  <a:pt x="76264" y="2787"/>
                                </a:lnTo>
                                <a:lnTo>
                                  <a:pt x="74184" y="3483"/>
                                </a:lnTo>
                                <a:lnTo>
                                  <a:pt x="72797" y="4876"/>
                                </a:lnTo>
                                <a:lnTo>
                                  <a:pt x="72105" y="6270"/>
                                </a:lnTo>
                                <a:lnTo>
                                  <a:pt x="71412" y="8359"/>
                                </a:lnTo>
                                <a:lnTo>
                                  <a:pt x="70718" y="11144"/>
                                </a:lnTo>
                                <a:lnTo>
                                  <a:pt x="70718" y="41792"/>
                                </a:lnTo>
                                <a:lnTo>
                                  <a:pt x="70026" y="50846"/>
                                </a:lnTo>
                                <a:lnTo>
                                  <a:pt x="67946" y="58508"/>
                                </a:lnTo>
                                <a:lnTo>
                                  <a:pt x="65172" y="64082"/>
                                </a:lnTo>
                                <a:lnTo>
                                  <a:pt x="62397" y="67564"/>
                                </a:lnTo>
                                <a:lnTo>
                                  <a:pt x="58932" y="70349"/>
                                </a:lnTo>
                                <a:lnTo>
                                  <a:pt x="54772" y="72438"/>
                                </a:lnTo>
                                <a:lnTo>
                                  <a:pt x="47146" y="74528"/>
                                </a:lnTo>
                                <a:lnTo>
                                  <a:pt x="39518" y="75226"/>
                                </a:lnTo>
                                <a:lnTo>
                                  <a:pt x="31200" y="74528"/>
                                </a:lnTo>
                                <a:lnTo>
                                  <a:pt x="23572" y="71743"/>
                                </a:lnTo>
                                <a:lnTo>
                                  <a:pt x="20105" y="69654"/>
                                </a:lnTo>
                                <a:lnTo>
                                  <a:pt x="17333" y="67564"/>
                                </a:lnTo>
                                <a:lnTo>
                                  <a:pt x="14558" y="64778"/>
                                </a:lnTo>
                                <a:lnTo>
                                  <a:pt x="13172" y="61990"/>
                                </a:lnTo>
                                <a:lnTo>
                                  <a:pt x="10400" y="54330"/>
                                </a:lnTo>
                                <a:lnTo>
                                  <a:pt x="9013" y="43881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1"/>
                                </a:lnTo>
                                <a:lnTo>
                                  <a:pt x="7625" y="5572"/>
                                </a:lnTo>
                                <a:lnTo>
                                  <a:pt x="6239" y="4178"/>
                                </a:lnTo>
                                <a:lnTo>
                                  <a:pt x="4159" y="3483"/>
                                </a:lnTo>
                                <a:lnTo>
                                  <a:pt x="1387" y="2787"/>
                                </a:lnTo>
                                <a:lnTo>
                                  <a:pt x="0" y="2787"/>
                                </a:lnTo>
                                <a:lnTo>
                                  <a:pt x="0" y="1394"/>
                                </a:lnTo>
                                <a:lnTo>
                                  <a:pt x="692" y="696"/>
                                </a:lnTo>
                                <a:lnTo>
                                  <a:pt x="23572" y="696"/>
                                </a:lnTo>
                                <a:lnTo>
                                  <a:pt x="24266" y="1394"/>
                                </a:lnTo>
                                <a:lnTo>
                                  <a:pt x="23572" y="2089"/>
                                </a:lnTo>
                                <a:lnTo>
                                  <a:pt x="22187" y="2787"/>
                                </a:lnTo>
                                <a:lnTo>
                                  <a:pt x="20800" y="3483"/>
                                </a:lnTo>
                                <a:lnTo>
                                  <a:pt x="19412" y="4178"/>
                                </a:lnTo>
                                <a:lnTo>
                                  <a:pt x="18025" y="5572"/>
                                </a:lnTo>
                                <a:lnTo>
                                  <a:pt x="17333" y="6965"/>
                                </a:lnTo>
                                <a:lnTo>
                                  <a:pt x="17333" y="43186"/>
                                </a:lnTo>
                                <a:lnTo>
                                  <a:pt x="18025" y="51542"/>
                                </a:lnTo>
                                <a:lnTo>
                                  <a:pt x="19412" y="57812"/>
                                </a:lnTo>
                                <a:lnTo>
                                  <a:pt x="21492" y="62688"/>
                                </a:lnTo>
                                <a:lnTo>
                                  <a:pt x="26346" y="67564"/>
                                </a:lnTo>
                                <a:lnTo>
                                  <a:pt x="33280" y="70349"/>
                                </a:lnTo>
                                <a:lnTo>
                                  <a:pt x="41599" y="71045"/>
                                </a:lnTo>
                                <a:lnTo>
                                  <a:pt x="49225" y="70349"/>
                                </a:lnTo>
                                <a:lnTo>
                                  <a:pt x="56159" y="67564"/>
                                </a:lnTo>
                                <a:lnTo>
                                  <a:pt x="61013" y="64082"/>
                                </a:lnTo>
                                <a:lnTo>
                                  <a:pt x="64479" y="58508"/>
                                </a:lnTo>
                                <a:lnTo>
                                  <a:pt x="66558" y="51542"/>
                                </a:lnTo>
                                <a:lnTo>
                                  <a:pt x="67251" y="43186"/>
                                </a:lnTo>
                                <a:lnTo>
                                  <a:pt x="67251" y="15324"/>
                                </a:lnTo>
                                <a:lnTo>
                                  <a:pt x="66558" y="11144"/>
                                </a:lnTo>
                                <a:lnTo>
                                  <a:pt x="66558" y="7661"/>
                                </a:lnTo>
                                <a:lnTo>
                                  <a:pt x="65172" y="5572"/>
                                </a:lnTo>
                                <a:lnTo>
                                  <a:pt x="63784" y="3483"/>
                                </a:lnTo>
                                <a:lnTo>
                                  <a:pt x="61705" y="2787"/>
                                </a:lnTo>
                                <a:lnTo>
                                  <a:pt x="58932" y="2089"/>
                                </a:lnTo>
                                <a:lnTo>
                                  <a:pt x="57546" y="1394"/>
                                </a:lnTo>
                                <a:lnTo>
                                  <a:pt x="56851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0600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225">
                                <a:moveTo>
                                  <a:pt x="58239" y="0"/>
                                </a:moveTo>
                                <a:lnTo>
                                  <a:pt x="61706" y="0"/>
                                </a:lnTo>
                                <a:lnTo>
                                  <a:pt x="63786" y="697"/>
                                </a:lnTo>
                                <a:lnTo>
                                  <a:pt x="73492" y="697"/>
                                </a:lnTo>
                                <a:lnTo>
                                  <a:pt x="75572" y="0"/>
                                </a:lnTo>
                                <a:lnTo>
                                  <a:pt x="76266" y="0"/>
                                </a:lnTo>
                                <a:lnTo>
                                  <a:pt x="76959" y="697"/>
                                </a:lnTo>
                                <a:lnTo>
                                  <a:pt x="76959" y="2090"/>
                                </a:lnTo>
                                <a:lnTo>
                                  <a:pt x="76266" y="2786"/>
                                </a:lnTo>
                                <a:lnTo>
                                  <a:pt x="74185" y="3483"/>
                                </a:lnTo>
                                <a:lnTo>
                                  <a:pt x="72799" y="4876"/>
                                </a:lnTo>
                                <a:lnTo>
                                  <a:pt x="72106" y="6269"/>
                                </a:lnTo>
                                <a:lnTo>
                                  <a:pt x="71412" y="8358"/>
                                </a:lnTo>
                                <a:lnTo>
                                  <a:pt x="70719" y="11144"/>
                                </a:lnTo>
                                <a:lnTo>
                                  <a:pt x="70719" y="41792"/>
                                </a:lnTo>
                                <a:lnTo>
                                  <a:pt x="70026" y="50846"/>
                                </a:lnTo>
                                <a:lnTo>
                                  <a:pt x="67945" y="58508"/>
                                </a:lnTo>
                                <a:lnTo>
                                  <a:pt x="65172" y="64080"/>
                                </a:lnTo>
                                <a:lnTo>
                                  <a:pt x="62399" y="67563"/>
                                </a:lnTo>
                                <a:lnTo>
                                  <a:pt x="58932" y="70349"/>
                                </a:lnTo>
                                <a:lnTo>
                                  <a:pt x="54773" y="72439"/>
                                </a:lnTo>
                                <a:lnTo>
                                  <a:pt x="47146" y="74528"/>
                                </a:lnTo>
                                <a:lnTo>
                                  <a:pt x="39519" y="75225"/>
                                </a:lnTo>
                                <a:lnTo>
                                  <a:pt x="31200" y="74528"/>
                                </a:lnTo>
                                <a:lnTo>
                                  <a:pt x="23573" y="71742"/>
                                </a:lnTo>
                                <a:lnTo>
                                  <a:pt x="20107" y="69653"/>
                                </a:lnTo>
                                <a:lnTo>
                                  <a:pt x="17333" y="67563"/>
                                </a:lnTo>
                                <a:lnTo>
                                  <a:pt x="14560" y="64777"/>
                                </a:lnTo>
                                <a:lnTo>
                                  <a:pt x="13173" y="61991"/>
                                </a:lnTo>
                                <a:lnTo>
                                  <a:pt x="10400" y="54329"/>
                                </a:lnTo>
                                <a:lnTo>
                                  <a:pt x="9013" y="43881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786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23573" y="697"/>
                                </a:lnTo>
                                <a:lnTo>
                                  <a:pt x="24266" y="1393"/>
                                </a:lnTo>
                                <a:lnTo>
                                  <a:pt x="23573" y="2090"/>
                                </a:lnTo>
                                <a:lnTo>
                                  <a:pt x="22186" y="2786"/>
                                </a:lnTo>
                                <a:lnTo>
                                  <a:pt x="20800" y="3483"/>
                                </a:lnTo>
                                <a:lnTo>
                                  <a:pt x="19413" y="4179"/>
                                </a:lnTo>
                                <a:lnTo>
                                  <a:pt x="18026" y="5572"/>
                                </a:lnTo>
                                <a:lnTo>
                                  <a:pt x="17333" y="6965"/>
                                </a:lnTo>
                                <a:lnTo>
                                  <a:pt x="17333" y="43185"/>
                                </a:lnTo>
                                <a:lnTo>
                                  <a:pt x="18026" y="51543"/>
                                </a:lnTo>
                                <a:lnTo>
                                  <a:pt x="19413" y="57812"/>
                                </a:lnTo>
                                <a:lnTo>
                                  <a:pt x="21493" y="62687"/>
                                </a:lnTo>
                                <a:lnTo>
                                  <a:pt x="26346" y="67563"/>
                                </a:lnTo>
                                <a:lnTo>
                                  <a:pt x="33279" y="70349"/>
                                </a:lnTo>
                                <a:lnTo>
                                  <a:pt x="41599" y="71046"/>
                                </a:lnTo>
                                <a:lnTo>
                                  <a:pt x="49226" y="70349"/>
                                </a:lnTo>
                                <a:lnTo>
                                  <a:pt x="56159" y="67563"/>
                                </a:lnTo>
                                <a:lnTo>
                                  <a:pt x="61013" y="64080"/>
                                </a:lnTo>
                                <a:lnTo>
                                  <a:pt x="64479" y="58508"/>
                                </a:lnTo>
                                <a:lnTo>
                                  <a:pt x="66559" y="51543"/>
                                </a:lnTo>
                                <a:lnTo>
                                  <a:pt x="67252" y="43185"/>
                                </a:lnTo>
                                <a:lnTo>
                                  <a:pt x="67252" y="15324"/>
                                </a:lnTo>
                                <a:lnTo>
                                  <a:pt x="66559" y="11144"/>
                                </a:lnTo>
                                <a:lnTo>
                                  <a:pt x="66559" y="7662"/>
                                </a:lnTo>
                                <a:lnTo>
                                  <a:pt x="65172" y="5572"/>
                                </a:lnTo>
                                <a:lnTo>
                                  <a:pt x="63786" y="3483"/>
                                </a:lnTo>
                                <a:lnTo>
                                  <a:pt x="61706" y="2786"/>
                                </a:lnTo>
                                <a:lnTo>
                                  <a:pt x="58932" y="2090"/>
                                </a:lnTo>
                                <a:lnTo>
                                  <a:pt x="57546" y="1393"/>
                                </a:lnTo>
                                <a:lnTo>
                                  <a:pt x="56852" y="697"/>
                                </a:lnTo>
                                <a:lnTo>
                                  <a:pt x="57546" y="0"/>
                                </a:lnTo>
                                <a:lnTo>
                                  <a:pt x="58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528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4" h="75921">
                                <a:moveTo>
                                  <a:pt x="38133" y="0"/>
                                </a:moveTo>
                                <a:lnTo>
                                  <a:pt x="48533" y="1394"/>
                                </a:lnTo>
                                <a:lnTo>
                                  <a:pt x="58933" y="4876"/>
                                </a:lnTo>
                                <a:lnTo>
                                  <a:pt x="61013" y="6270"/>
                                </a:lnTo>
                                <a:lnTo>
                                  <a:pt x="61707" y="6270"/>
                                </a:lnTo>
                                <a:lnTo>
                                  <a:pt x="62400" y="6966"/>
                                </a:lnTo>
                                <a:lnTo>
                                  <a:pt x="63095" y="6966"/>
                                </a:lnTo>
                                <a:lnTo>
                                  <a:pt x="63095" y="6270"/>
                                </a:lnTo>
                                <a:lnTo>
                                  <a:pt x="64480" y="5572"/>
                                </a:lnTo>
                                <a:lnTo>
                                  <a:pt x="65174" y="5572"/>
                                </a:lnTo>
                                <a:lnTo>
                                  <a:pt x="65867" y="6270"/>
                                </a:lnTo>
                                <a:lnTo>
                                  <a:pt x="65867" y="7664"/>
                                </a:lnTo>
                                <a:lnTo>
                                  <a:pt x="67946" y="20201"/>
                                </a:lnTo>
                                <a:lnTo>
                                  <a:pt x="67946" y="22290"/>
                                </a:lnTo>
                                <a:lnTo>
                                  <a:pt x="67254" y="22985"/>
                                </a:lnTo>
                                <a:lnTo>
                                  <a:pt x="66561" y="22985"/>
                                </a:lnTo>
                                <a:lnTo>
                                  <a:pt x="65867" y="22290"/>
                                </a:lnTo>
                                <a:lnTo>
                                  <a:pt x="65174" y="20896"/>
                                </a:lnTo>
                                <a:lnTo>
                                  <a:pt x="57546" y="11147"/>
                                </a:lnTo>
                                <a:lnTo>
                                  <a:pt x="48533" y="4876"/>
                                </a:lnTo>
                                <a:lnTo>
                                  <a:pt x="38133" y="3483"/>
                                </a:lnTo>
                                <a:lnTo>
                                  <a:pt x="29815" y="4181"/>
                                </a:lnTo>
                                <a:lnTo>
                                  <a:pt x="22187" y="6966"/>
                                </a:lnTo>
                                <a:lnTo>
                                  <a:pt x="16641" y="11842"/>
                                </a:lnTo>
                                <a:lnTo>
                                  <a:pt x="12482" y="18112"/>
                                </a:lnTo>
                                <a:lnTo>
                                  <a:pt x="9708" y="25773"/>
                                </a:lnTo>
                                <a:lnTo>
                                  <a:pt x="9015" y="34827"/>
                                </a:lnTo>
                                <a:lnTo>
                                  <a:pt x="9708" y="45275"/>
                                </a:lnTo>
                                <a:lnTo>
                                  <a:pt x="12482" y="54330"/>
                                </a:lnTo>
                                <a:lnTo>
                                  <a:pt x="17334" y="61993"/>
                                </a:lnTo>
                                <a:lnTo>
                                  <a:pt x="23575" y="67565"/>
                                </a:lnTo>
                                <a:lnTo>
                                  <a:pt x="31200" y="71048"/>
                                </a:lnTo>
                                <a:lnTo>
                                  <a:pt x="40213" y="72439"/>
                                </a:lnTo>
                                <a:lnTo>
                                  <a:pt x="47840" y="71048"/>
                                </a:lnTo>
                                <a:lnTo>
                                  <a:pt x="55466" y="68260"/>
                                </a:lnTo>
                                <a:lnTo>
                                  <a:pt x="58933" y="66171"/>
                                </a:lnTo>
                                <a:lnTo>
                                  <a:pt x="62400" y="63384"/>
                                </a:lnTo>
                                <a:lnTo>
                                  <a:pt x="64480" y="60599"/>
                                </a:lnTo>
                                <a:lnTo>
                                  <a:pt x="66561" y="57812"/>
                                </a:lnTo>
                                <a:lnTo>
                                  <a:pt x="67254" y="56419"/>
                                </a:lnTo>
                                <a:lnTo>
                                  <a:pt x="67946" y="55028"/>
                                </a:lnTo>
                                <a:lnTo>
                                  <a:pt x="69334" y="55028"/>
                                </a:lnTo>
                                <a:lnTo>
                                  <a:pt x="69334" y="57812"/>
                                </a:lnTo>
                                <a:lnTo>
                                  <a:pt x="67946" y="64082"/>
                                </a:lnTo>
                                <a:lnTo>
                                  <a:pt x="67946" y="65476"/>
                                </a:lnTo>
                                <a:lnTo>
                                  <a:pt x="67254" y="66867"/>
                                </a:lnTo>
                                <a:lnTo>
                                  <a:pt x="65174" y="68260"/>
                                </a:lnTo>
                                <a:lnTo>
                                  <a:pt x="52000" y="73833"/>
                                </a:lnTo>
                                <a:lnTo>
                                  <a:pt x="38133" y="75921"/>
                                </a:lnTo>
                                <a:lnTo>
                                  <a:pt x="27041" y="74530"/>
                                </a:lnTo>
                                <a:lnTo>
                                  <a:pt x="18028" y="71048"/>
                                </a:lnTo>
                                <a:lnTo>
                                  <a:pt x="10400" y="65476"/>
                                </a:lnTo>
                                <a:lnTo>
                                  <a:pt x="4854" y="58510"/>
                                </a:lnTo>
                                <a:lnTo>
                                  <a:pt x="1388" y="49453"/>
                                </a:lnTo>
                                <a:lnTo>
                                  <a:pt x="0" y="39006"/>
                                </a:lnTo>
                                <a:lnTo>
                                  <a:pt x="1388" y="28560"/>
                                </a:lnTo>
                                <a:lnTo>
                                  <a:pt x="4854" y="18808"/>
                                </a:lnTo>
                                <a:lnTo>
                                  <a:pt x="11095" y="11147"/>
                                </a:lnTo>
                                <a:lnTo>
                                  <a:pt x="18721" y="4876"/>
                                </a:lnTo>
                                <a:lnTo>
                                  <a:pt x="27734" y="1394"/>
                                </a:lnTo>
                                <a:lnTo>
                                  <a:pt x="38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528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2" h="75921">
                                <a:moveTo>
                                  <a:pt x="38133" y="0"/>
                                </a:moveTo>
                                <a:lnTo>
                                  <a:pt x="48532" y="1393"/>
                                </a:lnTo>
                                <a:lnTo>
                                  <a:pt x="58932" y="4876"/>
                                </a:lnTo>
                                <a:lnTo>
                                  <a:pt x="61012" y="6269"/>
                                </a:lnTo>
                                <a:lnTo>
                                  <a:pt x="61706" y="6269"/>
                                </a:lnTo>
                                <a:lnTo>
                                  <a:pt x="62399" y="6965"/>
                                </a:lnTo>
                                <a:lnTo>
                                  <a:pt x="63092" y="6965"/>
                                </a:lnTo>
                                <a:lnTo>
                                  <a:pt x="63092" y="6269"/>
                                </a:lnTo>
                                <a:lnTo>
                                  <a:pt x="64479" y="5572"/>
                                </a:lnTo>
                                <a:lnTo>
                                  <a:pt x="65172" y="5572"/>
                                </a:lnTo>
                                <a:lnTo>
                                  <a:pt x="65865" y="6269"/>
                                </a:lnTo>
                                <a:lnTo>
                                  <a:pt x="65865" y="7662"/>
                                </a:lnTo>
                                <a:lnTo>
                                  <a:pt x="67945" y="20199"/>
                                </a:lnTo>
                                <a:lnTo>
                                  <a:pt x="67945" y="22289"/>
                                </a:lnTo>
                                <a:lnTo>
                                  <a:pt x="67252" y="22985"/>
                                </a:lnTo>
                                <a:lnTo>
                                  <a:pt x="66559" y="22985"/>
                                </a:lnTo>
                                <a:lnTo>
                                  <a:pt x="65865" y="22289"/>
                                </a:lnTo>
                                <a:lnTo>
                                  <a:pt x="65172" y="20896"/>
                                </a:lnTo>
                                <a:lnTo>
                                  <a:pt x="57546" y="11144"/>
                                </a:lnTo>
                                <a:lnTo>
                                  <a:pt x="48532" y="4876"/>
                                </a:lnTo>
                                <a:lnTo>
                                  <a:pt x="38133" y="3483"/>
                                </a:lnTo>
                                <a:lnTo>
                                  <a:pt x="29813" y="4179"/>
                                </a:lnTo>
                                <a:lnTo>
                                  <a:pt x="22186" y="6965"/>
                                </a:lnTo>
                                <a:lnTo>
                                  <a:pt x="16640" y="11841"/>
                                </a:lnTo>
                                <a:lnTo>
                                  <a:pt x="12479" y="18110"/>
                                </a:lnTo>
                                <a:lnTo>
                                  <a:pt x="9706" y="25771"/>
                                </a:lnTo>
                                <a:lnTo>
                                  <a:pt x="9013" y="34826"/>
                                </a:lnTo>
                                <a:lnTo>
                                  <a:pt x="9706" y="45274"/>
                                </a:lnTo>
                                <a:lnTo>
                                  <a:pt x="12479" y="54329"/>
                                </a:lnTo>
                                <a:lnTo>
                                  <a:pt x="17333" y="61991"/>
                                </a:lnTo>
                                <a:lnTo>
                                  <a:pt x="23573" y="67563"/>
                                </a:lnTo>
                                <a:lnTo>
                                  <a:pt x="31199" y="71046"/>
                                </a:lnTo>
                                <a:lnTo>
                                  <a:pt x="40213" y="72439"/>
                                </a:lnTo>
                                <a:lnTo>
                                  <a:pt x="47839" y="71046"/>
                                </a:lnTo>
                                <a:lnTo>
                                  <a:pt x="55466" y="68260"/>
                                </a:lnTo>
                                <a:lnTo>
                                  <a:pt x="58932" y="66170"/>
                                </a:lnTo>
                                <a:lnTo>
                                  <a:pt x="62399" y="63384"/>
                                </a:lnTo>
                                <a:lnTo>
                                  <a:pt x="64479" y="60598"/>
                                </a:lnTo>
                                <a:lnTo>
                                  <a:pt x="66559" y="57812"/>
                                </a:lnTo>
                                <a:lnTo>
                                  <a:pt x="67252" y="56419"/>
                                </a:lnTo>
                                <a:lnTo>
                                  <a:pt x="67945" y="55026"/>
                                </a:lnTo>
                                <a:lnTo>
                                  <a:pt x="69332" y="55026"/>
                                </a:lnTo>
                                <a:lnTo>
                                  <a:pt x="69332" y="57812"/>
                                </a:lnTo>
                                <a:lnTo>
                                  <a:pt x="67945" y="64080"/>
                                </a:lnTo>
                                <a:lnTo>
                                  <a:pt x="67945" y="65473"/>
                                </a:lnTo>
                                <a:lnTo>
                                  <a:pt x="67252" y="66867"/>
                                </a:lnTo>
                                <a:lnTo>
                                  <a:pt x="65172" y="68260"/>
                                </a:lnTo>
                                <a:lnTo>
                                  <a:pt x="51999" y="73832"/>
                                </a:lnTo>
                                <a:lnTo>
                                  <a:pt x="38133" y="75921"/>
                                </a:lnTo>
                                <a:lnTo>
                                  <a:pt x="27039" y="74528"/>
                                </a:lnTo>
                                <a:lnTo>
                                  <a:pt x="18026" y="71046"/>
                                </a:lnTo>
                                <a:lnTo>
                                  <a:pt x="10400" y="65473"/>
                                </a:lnTo>
                                <a:lnTo>
                                  <a:pt x="4853" y="58508"/>
                                </a:lnTo>
                                <a:lnTo>
                                  <a:pt x="1386" y="49453"/>
                                </a:lnTo>
                                <a:lnTo>
                                  <a:pt x="0" y="39005"/>
                                </a:lnTo>
                                <a:lnTo>
                                  <a:pt x="1386" y="28558"/>
                                </a:lnTo>
                                <a:lnTo>
                                  <a:pt x="4853" y="18806"/>
                                </a:lnTo>
                                <a:lnTo>
                                  <a:pt x="11093" y="11144"/>
                                </a:lnTo>
                                <a:lnTo>
                                  <a:pt x="18719" y="4876"/>
                                </a:lnTo>
                                <a:lnTo>
                                  <a:pt x="27733" y="1393"/>
                                </a:lnTo>
                                <a:lnTo>
                                  <a:pt x="381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7" h="71296">
                                <a:moveTo>
                                  <a:pt x="35707" y="0"/>
                                </a:moveTo>
                                <a:lnTo>
                                  <a:pt x="35707" y="10350"/>
                                </a:lnTo>
                                <a:lnTo>
                                  <a:pt x="35359" y="10699"/>
                                </a:lnTo>
                                <a:lnTo>
                                  <a:pt x="24960" y="34380"/>
                                </a:lnTo>
                                <a:lnTo>
                                  <a:pt x="24267" y="35078"/>
                                </a:lnTo>
                                <a:lnTo>
                                  <a:pt x="24267" y="37167"/>
                                </a:lnTo>
                                <a:lnTo>
                                  <a:pt x="25652" y="37167"/>
                                </a:lnTo>
                                <a:lnTo>
                                  <a:pt x="27039" y="37863"/>
                                </a:lnTo>
                                <a:lnTo>
                                  <a:pt x="35707" y="37863"/>
                                </a:lnTo>
                                <a:lnTo>
                                  <a:pt x="35707" y="42739"/>
                                </a:lnTo>
                                <a:lnTo>
                                  <a:pt x="22880" y="42739"/>
                                </a:lnTo>
                                <a:lnTo>
                                  <a:pt x="21492" y="43437"/>
                                </a:lnTo>
                                <a:lnTo>
                                  <a:pt x="20801" y="44132"/>
                                </a:lnTo>
                                <a:lnTo>
                                  <a:pt x="20106" y="45526"/>
                                </a:lnTo>
                                <a:lnTo>
                                  <a:pt x="18719" y="47615"/>
                                </a:lnTo>
                                <a:lnTo>
                                  <a:pt x="15252" y="55276"/>
                                </a:lnTo>
                                <a:lnTo>
                                  <a:pt x="14559" y="58759"/>
                                </a:lnTo>
                                <a:lnTo>
                                  <a:pt x="13172" y="61546"/>
                                </a:lnTo>
                                <a:lnTo>
                                  <a:pt x="13172" y="65724"/>
                                </a:lnTo>
                                <a:lnTo>
                                  <a:pt x="14559" y="67118"/>
                                </a:lnTo>
                                <a:lnTo>
                                  <a:pt x="15947" y="68512"/>
                                </a:lnTo>
                                <a:lnTo>
                                  <a:pt x="19413" y="69207"/>
                                </a:lnTo>
                                <a:lnTo>
                                  <a:pt x="20801" y="69905"/>
                                </a:lnTo>
                                <a:lnTo>
                                  <a:pt x="20801" y="71296"/>
                                </a:lnTo>
                                <a:lnTo>
                                  <a:pt x="18026" y="71296"/>
                                </a:lnTo>
                                <a:lnTo>
                                  <a:pt x="12480" y="70600"/>
                                </a:lnTo>
                                <a:lnTo>
                                  <a:pt x="4159" y="70600"/>
                                </a:lnTo>
                                <a:lnTo>
                                  <a:pt x="2080" y="71296"/>
                                </a:lnTo>
                                <a:lnTo>
                                  <a:pt x="1388" y="71296"/>
                                </a:lnTo>
                                <a:lnTo>
                                  <a:pt x="0" y="70600"/>
                                </a:lnTo>
                                <a:lnTo>
                                  <a:pt x="0" y="69207"/>
                                </a:lnTo>
                                <a:lnTo>
                                  <a:pt x="693" y="69207"/>
                                </a:lnTo>
                                <a:lnTo>
                                  <a:pt x="2772" y="68512"/>
                                </a:lnTo>
                                <a:lnTo>
                                  <a:pt x="4159" y="67814"/>
                                </a:lnTo>
                                <a:lnTo>
                                  <a:pt x="5547" y="65724"/>
                                </a:lnTo>
                                <a:lnTo>
                                  <a:pt x="7626" y="63635"/>
                                </a:lnTo>
                                <a:lnTo>
                                  <a:pt x="8318" y="60850"/>
                                </a:lnTo>
                                <a:lnTo>
                                  <a:pt x="10401" y="57368"/>
                                </a:lnTo>
                                <a:lnTo>
                                  <a:pt x="35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0348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6616">
                                <a:moveTo>
                                  <a:pt x="3120" y="0"/>
                                </a:moveTo>
                                <a:lnTo>
                                  <a:pt x="4507" y="695"/>
                                </a:lnTo>
                                <a:lnTo>
                                  <a:pt x="5199" y="1394"/>
                                </a:lnTo>
                                <a:lnTo>
                                  <a:pt x="28079" y="60596"/>
                                </a:lnTo>
                                <a:lnTo>
                                  <a:pt x="28773" y="63384"/>
                                </a:lnTo>
                                <a:lnTo>
                                  <a:pt x="30852" y="67562"/>
                                </a:lnTo>
                                <a:lnTo>
                                  <a:pt x="32240" y="70349"/>
                                </a:lnTo>
                                <a:lnTo>
                                  <a:pt x="32932" y="71743"/>
                                </a:lnTo>
                                <a:lnTo>
                                  <a:pt x="34319" y="72438"/>
                                </a:lnTo>
                                <a:lnTo>
                                  <a:pt x="37091" y="73134"/>
                                </a:lnTo>
                                <a:lnTo>
                                  <a:pt x="39865" y="73832"/>
                                </a:lnTo>
                                <a:lnTo>
                                  <a:pt x="41253" y="74527"/>
                                </a:lnTo>
                                <a:lnTo>
                                  <a:pt x="41253" y="75921"/>
                                </a:lnTo>
                                <a:lnTo>
                                  <a:pt x="39865" y="76616"/>
                                </a:lnTo>
                                <a:lnTo>
                                  <a:pt x="39171" y="76616"/>
                                </a:lnTo>
                                <a:lnTo>
                                  <a:pt x="37786" y="75921"/>
                                </a:lnTo>
                                <a:lnTo>
                                  <a:pt x="19065" y="75921"/>
                                </a:lnTo>
                                <a:lnTo>
                                  <a:pt x="17678" y="76616"/>
                                </a:lnTo>
                                <a:lnTo>
                                  <a:pt x="16986" y="76616"/>
                                </a:lnTo>
                                <a:lnTo>
                                  <a:pt x="16291" y="75921"/>
                                </a:lnTo>
                                <a:lnTo>
                                  <a:pt x="15599" y="75226"/>
                                </a:lnTo>
                                <a:lnTo>
                                  <a:pt x="16291" y="74527"/>
                                </a:lnTo>
                                <a:lnTo>
                                  <a:pt x="16986" y="74527"/>
                                </a:lnTo>
                                <a:lnTo>
                                  <a:pt x="19065" y="73832"/>
                                </a:lnTo>
                                <a:lnTo>
                                  <a:pt x="20453" y="73134"/>
                                </a:lnTo>
                                <a:lnTo>
                                  <a:pt x="21145" y="71743"/>
                                </a:lnTo>
                                <a:lnTo>
                                  <a:pt x="21145" y="70349"/>
                                </a:lnTo>
                                <a:lnTo>
                                  <a:pt x="20453" y="66171"/>
                                </a:lnTo>
                                <a:lnTo>
                                  <a:pt x="18373" y="59205"/>
                                </a:lnTo>
                                <a:lnTo>
                                  <a:pt x="15599" y="51542"/>
                                </a:lnTo>
                                <a:lnTo>
                                  <a:pt x="14907" y="50148"/>
                                </a:lnTo>
                                <a:lnTo>
                                  <a:pt x="14212" y="48758"/>
                                </a:lnTo>
                                <a:lnTo>
                                  <a:pt x="13519" y="48758"/>
                                </a:lnTo>
                                <a:lnTo>
                                  <a:pt x="12825" y="48060"/>
                                </a:lnTo>
                                <a:lnTo>
                                  <a:pt x="0" y="48060"/>
                                </a:lnTo>
                                <a:lnTo>
                                  <a:pt x="0" y="43183"/>
                                </a:lnTo>
                                <a:lnTo>
                                  <a:pt x="8665" y="43183"/>
                                </a:lnTo>
                                <a:lnTo>
                                  <a:pt x="10053" y="42487"/>
                                </a:lnTo>
                                <a:lnTo>
                                  <a:pt x="10745" y="42487"/>
                                </a:lnTo>
                                <a:lnTo>
                                  <a:pt x="11440" y="41792"/>
                                </a:lnTo>
                                <a:lnTo>
                                  <a:pt x="11440" y="41094"/>
                                </a:lnTo>
                                <a:lnTo>
                                  <a:pt x="10745" y="40399"/>
                                </a:lnTo>
                                <a:lnTo>
                                  <a:pt x="10745" y="39701"/>
                                </a:lnTo>
                                <a:lnTo>
                                  <a:pt x="2427" y="18109"/>
                                </a:lnTo>
                                <a:lnTo>
                                  <a:pt x="1732" y="16715"/>
                                </a:lnTo>
                                <a:lnTo>
                                  <a:pt x="1040" y="16019"/>
                                </a:lnTo>
                                <a:lnTo>
                                  <a:pt x="345" y="15324"/>
                                </a:lnTo>
                                <a:lnTo>
                                  <a:pt x="0" y="15671"/>
                                </a:lnTo>
                                <a:lnTo>
                                  <a:pt x="0" y="5320"/>
                                </a:lnTo>
                                <a:lnTo>
                                  <a:pt x="1732" y="1394"/>
                                </a:lnTo>
                                <a:lnTo>
                                  <a:pt x="2427" y="695"/>
                                </a:lnTo>
                                <a:lnTo>
                                  <a:pt x="3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1932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1786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5075"/>
                                </a:lnTo>
                                <a:lnTo>
                                  <a:pt x="0" y="27165"/>
                                </a:lnTo>
                                <a:lnTo>
                                  <a:pt x="1387" y="27165"/>
                                </a:lnTo>
                                <a:lnTo>
                                  <a:pt x="2773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186" y="27165"/>
                                </a:lnTo>
                                <a:lnTo>
                                  <a:pt x="22880" y="26468"/>
                                </a:lnTo>
                                <a:lnTo>
                                  <a:pt x="22880" y="25771"/>
                                </a:lnTo>
                                <a:lnTo>
                                  <a:pt x="22186" y="25075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173" y="1393"/>
                                </a:lnTo>
                                <a:lnTo>
                                  <a:pt x="12480" y="697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03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6618">
                                <a:moveTo>
                                  <a:pt x="38826" y="0"/>
                                </a:moveTo>
                                <a:lnTo>
                                  <a:pt x="40213" y="697"/>
                                </a:lnTo>
                                <a:lnTo>
                                  <a:pt x="40906" y="1393"/>
                                </a:lnTo>
                                <a:lnTo>
                                  <a:pt x="63786" y="60598"/>
                                </a:lnTo>
                                <a:lnTo>
                                  <a:pt x="64479" y="63384"/>
                                </a:lnTo>
                                <a:lnTo>
                                  <a:pt x="66559" y="67563"/>
                                </a:lnTo>
                                <a:lnTo>
                                  <a:pt x="67946" y="70349"/>
                                </a:lnTo>
                                <a:lnTo>
                                  <a:pt x="68639" y="71742"/>
                                </a:lnTo>
                                <a:lnTo>
                                  <a:pt x="70026" y="72439"/>
                                </a:lnTo>
                                <a:lnTo>
                                  <a:pt x="72799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773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773" y="73832"/>
                                </a:lnTo>
                                <a:lnTo>
                                  <a:pt x="56159" y="73135"/>
                                </a:lnTo>
                                <a:lnTo>
                                  <a:pt x="56852" y="71742"/>
                                </a:lnTo>
                                <a:lnTo>
                                  <a:pt x="56852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4079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2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757"/>
                                </a:lnTo>
                                <a:lnTo>
                                  <a:pt x="48533" y="48060"/>
                                </a:lnTo>
                                <a:lnTo>
                                  <a:pt x="22880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8720" y="52936"/>
                                </a:lnTo>
                                <a:lnTo>
                                  <a:pt x="15253" y="60598"/>
                                </a:lnTo>
                                <a:lnTo>
                                  <a:pt x="14560" y="64080"/>
                                </a:lnTo>
                                <a:lnTo>
                                  <a:pt x="13173" y="66867"/>
                                </a:lnTo>
                                <a:lnTo>
                                  <a:pt x="13173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5946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800" y="75225"/>
                                </a:lnTo>
                                <a:lnTo>
                                  <a:pt x="20800" y="76618"/>
                                </a:lnTo>
                                <a:lnTo>
                                  <a:pt x="18026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0" y="75921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133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06720"/>
                            <a:ext cx="65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59" h="73832">
                                <a:moveTo>
                                  <a:pt x="3466" y="0"/>
                                </a:moveTo>
                                <a:lnTo>
                                  <a:pt x="65172" y="0"/>
                                </a:lnTo>
                                <a:lnTo>
                                  <a:pt x="65866" y="696"/>
                                </a:lnTo>
                                <a:lnTo>
                                  <a:pt x="65866" y="2787"/>
                                </a:lnTo>
                                <a:lnTo>
                                  <a:pt x="66559" y="4178"/>
                                </a:lnTo>
                                <a:lnTo>
                                  <a:pt x="66559" y="13235"/>
                                </a:lnTo>
                                <a:lnTo>
                                  <a:pt x="65172" y="13235"/>
                                </a:lnTo>
                                <a:lnTo>
                                  <a:pt x="64480" y="11842"/>
                                </a:lnTo>
                                <a:lnTo>
                                  <a:pt x="63785" y="9753"/>
                                </a:lnTo>
                                <a:lnTo>
                                  <a:pt x="63092" y="7661"/>
                                </a:lnTo>
                                <a:lnTo>
                                  <a:pt x="62400" y="6965"/>
                                </a:lnTo>
                                <a:lnTo>
                                  <a:pt x="61013" y="6270"/>
                                </a:lnTo>
                                <a:lnTo>
                                  <a:pt x="58933" y="5572"/>
                                </a:lnTo>
                                <a:lnTo>
                                  <a:pt x="39518" y="5572"/>
                                </a:lnTo>
                                <a:lnTo>
                                  <a:pt x="38133" y="6270"/>
                                </a:lnTo>
                                <a:lnTo>
                                  <a:pt x="37439" y="7661"/>
                                </a:lnTo>
                                <a:lnTo>
                                  <a:pt x="37439" y="64082"/>
                                </a:lnTo>
                                <a:lnTo>
                                  <a:pt x="38133" y="66171"/>
                                </a:lnTo>
                                <a:lnTo>
                                  <a:pt x="38826" y="68260"/>
                                </a:lnTo>
                                <a:lnTo>
                                  <a:pt x="40213" y="69654"/>
                                </a:lnTo>
                                <a:lnTo>
                                  <a:pt x="42293" y="71045"/>
                                </a:lnTo>
                                <a:lnTo>
                                  <a:pt x="44372" y="71743"/>
                                </a:lnTo>
                                <a:lnTo>
                                  <a:pt x="45759" y="71743"/>
                                </a:lnTo>
                                <a:lnTo>
                                  <a:pt x="46452" y="72439"/>
                                </a:lnTo>
                                <a:lnTo>
                                  <a:pt x="46452" y="73832"/>
                                </a:lnTo>
                                <a:lnTo>
                                  <a:pt x="41600" y="73832"/>
                                </a:lnTo>
                                <a:lnTo>
                                  <a:pt x="39518" y="73137"/>
                                </a:lnTo>
                                <a:lnTo>
                                  <a:pt x="27734" y="73137"/>
                                </a:lnTo>
                                <a:lnTo>
                                  <a:pt x="25653" y="73832"/>
                                </a:lnTo>
                                <a:lnTo>
                                  <a:pt x="20800" y="73832"/>
                                </a:lnTo>
                                <a:lnTo>
                                  <a:pt x="20800" y="71743"/>
                                </a:lnTo>
                                <a:lnTo>
                                  <a:pt x="22187" y="71743"/>
                                </a:lnTo>
                                <a:lnTo>
                                  <a:pt x="24960" y="71045"/>
                                </a:lnTo>
                                <a:lnTo>
                                  <a:pt x="26346" y="70349"/>
                                </a:lnTo>
                                <a:lnTo>
                                  <a:pt x="27734" y="69654"/>
                                </a:lnTo>
                                <a:lnTo>
                                  <a:pt x="28426" y="68260"/>
                                </a:lnTo>
                                <a:lnTo>
                                  <a:pt x="29120" y="66171"/>
                                </a:lnTo>
                                <a:lnTo>
                                  <a:pt x="29120" y="6965"/>
                                </a:lnTo>
                                <a:lnTo>
                                  <a:pt x="28426" y="6270"/>
                                </a:lnTo>
                                <a:lnTo>
                                  <a:pt x="27734" y="5572"/>
                                </a:lnTo>
                                <a:lnTo>
                                  <a:pt x="9013" y="5572"/>
                                </a:lnTo>
                                <a:lnTo>
                                  <a:pt x="6934" y="6270"/>
                                </a:lnTo>
                                <a:lnTo>
                                  <a:pt x="5547" y="7661"/>
                                </a:lnTo>
                                <a:lnTo>
                                  <a:pt x="4159" y="9055"/>
                                </a:lnTo>
                                <a:lnTo>
                                  <a:pt x="3466" y="11144"/>
                                </a:lnTo>
                                <a:lnTo>
                                  <a:pt x="2772" y="13930"/>
                                </a:lnTo>
                                <a:lnTo>
                                  <a:pt x="2080" y="15324"/>
                                </a:lnTo>
                                <a:lnTo>
                                  <a:pt x="1388" y="16020"/>
                                </a:lnTo>
                                <a:lnTo>
                                  <a:pt x="693" y="15324"/>
                                </a:lnTo>
                                <a:lnTo>
                                  <a:pt x="0" y="14626"/>
                                </a:lnTo>
                                <a:lnTo>
                                  <a:pt x="693" y="13235"/>
                                </a:lnTo>
                                <a:lnTo>
                                  <a:pt x="693" y="10448"/>
                                </a:lnTo>
                                <a:lnTo>
                                  <a:pt x="1388" y="6965"/>
                                </a:lnTo>
                                <a:lnTo>
                                  <a:pt x="1388" y="4178"/>
                                </a:lnTo>
                                <a:lnTo>
                                  <a:pt x="2080" y="2090"/>
                                </a:lnTo>
                                <a:lnTo>
                                  <a:pt x="2080" y="696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06720"/>
                            <a:ext cx="65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59" h="73832">
                                <a:moveTo>
                                  <a:pt x="4853" y="0"/>
                                </a:moveTo>
                                <a:lnTo>
                                  <a:pt x="65172" y="0"/>
                                </a:lnTo>
                                <a:lnTo>
                                  <a:pt x="65865" y="697"/>
                                </a:lnTo>
                                <a:lnTo>
                                  <a:pt x="65865" y="2786"/>
                                </a:lnTo>
                                <a:lnTo>
                                  <a:pt x="66559" y="4179"/>
                                </a:lnTo>
                                <a:lnTo>
                                  <a:pt x="66559" y="13234"/>
                                </a:lnTo>
                                <a:lnTo>
                                  <a:pt x="65172" y="13234"/>
                                </a:lnTo>
                                <a:lnTo>
                                  <a:pt x="64479" y="11841"/>
                                </a:lnTo>
                                <a:lnTo>
                                  <a:pt x="63786" y="9751"/>
                                </a:lnTo>
                                <a:lnTo>
                                  <a:pt x="63092" y="7662"/>
                                </a:lnTo>
                                <a:lnTo>
                                  <a:pt x="62399" y="6965"/>
                                </a:lnTo>
                                <a:lnTo>
                                  <a:pt x="61012" y="6269"/>
                                </a:lnTo>
                                <a:lnTo>
                                  <a:pt x="58932" y="5572"/>
                                </a:lnTo>
                                <a:lnTo>
                                  <a:pt x="39519" y="5572"/>
                                </a:lnTo>
                                <a:lnTo>
                                  <a:pt x="38133" y="6269"/>
                                </a:lnTo>
                                <a:lnTo>
                                  <a:pt x="37439" y="7662"/>
                                </a:lnTo>
                                <a:lnTo>
                                  <a:pt x="37439" y="64080"/>
                                </a:lnTo>
                                <a:lnTo>
                                  <a:pt x="38133" y="66170"/>
                                </a:lnTo>
                                <a:lnTo>
                                  <a:pt x="38826" y="68260"/>
                                </a:lnTo>
                                <a:lnTo>
                                  <a:pt x="40213" y="69653"/>
                                </a:lnTo>
                                <a:lnTo>
                                  <a:pt x="42293" y="71046"/>
                                </a:lnTo>
                                <a:lnTo>
                                  <a:pt x="44372" y="71742"/>
                                </a:lnTo>
                                <a:lnTo>
                                  <a:pt x="45759" y="71742"/>
                                </a:lnTo>
                                <a:lnTo>
                                  <a:pt x="46453" y="72439"/>
                                </a:lnTo>
                                <a:lnTo>
                                  <a:pt x="46453" y="73832"/>
                                </a:lnTo>
                                <a:lnTo>
                                  <a:pt x="41599" y="73832"/>
                                </a:lnTo>
                                <a:lnTo>
                                  <a:pt x="39519" y="73135"/>
                                </a:lnTo>
                                <a:lnTo>
                                  <a:pt x="27733" y="73135"/>
                                </a:lnTo>
                                <a:lnTo>
                                  <a:pt x="25653" y="73832"/>
                                </a:lnTo>
                                <a:lnTo>
                                  <a:pt x="20800" y="73832"/>
                                </a:lnTo>
                                <a:lnTo>
                                  <a:pt x="20800" y="71742"/>
                                </a:lnTo>
                                <a:lnTo>
                                  <a:pt x="22186" y="71742"/>
                                </a:lnTo>
                                <a:lnTo>
                                  <a:pt x="24960" y="71046"/>
                                </a:lnTo>
                                <a:lnTo>
                                  <a:pt x="26346" y="70349"/>
                                </a:lnTo>
                                <a:lnTo>
                                  <a:pt x="27733" y="69653"/>
                                </a:lnTo>
                                <a:lnTo>
                                  <a:pt x="28426" y="68260"/>
                                </a:lnTo>
                                <a:lnTo>
                                  <a:pt x="29120" y="66170"/>
                                </a:lnTo>
                                <a:lnTo>
                                  <a:pt x="29120" y="6965"/>
                                </a:lnTo>
                                <a:lnTo>
                                  <a:pt x="28426" y="6269"/>
                                </a:lnTo>
                                <a:lnTo>
                                  <a:pt x="27733" y="5572"/>
                                </a:lnTo>
                                <a:lnTo>
                                  <a:pt x="9013" y="5572"/>
                                </a:lnTo>
                                <a:lnTo>
                                  <a:pt x="6933" y="6269"/>
                                </a:lnTo>
                                <a:lnTo>
                                  <a:pt x="5547" y="7662"/>
                                </a:lnTo>
                                <a:lnTo>
                                  <a:pt x="4160" y="9055"/>
                                </a:lnTo>
                                <a:lnTo>
                                  <a:pt x="3466" y="11144"/>
                                </a:lnTo>
                                <a:lnTo>
                                  <a:pt x="2773" y="13931"/>
                                </a:lnTo>
                                <a:lnTo>
                                  <a:pt x="2080" y="15324"/>
                                </a:lnTo>
                                <a:lnTo>
                                  <a:pt x="1387" y="16020"/>
                                </a:lnTo>
                                <a:lnTo>
                                  <a:pt x="693" y="15324"/>
                                </a:lnTo>
                                <a:lnTo>
                                  <a:pt x="0" y="14627"/>
                                </a:lnTo>
                                <a:lnTo>
                                  <a:pt x="693" y="13234"/>
                                </a:lnTo>
                                <a:lnTo>
                                  <a:pt x="693" y="10448"/>
                                </a:lnTo>
                                <a:lnTo>
                                  <a:pt x="1387" y="6965"/>
                                </a:lnTo>
                                <a:lnTo>
                                  <a:pt x="1387" y="4179"/>
                                </a:lnTo>
                                <a:lnTo>
                                  <a:pt x="2080" y="2090"/>
                                </a:lnTo>
                                <a:lnTo>
                                  <a:pt x="2080" y="697"/>
                                </a:lnTo>
                                <a:lnTo>
                                  <a:pt x="3466" y="0"/>
                                </a:lnTo>
                                <a:lnTo>
                                  <a:pt x="48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0600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20" h="74530">
                                <a:moveTo>
                                  <a:pt x="695" y="0"/>
                                </a:moveTo>
                                <a:lnTo>
                                  <a:pt x="2774" y="0"/>
                                </a:lnTo>
                                <a:lnTo>
                                  <a:pt x="5548" y="699"/>
                                </a:lnTo>
                                <a:lnTo>
                                  <a:pt x="19415" y="699"/>
                                </a:lnTo>
                                <a:lnTo>
                                  <a:pt x="23575" y="0"/>
                                </a:lnTo>
                                <a:lnTo>
                                  <a:pt x="25653" y="0"/>
                                </a:lnTo>
                                <a:lnTo>
                                  <a:pt x="26346" y="699"/>
                                </a:lnTo>
                                <a:lnTo>
                                  <a:pt x="25653" y="2090"/>
                                </a:lnTo>
                                <a:lnTo>
                                  <a:pt x="24962" y="2788"/>
                                </a:lnTo>
                                <a:lnTo>
                                  <a:pt x="22187" y="3483"/>
                                </a:lnTo>
                                <a:lnTo>
                                  <a:pt x="19415" y="5572"/>
                                </a:lnTo>
                                <a:lnTo>
                                  <a:pt x="18721" y="9753"/>
                                </a:lnTo>
                                <a:lnTo>
                                  <a:pt x="18028" y="16020"/>
                                </a:lnTo>
                                <a:lnTo>
                                  <a:pt x="18028" y="64083"/>
                                </a:lnTo>
                                <a:lnTo>
                                  <a:pt x="18721" y="66171"/>
                                </a:lnTo>
                                <a:lnTo>
                                  <a:pt x="20108" y="68956"/>
                                </a:lnTo>
                                <a:lnTo>
                                  <a:pt x="21495" y="70350"/>
                                </a:lnTo>
                                <a:lnTo>
                                  <a:pt x="23575" y="71048"/>
                                </a:lnTo>
                                <a:lnTo>
                                  <a:pt x="26346" y="71743"/>
                                </a:lnTo>
                                <a:lnTo>
                                  <a:pt x="27734" y="72439"/>
                                </a:lnTo>
                                <a:lnTo>
                                  <a:pt x="29120" y="72439"/>
                                </a:lnTo>
                                <a:lnTo>
                                  <a:pt x="29120" y="73833"/>
                                </a:lnTo>
                                <a:lnTo>
                                  <a:pt x="28428" y="74530"/>
                                </a:lnTo>
                                <a:lnTo>
                                  <a:pt x="25653" y="74530"/>
                                </a:lnTo>
                                <a:lnTo>
                                  <a:pt x="22882" y="73833"/>
                                </a:lnTo>
                                <a:lnTo>
                                  <a:pt x="11787" y="73833"/>
                                </a:lnTo>
                                <a:lnTo>
                                  <a:pt x="5548" y="74530"/>
                                </a:lnTo>
                                <a:lnTo>
                                  <a:pt x="2082" y="74530"/>
                                </a:lnTo>
                                <a:lnTo>
                                  <a:pt x="2082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8" y="71743"/>
                                </a:lnTo>
                                <a:lnTo>
                                  <a:pt x="7628" y="70350"/>
                                </a:lnTo>
                                <a:lnTo>
                                  <a:pt x="8320" y="69654"/>
                                </a:lnTo>
                                <a:lnTo>
                                  <a:pt x="9015" y="67565"/>
                                </a:lnTo>
                                <a:lnTo>
                                  <a:pt x="9708" y="64778"/>
                                </a:lnTo>
                                <a:lnTo>
                                  <a:pt x="9708" y="10449"/>
                                </a:lnTo>
                                <a:lnTo>
                                  <a:pt x="9015" y="7664"/>
                                </a:lnTo>
                                <a:lnTo>
                                  <a:pt x="8320" y="5572"/>
                                </a:lnTo>
                                <a:lnTo>
                                  <a:pt x="6934" y="4181"/>
                                </a:lnTo>
                                <a:lnTo>
                                  <a:pt x="4854" y="3483"/>
                                </a:lnTo>
                                <a:lnTo>
                                  <a:pt x="2082" y="2788"/>
                                </a:lnTo>
                                <a:lnTo>
                                  <a:pt x="695" y="2090"/>
                                </a:lnTo>
                                <a:lnTo>
                                  <a:pt x="0" y="1394"/>
                                </a:lnTo>
                                <a:lnTo>
                                  <a:pt x="0" y="699"/>
                                </a:lnTo>
                                <a:lnTo>
                                  <a:pt x="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0600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20" h="74528">
                                <a:moveTo>
                                  <a:pt x="1387" y="0"/>
                                </a:moveTo>
                                <a:lnTo>
                                  <a:pt x="2773" y="0"/>
                                </a:lnTo>
                                <a:lnTo>
                                  <a:pt x="5547" y="697"/>
                                </a:lnTo>
                                <a:lnTo>
                                  <a:pt x="19413" y="697"/>
                                </a:lnTo>
                                <a:lnTo>
                                  <a:pt x="23573" y="0"/>
                                </a:lnTo>
                                <a:lnTo>
                                  <a:pt x="25653" y="0"/>
                                </a:lnTo>
                                <a:lnTo>
                                  <a:pt x="26346" y="697"/>
                                </a:lnTo>
                                <a:lnTo>
                                  <a:pt x="25653" y="2090"/>
                                </a:lnTo>
                                <a:lnTo>
                                  <a:pt x="24960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19413" y="5572"/>
                                </a:lnTo>
                                <a:lnTo>
                                  <a:pt x="18720" y="9751"/>
                                </a:lnTo>
                                <a:lnTo>
                                  <a:pt x="18026" y="16020"/>
                                </a:lnTo>
                                <a:lnTo>
                                  <a:pt x="18026" y="64080"/>
                                </a:lnTo>
                                <a:lnTo>
                                  <a:pt x="18720" y="66170"/>
                                </a:lnTo>
                                <a:lnTo>
                                  <a:pt x="20107" y="68956"/>
                                </a:lnTo>
                                <a:lnTo>
                                  <a:pt x="21493" y="70349"/>
                                </a:lnTo>
                                <a:lnTo>
                                  <a:pt x="23573" y="71046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9"/>
                                </a:lnTo>
                                <a:lnTo>
                                  <a:pt x="29120" y="72439"/>
                                </a:lnTo>
                                <a:lnTo>
                                  <a:pt x="29120" y="73832"/>
                                </a:lnTo>
                                <a:lnTo>
                                  <a:pt x="28426" y="74528"/>
                                </a:lnTo>
                                <a:lnTo>
                                  <a:pt x="25653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0349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7563"/>
                                </a:lnTo>
                                <a:lnTo>
                                  <a:pt x="9707" y="64777"/>
                                </a:lnTo>
                                <a:lnTo>
                                  <a:pt x="9707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8320" y="5572"/>
                                </a:lnTo>
                                <a:lnTo>
                                  <a:pt x="6933" y="4179"/>
                                </a:lnTo>
                                <a:lnTo>
                                  <a:pt x="4853" y="3483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05280"/>
                            <a:ext cx="38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26" h="75923">
                                <a:moveTo>
                                  <a:pt x="38825" y="0"/>
                                </a:moveTo>
                                <a:lnTo>
                                  <a:pt x="38826" y="0"/>
                                </a:lnTo>
                                <a:lnTo>
                                  <a:pt x="38826" y="4019"/>
                                </a:lnTo>
                                <a:lnTo>
                                  <a:pt x="35359" y="3483"/>
                                </a:lnTo>
                                <a:lnTo>
                                  <a:pt x="27733" y="4181"/>
                                </a:lnTo>
                                <a:lnTo>
                                  <a:pt x="21492" y="6965"/>
                                </a:lnTo>
                                <a:lnTo>
                                  <a:pt x="15946" y="11842"/>
                                </a:lnTo>
                                <a:lnTo>
                                  <a:pt x="11786" y="18111"/>
                                </a:lnTo>
                                <a:lnTo>
                                  <a:pt x="9012" y="25772"/>
                                </a:lnTo>
                                <a:lnTo>
                                  <a:pt x="8320" y="34131"/>
                                </a:lnTo>
                                <a:lnTo>
                                  <a:pt x="9707" y="44579"/>
                                </a:lnTo>
                                <a:lnTo>
                                  <a:pt x="12479" y="53634"/>
                                </a:lnTo>
                                <a:lnTo>
                                  <a:pt x="18026" y="61992"/>
                                </a:lnTo>
                                <a:lnTo>
                                  <a:pt x="24266" y="67564"/>
                                </a:lnTo>
                                <a:lnTo>
                                  <a:pt x="31892" y="71743"/>
                                </a:lnTo>
                                <a:lnTo>
                                  <a:pt x="38826" y="72814"/>
                                </a:lnTo>
                                <a:lnTo>
                                  <a:pt x="38826" y="75923"/>
                                </a:lnTo>
                                <a:lnTo>
                                  <a:pt x="38825" y="75923"/>
                                </a:lnTo>
                                <a:lnTo>
                                  <a:pt x="27733" y="74530"/>
                                </a:lnTo>
                                <a:lnTo>
                                  <a:pt x="18720" y="71047"/>
                                </a:lnTo>
                                <a:lnTo>
                                  <a:pt x="10400" y="65476"/>
                                </a:lnTo>
                                <a:lnTo>
                                  <a:pt x="4853" y="57812"/>
                                </a:lnTo>
                                <a:lnTo>
                                  <a:pt x="1387" y="48758"/>
                                </a:lnTo>
                                <a:lnTo>
                                  <a:pt x="0" y="37614"/>
                                </a:lnTo>
                                <a:lnTo>
                                  <a:pt x="694" y="30649"/>
                                </a:lnTo>
                                <a:lnTo>
                                  <a:pt x="2774" y="22987"/>
                                </a:lnTo>
                                <a:lnTo>
                                  <a:pt x="6240" y="16718"/>
                                </a:lnTo>
                                <a:lnTo>
                                  <a:pt x="10400" y="11146"/>
                                </a:lnTo>
                                <a:lnTo>
                                  <a:pt x="15946" y="6269"/>
                                </a:lnTo>
                                <a:lnTo>
                                  <a:pt x="22880" y="2787"/>
                                </a:lnTo>
                                <a:lnTo>
                                  <a:pt x="31199" y="698"/>
                                </a:lnTo>
                                <a:lnTo>
                                  <a:pt x="38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05280"/>
                            <a:ext cx="37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33" h="75923">
                                <a:moveTo>
                                  <a:pt x="0" y="0"/>
                                </a:moveTo>
                                <a:lnTo>
                                  <a:pt x="10399" y="1394"/>
                                </a:lnTo>
                                <a:lnTo>
                                  <a:pt x="19412" y="4876"/>
                                </a:lnTo>
                                <a:lnTo>
                                  <a:pt x="27732" y="10448"/>
                                </a:lnTo>
                                <a:lnTo>
                                  <a:pt x="33279" y="18111"/>
                                </a:lnTo>
                                <a:lnTo>
                                  <a:pt x="36745" y="26470"/>
                                </a:lnTo>
                                <a:lnTo>
                                  <a:pt x="38133" y="36916"/>
                                </a:lnTo>
                                <a:lnTo>
                                  <a:pt x="36745" y="47364"/>
                                </a:lnTo>
                                <a:lnTo>
                                  <a:pt x="33279" y="57116"/>
                                </a:lnTo>
                                <a:lnTo>
                                  <a:pt x="27040" y="64777"/>
                                </a:lnTo>
                                <a:lnTo>
                                  <a:pt x="19412" y="71047"/>
                                </a:lnTo>
                                <a:lnTo>
                                  <a:pt x="10399" y="74530"/>
                                </a:lnTo>
                                <a:lnTo>
                                  <a:pt x="0" y="75923"/>
                                </a:lnTo>
                                <a:lnTo>
                                  <a:pt x="0" y="72814"/>
                                </a:lnTo>
                                <a:lnTo>
                                  <a:pt x="2081" y="73136"/>
                                </a:lnTo>
                                <a:lnTo>
                                  <a:pt x="9706" y="71743"/>
                                </a:lnTo>
                                <a:lnTo>
                                  <a:pt x="16639" y="68958"/>
                                </a:lnTo>
                                <a:lnTo>
                                  <a:pt x="22186" y="64082"/>
                                </a:lnTo>
                                <a:lnTo>
                                  <a:pt x="27040" y="57116"/>
                                </a:lnTo>
                                <a:lnTo>
                                  <a:pt x="29119" y="49455"/>
                                </a:lnTo>
                                <a:lnTo>
                                  <a:pt x="30507" y="41096"/>
                                </a:lnTo>
                                <a:lnTo>
                                  <a:pt x="29119" y="30648"/>
                                </a:lnTo>
                                <a:lnTo>
                                  <a:pt x="26345" y="21594"/>
                                </a:lnTo>
                                <a:lnTo>
                                  <a:pt x="20800" y="13930"/>
                                </a:lnTo>
                                <a:lnTo>
                                  <a:pt x="13865" y="8359"/>
                                </a:lnTo>
                                <a:lnTo>
                                  <a:pt x="5548" y="4876"/>
                                </a:lnTo>
                                <a:lnTo>
                                  <a:pt x="0" y="40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08520"/>
                            <a:ext cx="60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12" h="69653">
                                <a:moveTo>
                                  <a:pt x="27039" y="0"/>
                                </a:moveTo>
                                <a:lnTo>
                                  <a:pt x="19413" y="697"/>
                                </a:lnTo>
                                <a:lnTo>
                                  <a:pt x="13173" y="3483"/>
                                </a:lnTo>
                                <a:lnTo>
                                  <a:pt x="7626" y="8358"/>
                                </a:lnTo>
                                <a:lnTo>
                                  <a:pt x="3466" y="14627"/>
                                </a:lnTo>
                                <a:lnTo>
                                  <a:pt x="693" y="22289"/>
                                </a:lnTo>
                                <a:lnTo>
                                  <a:pt x="0" y="30647"/>
                                </a:lnTo>
                                <a:lnTo>
                                  <a:pt x="1386" y="41095"/>
                                </a:lnTo>
                                <a:lnTo>
                                  <a:pt x="4160" y="50150"/>
                                </a:lnTo>
                                <a:lnTo>
                                  <a:pt x="9706" y="58508"/>
                                </a:lnTo>
                                <a:lnTo>
                                  <a:pt x="15946" y="64080"/>
                                </a:lnTo>
                                <a:lnTo>
                                  <a:pt x="23573" y="68260"/>
                                </a:lnTo>
                                <a:lnTo>
                                  <a:pt x="32586" y="69653"/>
                                </a:lnTo>
                                <a:lnTo>
                                  <a:pt x="40213" y="68260"/>
                                </a:lnTo>
                                <a:lnTo>
                                  <a:pt x="47146" y="65473"/>
                                </a:lnTo>
                                <a:lnTo>
                                  <a:pt x="52693" y="60598"/>
                                </a:lnTo>
                                <a:lnTo>
                                  <a:pt x="57546" y="53633"/>
                                </a:lnTo>
                                <a:lnTo>
                                  <a:pt x="59625" y="45971"/>
                                </a:lnTo>
                                <a:lnTo>
                                  <a:pt x="61012" y="37612"/>
                                </a:lnTo>
                                <a:lnTo>
                                  <a:pt x="59625" y="27165"/>
                                </a:lnTo>
                                <a:lnTo>
                                  <a:pt x="56852" y="18110"/>
                                </a:lnTo>
                                <a:lnTo>
                                  <a:pt x="51306" y="10448"/>
                                </a:lnTo>
                                <a:lnTo>
                                  <a:pt x="44372" y="4876"/>
                                </a:lnTo>
                                <a:lnTo>
                                  <a:pt x="36052" y="1393"/>
                                </a:lnTo>
                                <a:lnTo>
                                  <a:pt x="270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0528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921">
                                <a:moveTo>
                                  <a:pt x="38826" y="0"/>
                                </a:moveTo>
                                <a:lnTo>
                                  <a:pt x="49226" y="1393"/>
                                </a:lnTo>
                                <a:lnTo>
                                  <a:pt x="58239" y="4876"/>
                                </a:lnTo>
                                <a:lnTo>
                                  <a:pt x="66559" y="10448"/>
                                </a:lnTo>
                                <a:lnTo>
                                  <a:pt x="72106" y="18110"/>
                                </a:lnTo>
                                <a:lnTo>
                                  <a:pt x="75572" y="26468"/>
                                </a:lnTo>
                                <a:lnTo>
                                  <a:pt x="76959" y="36916"/>
                                </a:lnTo>
                                <a:lnTo>
                                  <a:pt x="75572" y="47364"/>
                                </a:lnTo>
                                <a:lnTo>
                                  <a:pt x="72106" y="57115"/>
                                </a:lnTo>
                                <a:lnTo>
                                  <a:pt x="65866" y="64777"/>
                                </a:lnTo>
                                <a:lnTo>
                                  <a:pt x="58239" y="71046"/>
                                </a:lnTo>
                                <a:lnTo>
                                  <a:pt x="49226" y="74528"/>
                                </a:lnTo>
                                <a:lnTo>
                                  <a:pt x="38826" y="75921"/>
                                </a:lnTo>
                                <a:lnTo>
                                  <a:pt x="27733" y="74528"/>
                                </a:lnTo>
                                <a:lnTo>
                                  <a:pt x="18720" y="71046"/>
                                </a:lnTo>
                                <a:lnTo>
                                  <a:pt x="10400" y="65473"/>
                                </a:lnTo>
                                <a:lnTo>
                                  <a:pt x="4853" y="57812"/>
                                </a:lnTo>
                                <a:lnTo>
                                  <a:pt x="1387" y="48757"/>
                                </a:lnTo>
                                <a:lnTo>
                                  <a:pt x="0" y="37612"/>
                                </a:lnTo>
                                <a:lnTo>
                                  <a:pt x="693" y="30647"/>
                                </a:lnTo>
                                <a:lnTo>
                                  <a:pt x="2773" y="22985"/>
                                </a:lnTo>
                                <a:lnTo>
                                  <a:pt x="6240" y="16717"/>
                                </a:lnTo>
                                <a:lnTo>
                                  <a:pt x="10400" y="11144"/>
                                </a:lnTo>
                                <a:lnTo>
                                  <a:pt x="15946" y="6269"/>
                                </a:lnTo>
                                <a:lnTo>
                                  <a:pt x="22880" y="2786"/>
                                </a:lnTo>
                                <a:lnTo>
                                  <a:pt x="31200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30">
                                <a:moveTo>
                                  <a:pt x="1387" y="0"/>
                                </a:moveTo>
                                <a:lnTo>
                                  <a:pt x="10400" y="0"/>
                                </a:lnTo>
                                <a:lnTo>
                                  <a:pt x="11787" y="698"/>
                                </a:lnTo>
                                <a:lnTo>
                                  <a:pt x="13174" y="2092"/>
                                </a:lnTo>
                                <a:lnTo>
                                  <a:pt x="62400" y="57812"/>
                                </a:lnTo>
                                <a:lnTo>
                                  <a:pt x="63093" y="58510"/>
                                </a:lnTo>
                                <a:lnTo>
                                  <a:pt x="64479" y="58510"/>
                                </a:lnTo>
                                <a:lnTo>
                                  <a:pt x="64479" y="24378"/>
                                </a:lnTo>
                                <a:lnTo>
                                  <a:pt x="63787" y="11842"/>
                                </a:lnTo>
                                <a:lnTo>
                                  <a:pt x="63093" y="9057"/>
                                </a:lnTo>
                                <a:lnTo>
                                  <a:pt x="62400" y="6965"/>
                                </a:lnTo>
                                <a:lnTo>
                                  <a:pt x="61013" y="5574"/>
                                </a:lnTo>
                                <a:lnTo>
                                  <a:pt x="59626" y="4181"/>
                                </a:lnTo>
                                <a:lnTo>
                                  <a:pt x="56854" y="3483"/>
                                </a:lnTo>
                                <a:lnTo>
                                  <a:pt x="53387" y="2787"/>
                                </a:lnTo>
                                <a:lnTo>
                                  <a:pt x="52693" y="2092"/>
                                </a:lnTo>
                                <a:lnTo>
                                  <a:pt x="52000" y="1394"/>
                                </a:lnTo>
                                <a:lnTo>
                                  <a:pt x="52693" y="698"/>
                                </a:lnTo>
                                <a:lnTo>
                                  <a:pt x="53387" y="0"/>
                                </a:lnTo>
                                <a:lnTo>
                                  <a:pt x="54772" y="0"/>
                                </a:lnTo>
                                <a:lnTo>
                                  <a:pt x="56159" y="698"/>
                                </a:lnTo>
                                <a:lnTo>
                                  <a:pt x="70718" y="698"/>
                                </a:lnTo>
                                <a:lnTo>
                                  <a:pt x="72800" y="0"/>
                                </a:lnTo>
                                <a:lnTo>
                                  <a:pt x="73492" y="0"/>
                                </a:lnTo>
                                <a:lnTo>
                                  <a:pt x="74879" y="698"/>
                                </a:lnTo>
                                <a:lnTo>
                                  <a:pt x="74879" y="2092"/>
                                </a:lnTo>
                                <a:lnTo>
                                  <a:pt x="74185" y="2092"/>
                                </a:lnTo>
                                <a:lnTo>
                                  <a:pt x="72106" y="2787"/>
                                </a:lnTo>
                                <a:lnTo>
                                  <a:pt x="70718" y="3483"/>
                                </a:lnTo>
                                <a:lnTo>
                                  <a:pt x="70026" y="4876"/>
                                </a:lnTo>
                                <a:lnTo>
                                  <a:pt x="69333" y="6269"/>
                                </a:lnTo>
                                <a:lnTo>
                                  <a:pt x="68638" y="9057"/>
                                </a:lnTo>
                                <a:lnTo>
                                  <a:pt x="68638" y="73832"/>
                                </a:lnTo>
                                <a:lnTo>
                                  <a:pt x="67946" y="74530"/>
                                </a:lnTo>
                                <a:lnTo>
                                  <a:pt x="65867" y="74530"/>
                                </a:lnTo>
                                <a:lnTo>
                                  <a:pt x="64479" y="73136"/>
                                </a:lnTo>
                                <a:lnTo>
                                  <a:pt x="19413" y="21594"/>
                                </a:lnTo>
                                <a:lnTo>
                                  <a:pt x="18721" y="20896"/>
                                </a:lnTo>
                                <a:lnTo>
                                  <a:pt x="18026" y="20201"/>
                                </a:lnTo>
                                <a:lnTo>
                                  <a:pt x="17333" y="20896"/>
                                </a:lnTo>
                                <a:lnTo>
                                  <a:pt x="17333" y="65476"/>
                                </a:lnTo>
                                <a:lnTo>
                                  <a:pt x="18026" y="67564"/>
                                </a:lnTo>
                                <a:lnTo>
                                  <a:pt x="18026" y="68958"/>
                                </a:lnTo>
                                <a:lnTo>
                                  <a:pt x="19413" y="70349"/>
                                </a:lnTo>
                                <a:lnTo>
                                  <a:pt x="20108" y="71047"/>
                                </a:lnTo>
                                <a:lnTo>
                                  <a:pt x="22187" y="71743"/>
                                </a:lnTo>
                                <a:lnTo>
                                  <a:pt x="24959" y="71743"/>
                                </a:lnTo>
                                <a:lnTo>
                                  <a:pt x="26346" y="72441"/>
                                </a:lnTo>
                                <a:lnTo>
                                  <a:pt x="26346" y="73832"/>
                                </a:lnTo>
                                <a:lnTo>
                                  <a:pt x="25654" y="74530"/>
                                </a:lnTo>
                                <a:lnTo>
                                  <a:pt x="22880" y="74530"/>
                                </a:lnTo>
                                <a:lnTo>
                                  <a:pt x="21492" y="73832"/>
                                </a:lnTo>
                                <a:lnTo>
                                  <a:pt x="6933" y="73832"/>
                                </a:lnTo>
                                <a:lnTo>
                                  <a:pt x="6241" y="74530"/>
                                </a:lnTo>
                                <a:lnTo>
                                  <a:pt x="5547" y="74530"/>
                                </a:lnTo>
                                <a:lnTo>
                                  <a:pt x="4159" y="73832"/>
                                </a:lnTo>
                                <a:lnTo>
                                  <a:pt x="3467" y="73136"/>
                                </a:lnTo>
                                <a:lnTo>
                                  <a:pt x="4159" y="72441"/>
                                </a:lnTo>
                                <a:lnTo>
                                  <a:pt x="5547" y="71743"/>
                                </a:lnTo>
                                <a:lnTo>
                                  <a:pt x="7626" y="71047"/>
                                </a:lnTo>
                                <a:lnTo>
                                  <a:pt x="9708" y="69653"/>
                                </a:lnTo>
                                <a:lnTo>
                                  <a:pt x="11093" y="67564"/>
                                </a:lnTo>
                                <a:lnTo>
                                  <a:pt x="12480" y="65476"/>
                                </a:lnTo>
                                <a:lnTo>
                                  <a:pt x="12480" y="62688"/>
                                </a:lnTo>
                                <a:lnTo>
                                  <a:pt x="13174" y="59205"/>
                                </a:lnTo>
                                <a:lnTo>
                                  <a:pt x="13174" y="22987"/>
                                </a:lnTo>
                                <a:lnTo>
                                  <a:pt x="12480" y="14628"/>
                                </a:lnTo>
                                <a:lnTo>
                                  <a:pt x="9708" y="8359"/>
                                </a:lnTo>
                                <a:lnTo>
                                  <a:pt x="8321" y="6269"/>
                                </a:lnTo>
                                <a:lnTo>
                                  <a:pt x="6241" y="4181"/>
                                </a:lnTo>
                                <a:lnTo>
                                  <a:pt x="4159" y="2787"/>
                                </a:lnTo>
                                <a:lnTo>
                                  <a:pt x="1387" y="2092"/>
                                </a:lnTo>
                                <a:lnTo>
                                  <a:pt x="693" y="2092"/>
                                </a:lnTo>
                                <a:lnTo>
                                  <a:pt x="0" y="1394"/>
                                </a:lnTo>
                                <a:lnTo>
                                  <a:pt x="0" y="698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28">
                                <a:moveTo>
                                  <a:pt x="1387" y="0"/>
                                </a:moveTo>
                                <a:lnTo>
                                  <a:pt x="10400" y="0"/>
                                </a:lnTo>
                                <a:lnTo>
                                  <a:pt x="11786" y="697"/>
                                </a:lnTo>
                                <a:lnTo>
                                  <a:pt x="13173" y="2090"/>
                                </a:lnTo>
                                <a:lnTo>
                                  <a:pt x="62399" y="57812"/>
                                </a:lnTo>
                                <a:lnTo>
                                  <a:pt x="63092" y="58508"/>
                                </a:lnTo>
                                <a:lnTo>
                                  <a:pt x="64479" y="58508"/>
                                </a:lnTo>
                                <a:lnTo>
                                  <a:pt x="64479" y="24378"/>
                                </a:lnTo>
                                <a:lnTo>
                                  <a:pt x="63786" y="11841"/>
                                </a:lnTo>
                                <a:lnTo>
                                  <a:pt x="63092" y="9055"/>
                                </a:lnTo>
                                <a:lnTo>
                                  <a:pt x="62399" y="6965"/>
                                </a:lnTo>
                                <a:lnTo>
                                  <a:pt x="61013" y="5572"/>
                                </a:lnTo>
                                <a:lnTo>
                                  <a:pt x="59626" y="4179"/>
                                </a:lnTo>
                                <a:lnTo>
                                  <a:pt x="56852" y="3483"/>
                                </a:lnTo>
                                <a:lnTo>
                                  <a:pt x="53386" y="2786"/>
                                </a:lnTo>
                                <a:lnTo>
                                  <a:pt x="52693" y="2090"/>
                                </a:lnTo>
                                <a:lnTo>
                                  <a:pt x="51999" y="1393"/>
                                </a:lnTo>
                                <a:lnTo>
                                  <a:pt x="52693" y="697"/>
                                </a:lnTo>
                                <a:lnTo>
                                  <a:pt x="53386" y="0"/>
                                </a:lnTo>
                                <a:lnTo>
                                  <a:pt x="54773" y="0"/>
                                </a:lnTo>
                                <a:lnTo>
                                  <a:pt x="56159" y="697"/>
                                </a:lnTo>
                                <a:lnTo>
                                  <a:pt x="70719" y="697"/>
                                </a:lnTo>
                                <a:lnTo>
                                  <a:pt x="72799" y="0"/>
                                </a:lnTo>
                                <a:lnTo>
                                  <a:pt x="73492" y="0"/>
                                </a:lnTo>
                                <a:lnTo>
                                  <a:pt x="74879" y="697"/>
                                </a:lnTo>
                                <a:lnTo>
                                  <a:pt x="74879" y="2090"/>
                                </a:lnTo>
                                <a:lnTo>
                                  <a:pt x="74185" y="2090"/>
                                </a:lnTo>
                                <a:lnTo>
                                  <a:pt x="72106" y="2786"/>
                                </a:lnTo>
                                <a:lnTo>
                                  <a:pt x="70719" y="3483"/>
                                </a:lnTo>
                                <a:lnTo>
                                  <a:pt x="70026" y="4876"/>
                                </a:lnTo>
                                <a:lnTo>
                                  <a:pt x="69332" y="6269"/>
                                </a:lnTo>
                                <a:lnTo>
                                  <a:pt x="68639" y="9055"/>
                                </a:lnTo>
                                <a:lnTo>
                                  <a:pt x="68639" y="73832"/>
                                </a:lnTo>
                                <a:lnTo>
                                  <a:pt x="67946" y="74528"/>
                                </a:lnTo>
                                <a:lnTo>
                                  <a:pt x="65866" y="74528"/>
                                </a:lnTo>
                                <a:lnTo>
                                  <a:pt x="64479" y="73135"/>
                                </a:lnTo>
                                <a:lnTo>
                                  <a:pt x="19413" y="21592"/>
                                </a:lnTo>
                                <a:lnTo>
                                  <a:pt x="18720" y="20896"/>
                                </a:lnTo>
                                <a:lnTo>
                                  <a:pt x="18026" y="20199"/>
                                </a:lnTo>
                                <a:lnTo>
                                  <a:pt x="17333" y="20896"/>
                                </a:lnTo>
                                <a:lnTo>
                                  <a:pt x="17333" y="65473"/>
                                </a:lnTo>
                                <a:lnTo>
                                  <a:pt x="18026" y="67563"/>
                                </a:lnTo>
                                <a:lnTo>
                                  <a:pt x="18026" y="68956"/>
                                </a:lnTo>
                                <a:lnTo>
                                  <a:pt x="19413" y="70349"/>
                                </a:lnTo>
                                <a:lnTo>
                                  <a:pt x="20107" y="71046"/>
                                </a:lnTo>
                                <a:lnTo>
                                  <a:pt x="22186" y="71742"/>
                                </a:lnTo>
                                <a:lnTo>
                                  <a:pt x="24960" y="71742"/>
                                </a:lnTo>
                                <a:lnTo>
                                  <a:pt x="26346" y="72439"/>
                                </a:lnTo>
                                <a:lnTo>
                                  <a:pt x="26346" y="73832"/>
                                </a:lnTo>
                                <a:lnTo>
                                  <a:pt x="25653" y="74528"/>
                                </a:lnTo>
                                <a:lnTo>
                                  <a:pt x="22880" y="74528"/>
                                </a:lnTo>
                                <a:lnTo>
                                  <a:pt x="21493" y="73832"/>
                                </a:lnTo>
                                <a:lnTo>
                                  <a:pt x="6933" y="73832"/>
                                </a:lnTo>
                                <a:lnTo>
                                  <a:pt x="6240" y="74528"/>
                                </a:lnTo>
                                <a:lnTo>
                                  <a:pt x="5547" y="74528"/>
                                </a:lnTo>
                                <a:lnTo>
                                  <a:pt x="4160" y="73832"/>
                                </a:lnTo>
                                <a:lnTo>
                                  <a:pt x="3467" y="73135"/>
                                </a:lnTo>
                                <a:lnTo>
                                  <a:pt x="4160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9707" y="69653"/>
                                </a:lnTo>
                                <a:lnTo>
                                  <a:pt x="11093" y="67563"/>
                                </a:lnTo>
                                <a:lnTo>
                                  <a:pt x="12480" y="65473"/>
                                </a:lnTo>
                                <a:lnTo>
                                  <a:pt x="12480" y="62687"/>
                                </a:lnTo>
                                <a:lnTo>
                                  <a:pt x="13173" y="59205"/>
                                </a:lnTo>
                                <a:lnTo>
                                  <a:pt x="13173" y="22985"/>
                                </a:lnTo>
                                <a:lnTo>
                                  <a:pt x="12480" y="14627"/>
                                </a:lnTo>
                                <a:lnTo>
                                  <a:pt x="9707" y="8358"/>
                                </a:lnTo>
                                <a:lnTo>
                                  <a:pt x="8320" y="6269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7" h="71295">
                                <a:moveTo>
                                  <a:pt x="35707" y="0"/>
                                </a:moveTo>
                                <a:lnTo>
                                  <a:pt x="35707" y="10349"/>
                                </a:lnTo>
                                <a:lnTo>
                                  <a:pt x="35361" y="10696"/>
                                </a:lnTo>
                                <a:lnTo>
                                  <a:pt x="24962" y="34379"/>
                                </a:lnTo>
                                <a:lnTo>
                                  <a:pt x="24962" y="35075"/>
                                </a:lnTo>
                                <a:lnTo>
                                  <a:pt x="24267" y="36468"/>
                                </a:lnTo>
                                <a:lnTo>
                                  <a:pt x="24962" y="37164"/>
                                </a:lnTo>
                                <a:lnTo>
                                  <a:pt x="25653" y="37164"/>
                                </a:lnTo>
                                <a:lnTo>
                                  <a:pt x="27041" y="37862"/>
                                </a:lnTo>
                                <a:lnTo>
                                  <a:pt x="35707" y="37862"/>
                                </a:lnTo>
                                <a:lnTo>
                                  <a:pt x="35707" y="42738"/>
                                </a:lnTo>
                                <a:lnTo>
                                  <a:pt x="22882" y="42738"/>
                                </a:lnTo>
                                <a:lnTo>
                                  <a:pt x="21494" y="43433"/>
                                </a:lnTo>
                                <a:lnTo>
                                  <a:pt x="20800" y="44129"/>
                                </a:lnTo>
                                <a:lnTo>
                                  <a:pt x="20108" y="45523"/>
                                </a:lnTo>
                                <a:lnTo>
                                  <a:pt x="19415" y="47612"/>
                                </a:lnTo>
                                <a:lnTo>
                                  <a:pt x="15949" y="55275"/>
                                </a:lnTo>
                                <a:lnTo>
                                  <a:pt x="14561" y="58758"/>
                                </a:lnTo>
                                <a:lnTo>
                                  <a:pt x="13867" y="61542"/>
                                </a:lnTo>
                                <a:lnTo>
                                  <a:pt x="13174" y="63632"/>
                                </a:lnTo>
                                <a:lnTo>
                                  <a:pt x="13867" y="65723"/>
                                </a:lnTo>
                                <a:lnTo>
                                  <a:pt x="14561" y="67114"/>
                                </a:lnTo>
                                <a:lnTo>
                                  <a:pt x="16641" y="68508"/>
                                </a:lnTo>
                                <a:lnTo>
                                  <a:pt x="19415" y="69206"/>
                                </a:lnTo>
                                <a:lnTo>
                                  <a:pt x="20800" y="69901"/>
                                </a:lnTo>
                                <a:lnTo>
                                  <a:pt x="21494" y="70597"/>
                                </a:lnTo>
                                <a:lnTo>
                                  <a:pt x="20800" y="71295"/>
                                </a:lnTo>
                                <a:lnTo>
                                  <a:pt x="18028" y="71295"/>
                                </a:lnTo>
                                <a:lnTo>
                                  <a:pt x="12482" y="70597"/>
                                </a:lnTo>
                                <a:lnTo>
                                  <a:pt x="4161" y="70597"/>
                                </a:lnTo>
                                <a:lnTo>
                                  <a:pt x="2082" y="71295"/>
                                </a:lnTo>
                                <a:lnTo>
                                  <a:pt x="1388" y="71295"/>
                                </a:lnTo>
                                <a:lnTo>
                                  <a:pt x="695" y="70597"/>
                                </a:lnTo>
                                <a:lnTo>
                                  <a:pt x="0" y="69901"/>
                                </a:lnTo>
                                <a:lnTo>
                                  <a:pt x="0" y="69206"/>
                                </a:lnTo>
                                <a:lnTo>
                                  <a:pt x="695" y="69206"/>
                                </a:lnTo>
                                <a:lnTo>
                                  <a:pt x="2774" y="68508"/>
                                </a:lnTo>
                                <a:lnTo>
                                  <a:pt x="4161" y="67812"/>
                                </a:lnTo>
                                <a:lnTo>
                                  <a:pt x="5549" y="65723"/>
                                </a:lnTo>
                                <a:lnTo>
                                  <a:pt x="7628" y="63632"/>
                                </a:lnTo>
                                <a:lnTo>
                                  <a:pt x="9015" y="60847"/>
                                </a:lnTo>
                                <a:lnTo>
                                  <a:pt x="10401" y="57364"/>
                                </a:lnTo>
                                <a:lnTo>
                                  <a:pt x="35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0348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47" h="76619">
                                <a:moveTo>
                                  <a:pt x="3813" y="0"/>
                                </a:moveTo>
                                <a:lnTo>
                                  <a:pt x="4506" y="698"/>
                                </a:lnTo>
                                <a:lnTo>
                                  <a:pt x="5201" y="1393"/>
                                </a:lnTo>
                                <a:lnTo>
                                  <a:pt x="28080" y="60598"/>
                                </a:lnTo>
                                <a:lnTo>
                                  <a:pt x="29468" y="63383"/>
                                </a:lnTo>
                                <a:lnTo>
                                  <a:pt x="30852" y="67564"/>
                                </a:lnTo>
                                <a:lnTo>
                                  <a:pt x="32240" y="70349"/>
                                </a:lnTo>
                                <a:lnTo>
                                  <a:pt x="33626" y="71742"/>
                                </a:lnTo>
                                <a:lnTo>
                                  <a:pt x="35014" y="72438"/>
                                </a:lnTo>
                                <a:lnTo>
                                  <a:pt x="37093" y="73136"/>
                                </a:lnTo>
                                <a:lnTo>
                                  <a:pt x="39867" y="73832"/>
                                </a:lnTo>
                                <a:lnTo>
                                  <a:pt x="41253" y="74530"/>
                                </a:lnTo>
                                <a:lnTo>
                                  <a:pt x="41947" y="75225"/>
                                </a:lnTo>
                                <a:lnTo>
                                  <a:pt x="41253" y="75921"/>
                                </a:lnTo>
                                <a:lnTo>
                                  <a:pt x="39867" y="76619"/>
                                </a:lnTo>
                                <a:lnTo>
                                  <a:pt x="39173" y="76619"/>
                                </a:lnTo>
                                <a:lnTo>
                                  <a:pt x="37785" y="75921"/>
                                </a:lnTo>
                                <a:lnTo>
                                  <a:pt x="19067" y="75921"/>
                                </a:lnTo>
                                <a:lnTo>
                                  <a:pt x="17680" y="76619"/>
                                </a:lnTo>
                                <a:lnTo>
                                  <a:pt x="16988" y="76619"/>
                                </a:lnTo>
                                <a:lnTo>
                                  <a:pt x="16293" y="75921"/>
                                </a:lnTo>
                                <a:lnTo>
                                  <a:pt x="15601" y="75225"/>
                                </a:lnTo>
                                <a:lnTo>
                                  <a:pt x="16293" y="74530"/>
                                </a:lnTo>
                                <a:lnTo>
                                  <a:pt x="16988" y="74530"/>
                                </a:lnTo>
                                <a:lnTo>
                                  <a:pt x="19067" y="73832"/>
                                </a:lnTo>
                                <a:lnTo>
                                  <a:pt x="20455" y="73136"/>
                                </a:lnTo>
                                <a:lnTo>
                                  <a:pt x="21147" y="71742"/>
                                </a:lnTo>
                                <a:lnTo>
                                  <a:pt x="21840" y="70349"/>
                                </a:lnTo>
                                <a:lnTo>
                                  <a:pt x="20455" y="66171"/>
                                </a:lnTo>
                                <a:lnTo>
                                  <a:pt x="18373" y="59205"/>
                                </a:lnTo>
                                <a:lnTo>
                                  <a:pt x="15601" y="51544"/>
                                </a:lnTo>
                                <a:lnTo>
                                  <a:pt x="14906" y="50151"/>
                                </a:lnTo>
                                <a:lnTo>
                                  <a:pt x="14214" y="48757"/>
                                </a:lnTo>
                                <a:lnTo>
                                  <a:pt x="13521" y="48062"/>
                                </a:lnTo>
                                <a:lnTo>
                                  <a:pt x="0" y="48062"/>
                                </a:lnTo>
                                <a:lnTo>
                                  <a:pt x="0" y="43185"/>
                                </a:lnTo>
                                <a:lnTo>
                                  <a:pt x="8667" y="43185"/>
                                </a:lnTo>
                                <a:lnTo>
                                  <a:pt x="10055" y="42487"/>
                                </a:lnTo>
                                <a:lnTo>
                                  <a:pt x="11440" y="42487"/>
                                </a:lnTo>
                                <a:lnTo>
                                  <a:pt x="11440" y="40399"/>
                                </a:lnTo>
                                <a:lnTo>
                                  <a:pt x="10747" y="39703"/>
                                </a:lnTo>
                                <a:lnTo>
                                  <a:pt x="2427" y="18111"/>
                                </a:lnTo>
                                <a:lnTo>
                                  <a:pt x="2427" y="16717"/>
                                </a:lnTo>
                                <a:lnTo>
                                  <a:pt x="1734" y="16019"/>
                                </a:lnTo>
                                <a:lnTo>
                                  <a:pt x="1039" y="15324"/>
                                </a:lnTo>
                                <a:lnTo>
                                  <a:pt x="347" y="15324"/>
                                </a:lnTo>
                                <a:lnTo>
                                  <a:pt x="0" y="15673"/>
                                </a:lnTo>
                                <a:lnTo>
                                  <a:pt x="0" y="5324"/>
                                </a:lnTo>
                                <a:lnTo>
                                  <a:pt x="1734" y="1393"/>
                                </a:lnTo>
                                <a:lnTo>
                                  <a:pt x="3122" y="698"/>
                                </a:lnTo>
                                <a:lnTo>
                                  <a:pt x="3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1932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2480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693" y="25075"/>
                                </a:lnTo>
                                <a:lnTo>
                                  <a:pt x="0" y="26468"/>
                                </a:lnTo>
                                <a:lnTo>
                                  <a:pt x="693" y="27165"/>
                                </a:lnTo>
                                <a:lnTo>
                                  <a:pt x="1387" y="27165"/>
                                </a:lnTo>
                                <a:lnTo>
                                  <a:pt x="2773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880" y="27165"/>
                                </a:lnTo>
                                <a:lnTo>
                                  <a:pt x="22880" y="25075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867" y="1393"/>
                                </a:lnTo>
                                <a:lnTo>
                                  <a:pt x="13173" y="697"/>
                                </a:lnTo>
                                <a:lnTo>
                                  <a:pt x="12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034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52" h="76618">
                                <a:moveTo>
                                  <a:pt x="39520" y="0"/>
                                </a:moveTo>
                                <a:lnTo>
                                  <a:pt x="40213" y="697"/>
                                </a:lnTo>
                                <a:lnTo>
                                  <a:pt x="40906" y="1393"/>
                                </a:lnTo>
                                <a:lnTo>
                                  <a:pt x="63786" y="60598"/>
                                </a:lnTo>
                                <a:lnTo>
                                  <a:pt x="65172" y="63384"/>
                                </a:lnTo>
                                <a:lnTo>
                                  <a:pt x="66559" y="67563"/>
                                </a:lnTo>
                                <a:lnTo>
                                  <a:pt x="67946" y="70349"/>
                                </a:lnTo>
                                <a:lnTo>
                                  <a:pt x="69332" y="71742"/>
                                </a:lnTo>
                                <a:lnTo>
                                  <a:pt x="70719" y="72439"/>
                                </a:lnTo>
                                <a:lnTo>
                                  <a:pt x="72799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7652" y="75225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773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773" y="73832"/>
                                </a:lnTo>
                                <a:lnTo>
                                  <a:pt x="56159" y="73135"/>
                                </a:lnTo>
                                <a:lnTo>
                                  <a:pt x="56853" y="71742"/>
                                </a:lnTo>
                                <a:lnTo>
                                  <a:pt x="57546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4079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3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060"/>
                                </a:lnTo>
                                <a:lnTo>
                                  <a:pt x="22880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9413" y="52936"/>
                                </a:lnTo>
                                <a:lnTo>
                                  <a:pt x="15947" y="60598"/>
                                </a:lnTo>
                                <a:lnTo>
                                  <a:pt x="14560" y="64080"/>
                                </a:lnTo>
                                <a:lnTo>
                                  <a:pt x="13867" y="66867"/>
                                </a:lnTo>
                                <a:lnTo>
                                  <a:pt x="13173" y="68956"/>
                                </a:lnTo>
                                <a:lnTo>
                                  <a:pt x="13867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6640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800" y="75225"/>
                                </a:lnTo>
                                <a:lnTo>
                                  <a:pt x="21493" y="75921"/>
                                </a:lnTo>
                                <a:lnTo>
                                  <a:pt x="20800" y="76618"/>
                                </a:lnTo>
                                <a:lnTo>
                                  <a:pt x="18026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693" y="75921"/>
                                </a:lnTo>
                                <a:lnTo>
                                  <a:pt x="0" y="75225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7627" y="68956"/>
                                </a:lnTo>
                                <a:lnTo>
                                  <a:pt x="9013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826" y="697"/>
                                </a:lnTo>
                                <a:lnTo>
                                  <a:pt x="395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06000"/>
                            <a:ext cx="55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8" y="0"/>
                                </a:moveTo>
                                <a:lnTo>
                                  <a:pt x="2775" y="696"/>
                                </a:lnTo>
                                <a:lnTo>
                                  <a:pt x="24960" y="696"/>
                                </a:lnTo>
                                <a:lnTo>
                                  <a:pt x="25654" y="1394"/>
                                </a:lnTo>
                                <a:lnTo>
                                  <a:pt x="24960" y="2090"/>
                                </a:lnTo>
                                <a:lnTo>
                                  <a:pt x="24267" y="2787"/>
                                </a:lnTo>
                                <a:lnTo>
                                  <a:pt x="22188" y="3483"/>
                                </a:lnTo>
                                <a:lnTo>
                                  <a:pt x="20108" y="4178"/>
                                </a:lnTo>
                                <a:lnTo>
                                  <a:pt x="18721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4" y="9753"/>
                                </a:lnTo>
                                <a:lnTo>
                                  <a:pt x="17334" y="66171"/>
                                </a:lnTo>
                                <a:lnTo>
                                  <a:pt x="18026" y="68260"/>
                                </a:lnTo>
                                <a:lnTo>
                                  <a:pt x="18721" y="68956"/>
                                </a:lnTo>
                                <a:lnTo>
                                  <a:pt x="19413" y="69654"/>
                                </a:lnTo>
                                <a:lnTo>
                                  <a:pt x="21493" y="69654"/>
                                </a:lnTo>
                                <a:lnTo>
                                  <a:pt x="23575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4" y="69654"/>
                                </a:lnTo>
                                <a:lnTo>
                                  <a:pt x="43680" y="67562"/>
                                </a:lnTo>
                                <a:lnTo>
                                  <a:pt x="47147" y="66171"/>
                                </a:lnTo>
                                <a:lnTo>
                                  <a:pt x="49921" y="64778"/>
                                </a:lnTo>
                                <a:lnTo>
                                  <a:pt x="52000" y="63384"/>
                                </a:lnTo>
                                <a:lnTo>
                                  <a:pt x="53387" y="61295"/>
                                </a:lnTo>
                                <a:lnTo>
                                  <a:pt x="54080" y="60599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5"/>
                                </a:lnTo>
                                <a:lnTo>
                                  <a:pt x="54773" y="63384"/>
                                </a:lnTo>
                                <a:lnTo>
                                  <a:pt x="54080" y="66171"/>
                                </a:lnTo>
                                <a:lnTo>
                                  <a:pt x="52000" y="68956"/>
                                </a:lnTo>
                                <a:lnTo>
                                  <a:pt x="48533" y="71743"/>
                                </a:lnTo>
                                <a:lnTo>
                                  <a:pt x="43680" y="73832"/>
                                </a:lnTo>
                                <a:lnTo>
                                  <a:pt x="37442" y="74528"/>
                                </a:lnTo>
                                <a:lnTo>
                                  <a:pt x="33279" y="74528"/>
                                </a:lnTo>
                                <a:lnTo>
                                  <a:pt x="27734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8" y="73832"/>
                                </a:lnTo>
                                <a:lnTo>
                                  <a:pt x="2080" y="73137"/>
                                </a:lnTo>
                                <a:lnTo>
                                  <a:pt x="2775" y="72439"/>
                                </a:lnTo>
                                <a:lnTo>
                                  <a:pt x="4854" y="71743"/>
                                </a:lnTo>
                                <a:lnTo>
                                  <a:pt x="6934" y="70349"/>
                                </a:lnTo>
                                <a:lnTo>
                                  <a:pt x="7629" y="68956"/>
                                </a:lnTo>
                                <a:lnTo>
                                  <a:pt x="8320" y="67562"/>
                                </a:lnTo>
                                <a:lnTo>
                                  <a:pt x="9013" y="64778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70"/>
                                </a:lnTo>
                                <a:lnTo>
                                  <a:pt x="6934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7"/>
                                </a:lnTo>
                                <a:lnTo>
                                  <a:pt x="1388" y="2787"/>
                                </a:lnTo>
                                <a:lnTo>
                                  <a:pt x="0" y="2090"/>
                                </a:lnTo>
                                <a:lnTo>
                                  <a:pt x="0" y="696"/>
                                </a:lnTo>
                                <a:lnTo>
                                  <a:pt x="695" y="696"/>
                                </a:lnTo>
                                <a:lnTo>
                                  <a:pt x="1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06000"/>
                            <a:ext cx="55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7" y="0"/>
                                </a:moveTo>
                                <a:lnTo>
                                  <a:pt x="2773" y="697"/>
                                </a:lnTo>
                                <a:lnTo>
                                  <a:pt x="24960" y="697"/>
                                </a:lnTo>
                                <a:lnTo>
                                  <a:pt x="25653" y="1393"/>
                                </a:lnTo>
                                <a:lnTo>
                                  <a:pt x="24960" y="2090"/>
                                </a:lnTo>
                                <a:lnTo>
                                  <a:pt x="24266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20107" y="4179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1"/>
                                </a:lnTo>
                                <a:lnTo>
                                  <a:pt x="17333" y="66170"/>
                                </a:lnTo>
                                <a:lnTo>
                                  <a:pt x="18026" y="68260"/>
                                </a:lnTo>
                                <a:lnTo>
                                  <a:pt x="18720" y="68956"/>
                                </a:lnTo>
                                <a:lnTo>
                                  <a:pt x="19413" y="69653"/>
                                </a:lnTo>
                                <a:lnTo>
                                  <a:pt x="21493" y="69653"/>
                                </a:lnTo>
                                <a:lnTo>
                                  <a:pt x="23573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3" y="69653"/>
                                </a:lnTo>
                                <a:lnTo>
                                  <a:pt x="43680" y="67563"/>
                                </a:lnTo>
                                <a:lnTo>
                                  <a:pt x="47146" y="66170"/>
                                </a:lnTo>
                                <a:lnTo>
                                  <a:pt x="49919" y="64777"/>
                                </a:lnTo>
                                <a:lnTo>
                                  <a:pt x="51999" y="63384"/>
                                </a:lnTo>
                                <a:lnTo>
                                  <a:pt x="53386" y="61294"/>
                                </a:lnTo>
                                <a:lnTo>
                                  <a:pt x="54079" y="60598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4"/>
                                </a:lnTo>
                                <a:lnTo>
                                  <a:pt x="54773" y="63384"/>
                                </a:lnTo>
                                <a:lnTo>
                                  <a:pt x="54079" y="66170"/>
                                </a:lnTo>
                                <a:lnTo>
                                  <a:pt x="51999" y="68956"/>
                                </a:lnTo>
                                <a:lnTo>
                                  <a:pt x="48533" y="71742"/>
                                </a:lnTo>
                                <a:lnTo>
                                  <a:pt x="43680" y="73832"/>
                                </a:lnTo>
                                <a:lnTo>
                                  <a:pt x="37440" y="74528"/>
                                </a:lnTo>
                                <a:lnTo>
                                  <a:pt x="33280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3135"/>
                                </a:lnTo>
                                <a:lnTo>
                                  <a:pt x="2773" y="72439"/>
                                </a:lnTo>
                                <a:lnTo>
                                  <a:pt x="4853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69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6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7288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8" h="108659">
                                <a:moveTo>
                                  <a:pt x="54774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4587" y="7661"/>
                                </a:lnTo>
                                <a:lnTo>
                                  <a:pt x="87359" y="9055"/>
                                </a:lnTo>
                                <a:lnTo>
                                  <a:pt x="88746" y="9753"/>
                                </a:lnTo>
                                <a:lnTo>
                                  <a:pt x="90132" y="9753"/>
                                </a:lnTo>
                                <a:lnTo>
                                  <a:pt x="90825" y="9055"/>
                                </a:lnTo>
                                <a:lnTo>
                                  <a:pt x="92213" y="8359"/>
                                </a:lnTo>
                                <a:lnTo>
                                  <a:pt x="94292" y="8359"/>
                                </a:lnTo>
                                <a:lnTo>
                                  <a:pt x="94292" y="9753"/>
                                </a:lnTo>
                                <a:lnTo>
                                  <a:pt x="94986" y="11144"/>
                                </a:lnTo>
                                <a:lnTo>
                                  <a:pt x="97066" y="29255"/>
                                </a:lnTo>
                                <a:lnTo>
                                  <a:pt x="97758" y="31344"/>
                                </a:lnTo>
                                <a:lnTo>
                                  <a:pt x="97066" y="32040"/>
                                </a:lnTo>
                                <a:lnTo>
                                  <a:pt x="97066" y="32738"/>
                                </a:lnTo>
                                <a:lnTo>
                                  <a:pt x="95679" y="32738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973" y="18807"/>
                                </a:lnTo>
                                <a:lnTo>
                                  <a:pt x="76959" y="11144"/>
                                </a:lnTo>
                                <a:lnTo>
                                  <a:pt x="66559" y="6270"/>
                                </a:lnTo>
                                <a:lnTo>
                                  <a:pt x="54774" y="4876"/>
                                </a:lnTo>
                                <a:lnTo>
                                  <a:pt x="42987" y="6270"/>
                                </a:lnTo>
                                <a:lnTo>
                                  <a:pt x="32587" y="9753"/>
                                </a:lnTo>
                                <a:lnTo>
                                  <a:pt x="24266" y="16718"/>
                                </a:lnTo>
                                <a:lnTo>
                                  <a:pt x="18028" y="25773"/>
                                </a:lnTo>
                                <a:lnTo>
                                  <a:pt x="14561" y="36221"/>
                                </a:lnTo>
                                <a:lnTo>
                                  <a:pt x="13174" y="49453"/>
                                </a:lnTo>
                                <a:lnTo>
                                  <a:pt x="14561" y="64080"/>
                                </a:lnTo>
                                <a:lnTo>
                                  <a:pt x="18721" y="77315"/>
                                </a:lnTo>
                                <a:lnTo>
                                  <a:pt x="25653" y="88458"/>
                                </a:lnTo>
                                <a:lnTo>
                                  <a:pt x="34666" y="96817"/>
                                </a:lnTo>
                                <a:lnTo>
                                  <a:pt x="45067" y="101694"/>
                                </a:lnTo>
                                <a:lnTo>
                                  <a:pt x="57546" y="103782"/>
                                </a:lnTo>
                                <a:lnTo>
                                  <a:pt x="68640" y="102389"/>
                                </a:lnTo>
                                <a:lnTo>
                                  <a:pt x="79733" y="97513"/>
                                </a:lnTo>
                                <a:lnTo>
                                  <a:pt x="89438" y="90550"/>
                                </a:lnTo>
                                <a:lnTo>
                                  <a:pt x="94986" y="82887"/>
                                </a:lnTo>
                                <a:lnTo>
                                  <a:pt x="96371" y="80102"/>
                                </a:lnTo>
                                <a:lnTo>
                                  <a:pt x="97758" y="78708"/>
                                </a:lnTo>
                                <a:lnTo>
                                  <a:pt x="99146" y="78708"/>
                                </a:lnTo>
                                <a:lnTo>
                                  <a:pt x="99838" y="80102"/>
                                </a:lnTo>
                                <a:lnTo>
                                  <a:pt x="99146" y="80798"/>
                                </a:lnTo>
                                <a:lnTo>
                                  <a:pt x="99146" y="82191"/>
                                </a:lnTo>
                                <a:lnTo>
                                  <a:pt x="97758" y="91941"/>
                                </a:lnTo>
                                <a:lnTo>
                                  <a:pt x="97066" y="93335"/>
                                </a:lnTo>
                                <a:lnTo>
                                  <a:pt x="96371" y="94728"/>
                                </a:lnTo>
                                <a:lnTo>
                                  <a:pt x="95679" y="96122"/>
                                </a:lnTo>
                                <a:lnTo>
                                  <a:pt x="93599" y="97513"/>
                                </a:lnTo>
                                <a:lnTo>
                                  <a:pt x="81119" y="103782"/>
                                </a:lnTo>
                                <a:lnTo>
                                  <a:pt x="68640" y="107265"/>
                                </a:lnTo>
                                <a:lnTo>
                                  <a:pt x="54774" y="108659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4" y="94032"/>
                                </a:lnTo>
                                <a:lnTo>
                                  <a:pt x="6933" y="82887"/>
                                </a:lnTo>
                                <a:lnTo>
                                  <a:pt x="2081" y="70349"/>
                                </a:lnTo>
                                <a:lnTo>
                                  <a:pt x="0" y="55723"/>
                                </a:lnTo>
                                <a:lnTo>
                                  <a:pt x="2081" y="40399"/>
                                </a:lnTo>
                                <a:lnTo>
                                  <a:pt x="6933" y="27164"/>
                                </a:lnTo>
                                <a:lnTo>
                                  <a:pt x="15946" y="16020"/>
                                </a:lnTo>
                                <a:lnTo>
                                  <a:pt x="27040" y="6966"/>
                                </a:lnTo>
                                <a:lnTo>
                                  <a:pt x="40213" y="2090"/>
                                </a:lnTo>
                                <a:lnTo>
                                  <a:pt x="54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7288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8" h="108658">
                                <a:moveTo>
                                  <a:pt x="54773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4586" y="7662"/>
                                </a:lnTo>
                                <a:lnTo>
                                  <a:pt x="87359" y="9055"/>
                                </a:lnTo>
                                <a:lnTo>
                                  <a:pt x="88745" y="9751"/>
                                </a:lnTo>
                                <a:lnTo>
                                  <a:pt x="90132" y="9751"/>
                                </a:lnTo>
                                <a:lnTo>
                                  <a:pt x="90825" y="9055"/>
                                </a:lnTo>
                                <a:lnTo>
                                  <a:pt x="92212" y="8358"/>
                                </a:lnTo>
                                <a:lnTo>
                                  <a:pt x="94292" y="8358"/>
                                </a:lnTo>
                                <a:lnTo>
                                  <a:pt x="94292" y="9751"/>
                                </a:lnTo>
                                <a:lnTo>
                                  <a:pt x="94985" y="11144"/>
                                </a:lnTo>
                                <a:lnTo>
                                  <a:pt x="97065" y="29254"/>
                                </a:lnTo>
                                <a:lnTo>
                                  <a:pt x="97759" y="31344"/>
                                </a:lnTo>
                                <a:lnTo>
                                  <a:pt x="97065" y="32040"/>
                                </a:lnTo>
                                <a:lnTo>
                                  <a:pt x="97065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972" y="18806"/>
                                </a:lnTo>
                                <a:lnTo>
                                  <a:pt x="76959" y="11144"/>
                                </a:lnTo>
                                <a:lnTo>
                                  <a:pt x="66559" y="6269"/>
                                </a:lnTo>
                                <a:lnTo>
                                  <a:pt x="54773" y="4876"/>
                                </a:lnTo>
                                <a:lnTo>
                                  <a:pt x="42986" y="6269"/>
                                </a:lnTo>
                                <a:lnTo>
                                  <a:pt x="32586" y="9751"/>
                                </a:lnTo>
                                <a:lnTo>
                                  <a:pt x="24266" y="16717"/>
                                </a:lnTo>
                                <a:lnTo>
                                  <a:pt x="18026" y="25771"/>
                                </a:lnTo>
                                <a:lnTo>
                                  <a:pt x="14560" y="36219"/>
                                </a:lnTo>
                                <a:lnTo>
                                  <a:pt x="13173" y="49453"/>
                                </a:lnTo>
                                <a:lnTo>
                                  <a:pt x="14560" y="64080"/>
                                </a:lnTo>
                                <a:lnTo>
                                  <a:pt x="18720" y="77314"/>
                                </a:lnTo>
                                <a:lnTo>
                                  <a:pt x="25653" y="88459"/>
                                </a:lnTo>
                                <a:lnTo>
                                  <a:pt x="34666" y="96817"/>
                                </a:lnTo>
                                <a:lnTo>
                                  <a:pt x="45066" y="101693"/>
                                </a:lnTo>
                                <a:lnTo>
                                  <a:pt x="57546" y="103782"/>
                                </a:lnTo>
                                <a:lnTo>
                                  <a:pt x="68639" y="102389"/>
                                </a:lnTo>
                                <a:lnTo>
                                  <a:pt x="79732" y="97514"/>
                                </a:lnTo>
                                <a:lnTo>
                                  <a:pt x="89439" y="90548"/>
                                </a:lnTo>
                                <a:lnTo>
                                  <a:pt x="94985" y="82887"/>
                                </a:lnTo>
                                <a:lnTo>
                                  <a:pt x="96372" y="80101"/>
                                </a:lnTo>
                                <a:lnTo>
                                  <a:pt x="97759" y="78708"/>
                                </a:lnTo>
                                <a:lnTo>
                                  <a:pt x="99145" y="78708"/>
                                </a:lnTo>
                                <a:lnTo>
                                  <a:pt x="99838" y="80101"/>
                                </a:lnTo>
                                <a:lnTo>
                                  <a:pt x="99145" y="80797"/>
                                </a:lnTo>
                                <a:lnTo>
                                  <a:pt x="99145" y="82190"/>
                                </a:lnTo>
                                <a:lnTo>
                                  <a:pt x="97759" y="91941"/>
                                </a:lnTo>
                                <a:lnTo>
                                  <a:pt x="97065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5679" y="96121"/>
                                </a:lnTo>
                                <a:lnTo>
                                  <a:pt x="93599" y="97514"/>
                                </a:lnTo>
                                <a:lnTo>
                                  <a:pt x="81119" y="103782"/>
                                </a:lnTo>
                                <a:lnTo>
                                  <a:pt x="68639" y="107265"/>
                                </a:lnTo>
                                <a:lnTo>
                                  <a:pt x="54773" y="108658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3" y="94031"/>
                                </a:lnTo>
                                <a:lnTo>
                                  <a:pt x="6933" y="82887"/>
                                </a:lnTo>
                                <a:lnTo>
                                  <a:pt x="2080" y="70349"/>
                                </a:lnTo>
                                <a:lnTo>
                                  <a:pt x="0" y="55722"/>
                                </a:lnTo>
                                <a:lnTo>
                                  <a:pt x="2080" y="40399"/>
                                </a:lnTo>
                                <a:lnTo>
                                  <a:pt x="6933" y="27165"/>
                                </a:lnTo>
                                <a:lnTo>
                                  <a:pt x="15947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0"/>
                                </a:lnTo>
                                <a:lnTo>
                                  <a:pt x="547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80" h="74530">
                                <a:moveTo>
                                  <a:pt x="693" y="0"/>
                                </a:moveTo>
                                <a:lnTo>
                                  <a:pt x="4854" y="0"/>
                                </a:lnTo>
                                <a:lnTo>
                                  <a:pt x="9013" y="698"/>
                                </a:lnTo>
                                <a:lnTo>
                                  <a:pt x="18026" y="698"/>
                                </a:lnTo>
                                <a:lnTo>
                                  <a:pt x="21492" y="0"/>
                                </a:lnTo>
                                <a:lnTo>
                                  <a:pt x="24959" y="0"/>
                                </a:lnTo>
                                <a:lnTo>
                                  <a:pt x="24959" y="1393"/>
                                </a:lnTo>
                                <a:lnTo>
                                  <a:pt x="23572" y="2089"/>
                                </a:lnTo>
                                <a:lnTo>
                                  <a:pt x="21492" y="2787"/>
                                </a:lnTo>
                                <a:lnTo>
                                  <a:pt x="20105" y="3483"/>
                                </a:lnTo>
                                <a:lnTo>
                                  <a:pt x="18718" y="4876"/>
                                </a:lnTo>
                                <a:lnTo>
                                  <a:pt x="18718" y="6269"/>
                                </a:lnTo>
                                <a:lnTo>
                                  <a:pt x="18026" y="8359"/>
                                </a:lnTo>
                                <a:lnTo>
                                  <a:pt x="18026" y="32737"/>
                                </a:lnTo>
                                <a:lnTo>
                                  <a:pt x="18718" y="33433"/>
                                </a:lnTo>
                                <a:lnTo>
                                  <a:pt x="19413" y="33433"/>
                                </a:lnTo>
                                <a:lnTo>
                                  <a:pt x="20800" y="34131"/>
                                </a:lnTo>
                                <a:lnTo>
                                  <a:pt x="55464" y="34131"/>
                                </a:lnTo>
                                <a:lnTo>
                                  <a:pt x="56852" y="33433"/>
                                </a:lnTo>
                                <a:lnTo>
                                  <a:pt x="57546" y="32737"/>
                                </a:lnTo>
                                <a:lnTo>
                                  <a:pt x="57546" y="9752"/>
                                </a:lnTo>
                                <a:lnTo>
                                  <a:pt x="56852" y="6965"/>
                                </a:lnTo>
                                <a:lnTo>
                                  <a:pt x="56159" y="5572"/>
                                </a:lnTo>
                                <a:lnTo>
                                  <a:pt x="54771" y="4181"/>
                                </a:lnTo>
                                <a:lnTo>
                                  <a:pt x="53385" y="2787"/>
                                </a:lnTo>
                                <a:lnTo>
                                  <a:pt x="50612" y="2089"/>
                                </a:lnTo>
                                <a:lnTo>
                                  <a:pt x="49917" y="1393"/>
                                </a:lnTo>
                                <a:lnTo>
                                  <a:pt x="49226" y="698"/>
                                </a:lnTo>
                                <a:lnTo>
                                  <a:pt x="49917" y="0"/>
                                </a:lnTo>
                                <a:lnTo>
                                  <a:pt x="54079" y="0"/>
                                </a:lnTo>
                                <a:lnTo>
                                  <a:pt x="57546" y="698"/>
                                </a:lnTo>
                                <a:lnTo>
                                  <a:pt x="70026" y="698"/>
                                </a:lnTo>
                                <a:lnTo>
                                  <a:pt x="70718" y="0"/>
                                </a:lnTo>
                                <a:lnTo>
                                  <a:pt x="71413" y="0"/>
                                </a:lnTo>
                                <a:lnTo>
                                  <a:pt x="72797" y="698"/>
                                </a:lnTo>
                                <a:lnTo>
                                  <a:pt x="72797" y="2089"/>
                                </a:lnTo>
                                <a:lnTo>
                                  <a:pt x="71413" y="2089"/>
                                </a:lnTo>
                                <a:lnTo>
                                  <a:pt x="69331" y="2787"/>
                                </a:lnTo>
                                <a:lnTo>
                                  <a:pt x="67945" y="3483"/>
                                </a:lnTo>
                                <a:lnTo>
                                  <a:pt x="66559" y="4876"/>
                                </a:lnTo>
                                <a:lnTo>
                                  <a:pt x="65864" y="7663"/>
                                </a:lnTo>
                                <a:lnTo>
                                  <a:pt x="65864" y="64777"/>
                                </a:lnTo>
                                <a:lnTo>
                                  <a:pt x="66559" y="67564"/>
                                </a:lnTo>
                                <a:lnTo>
                                  <a:pt x="67251" y="69653"/>
                                </a:lnTo>
                                <a:lnTo>
                                  <a:pt x="68639" y="71047"/>
                                </a:lnTo>
                                <a:lnTo>
                                  <a:pt x="70718" y="71742"/>
                                </a:lnTo>
                                <a:lnTo>
                                  <a:pt x="73492" y="72438"/>
                                </a:lnTo>
                                <a:lnTo>
                                  <a:pt x="74880" y="72438"/>
                                </a:lnTo>
                                <a:lnTo>
                                  <a:pt x="74880" y="73832"/>
                                </a:lnTo>
                                <a:lnTo>
                                  <a:pt x="74185" y="74530"/>
                                </a:lnTo>
                                <a:lnTo>
                                  <a:pt x="69331" y="74530"/>
                                </a:lnTo>
                                <a:lnTo>
                                  <a:pt x="67945" y="73832"/>
                                </a:lnTo>
                                <a:lnTo>
                                  <a:pt x="57546" y="73832"/>
                                </a:lnTo>
                                <a:lnTo>
                                  <a:pt x="56159" y="74530"/>
                                </a:lnTo>
                                <a:lnTo>
                                  <a:pt x="50612" y="74530"/>
                                </a:lnTo>
                                <a:lnTo>
                                  <a:pt x="49917" y="73832"/>
                                </a:lnTo>
                                <a:lnTo>
                                  <a:pt x="50612" y="72438"/>
                                </a:lnTo>
                                <a:lnTo>
                                  <a:pt x="51998" y="72438"/>
                                </a:lnTo>
                                <a:lnTo>
                                  <a:pt x="54079" y="71742"/>
                                </a:lnTo>
                                <a:lnTo>
                                  <a:pt x="55464" y="70349"/>
                                </a:lnTo>
                                <a:lnTo>
                                  <a:pt x="56159" y="68260"/>
                                </a:lnTo>
                                <a:lnTo>
                                  <a:pt x="56852" y="66171"/>
                                </a:lnTo>
                                <a:lnTo>
                                  <a:pt x="57546" y="63383"/>
                                </a:lnTo>
                                <a:lnTo>
                                  <a:pt x="57546" y="39703"/>
                                </a:lnTo>
                                <a:lnTo>
                                  <a:pt x="56852" y="38309"/>
                                </a:lnTo>
                                <a:lnTo>
                                  <a:pt x="18718" y="38309"/>
                                </a:lnTo>
                                <a:lnTo>
                                  <a:pt x="18026" y="39703"/>
                                </a:lnTo>
                                <a:lnTo>
                                  <a:pt x="18026" y="64777"/>
                                </a:lnTo>
                                <a:lnTo>
                                  <a:pt x="18718" y="67564"/>
                                </a:lnTo>
                                <a:lnTo>
                                  <a:pt x="19413" y="68955"/>
                                </a:lnTo>
                                <a:lnTo>
                                  <a:pt x="20800" y="70349"/>
                                </a:lnTo>
                                <a:lnTo>
                                  <a:pt x="23572" y="71742"/>
                                </a:lnTo>
                                <a:lnTo>
                                  <a:pt x="26346" y="71742"/>
                                </a:lnTo>
                                <a:lnTo>
                                  <a:pt x="27039" y="72438"/>
                                </a:lnTo>
                                <a:lnTo>
                                  <a:pt x="27733" y="72438"/>
                                </a:lnTo>
                                <a:lnTo>
                                  <a:pt x="28425" y="73136"/>
                                </a:lnTo>
                                <a:lnTo>
                                  <a:pt x="27733" y="74530"/>
                                </a:lnTo>
                                <a:lnTo>
                                  <a:pt x="24266" y="74530"/>
                                </a:lnTo>
                                <a:lnTo>
                                  <a:pt x="22880" y="73832"/>
                                </a:lnTo>
                                <a:lnTo>
                                  <a:pt x="8320" y="73832"/>
                                </a:lnTo>
                                <a:lnTo>
                                  <a:pt x="6238" y="74530"/>
                                </a:lnTo>
                                <a:lnTo>
                                  <a:pt x="2080" y="74530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2438"/>
                                </a:lnTo>
                                <a:lnTo>
                                  <a:pt x="2772" y="72438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1047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5" y="61990"/>
                                </a:lnTo>
                                <a:lnTo>
                                  <a:pt x="9705" y="8359"/>
                                </a:lnTo>
                                <a:lnTo>
                                  <a:pt x="9013" y="6269"/>
                                </a:lnTo>
                                <a:lnTo>
                                  <a:pt x="7626" y="4876"/>
                                </a:lnTo>
                                <a:lnTo>
                                  <a:pt x="6238" y="3483"/>
                                </a:lnTo>
                                <a:lnTo>
                                  <a:pt x="4159" y="2787"/>
                                </a:lnTo>
                                <a:lnTo>
                                  <a:pt x="1387" y="2089"/>
                                </a:lnTo>
                                <a:lnTo>
                                  <a:pt x="693" y="1393"/>
                                </a:lnTo>
                                <a:lnTo>
                                  <a:pt x="0" y="698"/>
                                </a:lnTo>
                                <a:lnTo>
                                  <a:pt x="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28">
                                <a:moveTo>
                                  <a:pt x="1387" y="0"/>
                                </a:moveTo>
                                <a:lnTo>
                                  <a:pt x="4853" y="0"/>
                                </a:lnTo>
                                <a:lnTo>
                                  <a:pt x="9013" y="697"/>
                                </a:lnTo>
                                <a:lnTo>
                                  <a:pt x="18026" y="697"/>
                                </a:lnTo>
                                <a:lnTo>
                                  <a:pt x="21493" y="0"/>
                                </a:lnTo>
                                <a:lnTo>
                                  <a:pt x="24960" y="0"/>
                                </a:lnTo>
                                <a:lnTo>
                                  <a:pt x="24960" y="1393"/>
                                </a:lnTo>
                                <a:lnTo>
                                  <a:pt x="23573" y="2090"/>
                                </a:lnTo>
                                <a:lnTo>
                                  <a:pt x="21493" y="2786"/>
                                </a:lnTo>
                                <a:lnTo>
                                  <a:pt x="20107" y="3483"/>
                                </a:lnTo>
                                <a:lnTo>
                                  <a:pt x="18720" y="4876"/>
                                </a:lnTo>
                                <a:lnTo>
                                  <a:pt x="18720" y="6269"/>
                                </a:lnTo>
                                <a:lnTo>
                                  <a:pt x="18026" y="8358"/>
                                </a:lnTo>
                                <a:lnTo>
                                  <a:pt x="18026" y="32737"/>
                                </a:lnTo>
                                <a:lnTo>
                                  <a:pt x="18720" y="33433"/>
                                </a:lnTo>
                                <a:lnTo>
                                  <a:pt x="19413" y="33433"/>
                                </a:lnTo>
                                <a:lnTo>
                                  <a:pt x="20800" y="34130"/>
                                </a:lnTo>
                                <a:lnTo>
                                  <a:pt x="55466" y="34130"/>
                                </a:lnTo>
                                <a:lnTo>
                                  <a:pt x="56852" y="33433"/>
                                </a:lnTo>
                                <a:lnTo>
                                  <a:pt x="57546" y="32737"/>
                                </a:lnTo>
                                <a:lnTo>
                                  <a:pt x="57546" y="9751"/>
                                </a:lnTo>
                                <a:lnTo>
                                  <a:pt x="56852" y="6965"/>
                                </a:lnTo>
                                <a:lnTo>
                                  <a:pt x="56159" y="5572"/>
                                </a:lnTo>
                                <a:lnTo>
                                  <a:pt x="54773" y="4179"/>
                                </a:lnTo>
                                <a:lnTo>
                                  <a:pt x="53386" y="2786"/>
                                </a:lnTo>
                                <a:lnTo>
                                  <a:pt x="50613" y="2090"/>
                                </a:lnTo>
                                <a:lnTo>
                                  <a:pt x="49919" y="1393"/>
                                </a:lnTo>
                                <a:lnTo>
                                  <a:pt x="49226" y="697"/>
                                </a:lnTo>
                                <a:lnTo>
                                  <a:pt x="49919" y="0"/>
                                </a:lnTo>
                                <a:lnTo>
                                  <a:pt x="54079" y="0"/>
                                </a:lnTo>
                                <a:lnTo>
                                  <a:pt x="57546" y="697"/>
                                </a:lnTo>
                                <a:lnTo>
                                  <a:pt x="70026" y="697"/>
                                </a:lnTo>
                                <a:lnTo>
                                  <a:pt x="70719" y="0"/>
                                </a:lnTo>
                                <a:lnTo>
                                  <a:pt x="71412" y="0"/>
                                </a:lnTo>
                                <a:lnTo>
                                  <a:pt x="72799" y="697"/>
                                </a:lnTo>
                                <a:lnTo>
                                  <a:pt x="72799" y="2090"/>
                                </a:lnTo>
                                <a:lnTo>
                                  <a:pt x="71412" y="2090"/>
                                </a:lnTo>
                                <a:lnTo>
                                  <a:pt x="69332" y="2786"/>
                                </a:lnTo>
                                <a:lnTo>
                                  <a:pt x="67946" y="3483"/>
                                </a:lnTo>
                                <a:lnTo>
                                  <a:pt x="66559" y="4876"/>
                                </a:lnTo>
                                <a:lnTo>
                                  <a:pt x="65866" y="7662"/>
                                </a:lnTo>
                                <a:lnTo>
                                  <a:pt x="65866" y="64777"/>
                                </a:lnTo>
                                <a:lnTo>
                                  <a:pt x="66559" y="67563"/>
                                </a:lnTo>
                                <a:lnTo>
                                  <a:pt x="67252" y="69653"/>
                                </a:lnTo>
                                <a:lnTo>
                                  <a:pt x="68639" y="71046"/>
                                </a:lnTo>
                                <a:lnTo>
                                  <a:pt x="70719" y="71742"/>
                                </a:lnTo>
                                <a:lnTo>
                                  <a:pt x="73492" y="72439"/>
                                </a:lnTo>
                                <a:lnTo>
                                  <a:pt x="74879" y="72439"/>
                                </a:lnTo>
                                <a:lnTo>
                                  <a:pt x="74879" y="73832"/>
                                </a:lnTo>
                                <a:lnTo>
                                  <a:pt x="74185" y="74528"/>
                                </a:lnTo>
                                <a:lnTo>
                                  <a:pt x="69332" y="74528"/>
                                </a:lnTo>
                                <a:lnTo>
                                  <a:pt x="67946" y="73832"/>
                                </a:lnTo>
                                <a:lnTo>
                                  <a:pt x="57546" y="73832"/>
                                </a:lnTo>
                                <a:lnTo>
                                  <a:pt x="56159" y="74528"/>
                                </a:lnTo>
                                <a:lnTo>
                                  <a:pt x="50613" y="74528"/>
                                </a:lnTo>
                                <a:lnTo>
                                  <a:pt x="49919" y="73832"/>
                                </a:lnTo>
                                <a:lnTo>
                                  <a:pt x="50613" y="72439"/>
                                </a:lnTo>
                                <a:lnTo>
                                  <a:pt x="51999" y="72439"/>
                                </a:lnTo>
                                <a:lnTo>
                                  <a:pt x="54079" y="71742"/>
                                </a:lnTo>
                                <a:lnTo>
                                  <a:pt x="55466" y="70349"/>
                                </a:lnTo>
                                <a:lnTo>
                                  <a:pt x="56159" y="68260"/>
                                </a:lnTo>
                                <a:lnTo>
                                  <a:pt x="56852" y="66170"/>
                                </a:lnTo>
                                <a:lnTo>
                                  <a:pt x="57546" y="63384"/>
                                </a:lnTo>
                                <a:lnTo>
                                  <a:pt x="57546" y="39702"/>
                                </a:lnTo>
                                <a:lnTo>
                                  <a:pt x="56852" y="38309"/>
                                </a:lnTo>
                                <a:lnTo>
                                  <a:pt x="18720" y="38309"/>
                                </a:lnTo>
                                <a:lnTo>
                                  <a:pt x="18026" y="39702"/>
                                </a:lnTo>
                                <a:lnTo>
                                  <a:pt x="18026" y="64777"/>
                                </a:lnTo>
                                <a:lnTo>
                                  <a:pt x="18720" y="67563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3573" y="71742"/>
                                </a:lnTo>
                                <a:lnTo>
                                  <a:pt x="26346" y="71742"/>
                                </a:lnTo>
                                <a:lnTo>
                                  <a:pt x="27040" y="72439"/>
                                </a:lnTo>
                                <a:lnTo>
                                  <a:pt x="27733" y="72439"/>
                                </a:lnTo>
                                <a:lnTo>
                                  <a:pt x="28426" y="73135"/>
                                </a:lnTo>
                                <a:lnTo>
                                  <a:pt x="27733" y="74528"/>
                                </a:lnTo>
                                <a:lnTo>
                                  <a:pt x="24266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8320" y="73832"/>
                                </a:lnTo>
                                <a:lnTo>
                                  <a:pt x="6240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2439"/>
                                </a:lnTo>
                                <a:lnTo>
                                  <a:pt x="2773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7" y="61991"/>
                                </a:lnTo>
                                <a:lnTo>
                                  <a:pt x="9707" y="8358"/>
                                </a:lnTo>
                                <a:lnTo>
                                  <a:pt x="9013" y="6269"/>
                                </a:lnTo>
                                <a:lnTo>
                                  <a:pt x="7627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06000"/>
                            <a:ext cx="28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6" h="74530">
                                <a:moveTo>
                                  <a:pt x="0" y="0"/>
                                </a:moveTo>
                                <a:lnTo>
                                  <a:pt x="2079" y="0"/>
                                </a:lnTo>
                                <a:lnTo>
                                  <a:pt x="4851" y="698"/>
                                </a:lnTo>
                                <a:lnTo>
                                  <a:pt x="19412" y="698"/>
                                </a:lnTo>
                                <a:lnTo>
                                  <a:pt x="22879" y="0"/>
                                </a:lnTo>
                                <a:lnTo>
                                  <a:pt x="24959" y="0"/>
                                </a:lnTo>
                                <a:lnTo>
                                  <a:pt x="25652" y="698"/>
                                </a:lnTo>
                                <a:lnTo>
                                  <a:pt x="24959" y="2089"/>
                                </a:lnTo>
                                <a:lnTo>
                                  <a:pt x="24266" y="2787"/>
                                </a:lnTo>
                                <a:lnTo>
                                  <a:pt x="21492" y="3483"/>
                                </a:lnTo>
                                <a:lnTo>
                                  <a:pt x="19412" y="5572"/>
                                </a:lnTo>
                                <a:lnTo>
                                  <a:pt x="18025" y="9752"/>
                                </a:lnTo>
                                <a:lnTo>
                                  <a:pt x="17333" y="16019"/>
                                </a:lnTo>
                                <a:lnTo>
                                  <a:pt x="17333" y="61294"/>
                                </a:lnTo>
                                <a:lnTo>
                                  <a:pt x="18025" y="64082"/>
                                </a:lnTo>
                                <a:lnTo>
                                  <a:pt x="18718" y="66171"/>
                                </a:lnTo>
                                <a:lnTo>
                                  <a:pt x="19412" y="68955"/>
                                </a:lnTo>
                                <a:lnTo>
                                  <a:pt x="20800" y="70349"/>
                                </a:lnTo>
                                <a:lnTo>
                                  <a:pt x="22879" y="71047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8"/>
                                </a:lnTo>
                                <a:lnTo>
                                  <a:pt x="28426" y="72438"/>
                                </a:lnTo>
                                <a:lnTo>
                                  <a:pt x="28426" y="73832"/>
                                </a:lnTo>
                                <a:lnTo>
                                  <a:pt x="27733" y="74530"/>
                                </a:lnTo>
                                <a:lnTo>
                                  <a:pt x="24959" y="74530"/>
                                </a:lnTo>
                                <a:lnTo>
                                  <a:pt x="22879" y="73832"/>
                                </a:lnTo>
                                <a:lnTo>
                                  <a:pt x="11785" y="73832"/>
                                </a:lnTo>
                                <a:lnTo>
                                  <a:pt x="5546" y="74530"/>
                                </a:lnTo>
                                <a:lnTo>
                                  <a:pt x="1385" y="74530"/>
                                </a:lnTo>
                                <a:lnTo>
                                  <a:pt x="1385" y="73136"/>
                                </a:lnTo>
                                <a:lnTo>
                                  <a:pt x="2079" y="72438"/>
                                </a:lnTo>
                                <a:lnTo>
                                  <a:pt x="2772" y="72438"/>
                                </a:lnTo>
                                <a:lnTo>
                                  <a:pt x="5546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8318" y="69653"/>
                                </a:lnTo>
                                <a:lnTo>
                                  <a:pt x="9013" y="67564"/>
                                </a:lnTo>
                                <a:lnTo>
                                  <a:pt x="9013" y="64777"/>
                                </a:lnTo>
                                <a:lnTo>
                                  <a:pt x="9705" y="60599"/>
                                </a:lnTo>
                                <a:lnTo>
                                  <a:pt x="9705" y="14628"/>
                                </a:lnTo>
                                <a:lnTo>
                                  <a:pt x="9013" y="10448"/>
                                </a:lnTo>
                                <a:lnTo>
                                  <a:pt x="9013" y="7663"/>
                                </a:lnTo>
                                <a:lnTo>
                                  <a:pt x="7625" y="5572"/>
                                </a:lnTo>
                                <a:lnTo>
                                  <a:pt x="6239" y="4181"/>
                                </a:lnTo>
                                <a:lnTo>
                                  <a:pt x="4159" y="3483"/>
                                </a:lnTo>
                                <a:lnTo>
                                  <a:pt x="1385" y="2787"/>
                                </a:lnTo>
                                <a:lnTo>
                                  <a:pt x="0" y="20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06000"/>
                            <a:ext cx="28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6" h="74528">
                                <a:moveTo>
                                  <a:pt x="1387" y="0"/>
                                </a:moveTo>
                                <a:lnTo>
                                  <a:pt x="2080" y="0"/>
                                </a:lnTo>
                                <a:lnTo>
                                  <a:pt x="4853" y="697"/>
                                </a:lnTo>
                                <a:lnTo>
                                  <a:pt x="19413" y="697"/>
                                </a:lnTo>
                                <a:lnTo>
                                  <a:pt x="22880" y="0"/>
                                </a:lnTo>
                                <a:lnTo>
                                  <a:pt x="24960" y="0"/>
                                </a:lnTo>
                                <a:lnTo>
                                  <a:pt x="25653" y="697"/>
                                </a:lnTo>
                                <a:lnTo>
                                  <a:pt x="24960" y="2090"/>
                                </a:lnTo>
                                <a:lnTo>
                                  <a:pt x="24266" y="2786"/>
                                </a:lnTo>
                                <a:lnTo>
                                  <a:pt x="21493" y="3483"/>
                                </a:lnTo>
                                <a:lnTo>
                                  <a:pt x="19413" y="5572"/>
                                </a:lnTo>
                                <a:lnTo>
                                  <a:pt x="18026" y="9751"/>
                                </a:lnTo>
                                <a:lnTo>
                                  <a:pt x="17333" y="16020"/>
                                </a:lnTo>
                                <a:lnTo>
                                  <a:pt x="17333" y="61294"/>
                                </a:lnTo>
                                <a:lnTo>
                                  <a:pt x="18026" y="64080"/>
                                </a:lnTo>
                                <a:lnTo>
                                  <a:pt x="18720" y="66170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2880" y="71046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9"/>
                                </a:lnTo>
                                <a:lnTo>
                                  <a:pt x="28426" y="72439"/>
                                </a:lnTo>
                                <a:lnTo>
                                  <a:pt x="28426" y="73832"/>
                                </a:lnTo>
                                <a:lnTo>
                                  <a:pt x="27733" y="74528"/>
                                </a:lnTo>
                                <a:lnTo>
                                  <a:pt x="24960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1387" y="74528"/>
                                </a:lnTo>
                                <a:lnTo>
                                  <a:pt x="1387" y="73135"/>
                                </a:lnTo>
                                <a:lnTo>
                                  <a:pt x="2080" y="72439"/>
                                </a:lnTo>
                                <a:lnTo>
                                  <a:pt x="2773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707" y="60598"/>
                                </a:lnTo>
                                <a:lnTo>
                                  <a:pt x="9707" y="14627"/>
                                </a:lnTo>
                                <a:lnTo>
                                  <a:pt x="9013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0600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4" h="74530">
                                <a:moveTo>
                                  <a:pt x="1384" y="0"/>
                                </a:moveTo>
                                <a:lnTo>
                                  <a:pt x="2772" y="698"/>
                                </a:lnTo>
                                <a:lnTo>
                                  <a:pt x="24959" y="698"/>
                                </a:lnTo>
                                <a:lnTo>
                                  <a:pt x="25652" y="1394"/>
                                </a:lnTo>
                                <a:lnTo>
                                  <a:pt x="24959" y="2092"/>
                                </a:lnTo>
                                <a:lnTo>
                                  <a:pt x="23571" y="2787"/>
                                </a:lnTo>
                                <a:lnTo>
                                  <a:pt x="22185" y="3483"/>
                                </a:lnTo>
                                <a:lnTo>
                                  <a:pt x="20105" y="4181"/>
                                </a:lnTo>
                                <a:lnTo>
                                  <a:pt x="18718" y="5574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3"/>
                                </a:lnTo>
                                <a:lnTo>
                                  <a:pt x="17333" y="66171"/>
                                </a:lnTo>
                                <a:lnTo>
                                  <a:pt x="18026" y="68260"/>
                                </a:lnTo>
                                <a:lnTo>
                                  <a:pt x="18718" y="68958"/>
                                </a:lnTo>
                                <a:lnTo>
                                  <a:pt x="19413" y="69653"/>
                                </a:lnTo>
                                <a:lnTo>
                                  <a:pt x="20800" y="69653"/>
                                </a:lnTo>
                                <a:lnTo>
                                  <a:pt x="23571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1" y="69653"/>
                                </a:lnTo>
                                <a:lnTo>
                                  <a:pt x="43679" y="67564"/>
                                </a:lnTo>
                                <a:lnTo>
                                  <a:pt x="47146" y="66171"/>
                                </a:lnTo>
                                <a:lnTo>
                                  <a:pt x="49918" y="64778"/>
                                </a:lnTo>
                                <a:lnTo>
                                  <a:pt x="51998" y="63384"/>
                                </a:lnTo>
                                <a:lnTo>
                                  <a:pt x="53384" y="61294"/>
                                </a:lnTo>
                                <a:lnTo>
                                  <a:pt x="54079" y="60599"/>
                                </a:lnTo>
                                <a:lnTo>
                                  <a:pt x="54772" y="59901"/>
                                </a:lnTo>
                                <a:lnTo>
                                  <a:pt x="55464" y="59901"/>
                                </a:lnTo>
                                <a:lnTo>
                                  <a:pt x="55464" y="61294"/>
                                </a:lnTo>
                                <a:lnTo>
                                  <a:pt x="54772" y="63384"/>
                                </a:lnTo>
                                <a:lnTo>
                                  <a:pt x="54079" y="66171"/>
                                </a:lnTo>
                                <a:lnTo>
                                  <a:pt x="51998" y="68958"/>
                                </a:lnTo>
                                <a:lnTo>
                                  <a:pt x="48531" y="71743"/>
                                </a:lnTo>
                                <a:lnTo>
                                  <a:pt x="43679" y="73832"/>
                                </a:lnTo>
                                <a:lnTo>
                                  <a:pt x="37438" y="74530"/>
                                </a:lnTo>
                                <a:lnTo>
                                  <a:pt x="33279" y="74530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30"/>
                                </a:lnTo>
                                <a:lnTo>
                                  <a:pt x="2079" y="74530"/>
                                </a:lnTo>
                                <a:lnTo>
                                  <a:pt x="1384" y="73832"/>
                                </a:lnTo>
                                <a:lnTo>
                                  <a:pt x="2079" y="73136"/>
                                </a:lnTo>
                                <a:lnTo>
                                  <a:pt x="2772" y="72441"/>
                                </a:lnTo>
                                <a:lnTo>
                                  <a:pt x="4851" y="71743"/>
                                </a:lnTo>
                                <a:lnTo>
                                  <a:pt x="6933" y="70349"/>
                                </a:lnTo>
                                <a:lnTo>
                                  <a:pt x="7626" y="68958"/>
                                </a:lnTo>
                                <a:lnTo>
                                  <a:pt x="8318" y="67564"/>
                                </a:lnTo>
                                <a:lnTo>
                                  <a:pt x="9013" y="64778"/>
                                </a:lnTo>
                                <a:lnTo>
                                  <a:pt x="9013" y="9057"/>
                                </a:lnTo>
                                <a:lnTo>
                                  <a:pt x="8318" y="6270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6" y="2787"/>
                                </a:lnTo>
                                <a:lnTo>
                                  <a:pt x="693" y="2787"/>
                                </a:lnTo>
                                <a:lnTo>
                                  <a:pt x="0" y="2092"/>
                                </a:lnTo>
                                <a:lnTo>
                                  <a:pt x="0" y="698"/>
                                </a:lnTo>
                                <a:lnTo>
                                  <a:pt x="693" y="698"/>
                                </a:lnTo>
                                <a:lnTo>
                                  <a:pt x="1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0600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7" y="0"/>
                                </a:moveTo>
                                <a:lnTo>
                                  <a:pt x="2773" y="697"/>
                                </a:lnTo>
                                <a:lnTo>
                                  <a:pt x="24960" y="697"/>
                                </a:lnTo>
                                <a:lnTo>
                                  <a:pt x="25653" y="1393"/>
                                </a:lnTo>
                                <a:lnTo>
                                  <a:pt x="24960" y="2090"/>
                                </a:lnTo>
                                <a:lnTo>
                                  <a:pt x="23573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20107" y="4179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1"/>
                                </a:lnTo>
                                <a:lnTo>
                                  <a:pt x="17333" y="66170"/>
                                </a:lnTo>
                                <a:lnTo>
                                  <a:pt x="18026" y="68260"/>
                                </a:lnTo>
                                <a:lnTo>
                                  <a:pt x="18720" y="68956"/>
                                </a:lnTo>
                                <a:lnTo>
                                  <a:pt x="19413" y="69653"/>
                                </a:lnTo>
                                <a:lnTo>
                                  <a:pt x="20800" y="69653"/>
                                </a:lnTo>
                                <a:lnTo>
                                  <a:pt x="23573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3" y="69653"/>
                                </a:lnTo>
                                <a:lnTo>
                                  <a:pt x="43680" y="67563"/>
                                </a:lnTo>
                                <a:lnTo>
                                  <a:pt x="47146" y="66170"/>
                                </a:lnTo>
                                <a:lnTo>
                                  <a:pt x="49919" y="64777"/>
                                </a:lnTo>
                                <a:lnTo>
                                  <a:pt x="51999" y="63384"/>
                                </a:lnTo>
                                <a:lnTo>
                                  <a:pt x="53386" y="61294"/>
                                </a:lnTo>
                                <a:lnTo>
                                  <a:pt x="54079" y="60598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4"/>
                                </a:lnTo>
                                <a:lnTo>
                                  <a:pt x="54773" y="63384"/>
                                </a:lnTo>
                                <a:lnTo>
                                  <a:pt x="54079" y="66170"/>
                                </a:lnTo>
                                <a:lnTo>
                                  <a:pt x="51999" y="68956"/>
                                </a:lnTo>
                                <a:lnTo>
                                  <a:pt x="48533" y="71742"/>
                                </a:lnTo>
                                <a:lnTo>
                                  <a:pt x="43680" y="73832"/>
                                </a:lnTo>
                                <a:lnTo>
                                  <a:pt x="37440" y="74528"/>
                                </a:lnTo>
                                <a:lnTo>
                                  <a:pt x="33279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3135"/>
                                </a:lnTo>
                                <a:lnTo>
                                  <a:pt x="2773" y="72439"/>
                                </a:lnTo>
                                <a:lnTo>
                                  <a:pt x="4853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69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6"/>
                                </a:lnTo>
                                <a:lnTo>
                                  <a:pt x="693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06000"/>
                            <a:ext cx="40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4530">
                                <a:moveTo>
                                  <a:pt x="22879" y="0"/>
                                </a:moveTo>
                                <a:lnTo>
                                  <a:pt x="29813" y="0"/>
                                </a:lnTo>
                                <a:lnTo>
                                  <a:pt x="41253" y="606"/>
                                </a:lnTo>
                                <a:lnTo>
                                  <a:pt x="41253" y="5037"/>
                                </a:lnTo>
                                <a:lnTo>
                                  <a:pt x="40907" y="4876"/>
                                </a:lnTo>
                                <a:lnTo>
                                  <a:pt x="29813" y="2787"/>
                                </a:lnTo>
                                <a:lnTo>
                                  <a:pt x="26346" y="3483"/>
                                </a:lnTo>
                                <a:lnTo>
                                  <a:pt x="22879" y="3483"/>
                                </a:lnTo>
                                <a:lnTo>
                                  <a:pt x="20800" y="4181"/>
                                </a:lnTo>
                                <a:lnTo>
                                  <a:pt x="19412" y="4876"/>
                                </a:lnTo>
                                <a:lnTo>
                                  <a:pt x="18720" y="5574"/>
                                </a:lnTo>
                                <a:lnTo>
                                  <a:pt x="18028" y="6965"/>
                                </a:lnTo>
                                <a:lnTo>
                                  <a:pt x="18028" y="66171"/>
                                </a:lnTo>
                                <a:lnTo>
                                  <a:pt x="19412" y="67564"/>
                                </a:lnTo>
                                <a:lnTo>
                                  <a:pt x="20800" y="68958"/>
                                </a:lnTo>
                                <a:lnTo>
                                  <a:pt x="24266" y="69653"/>
                                </a:lnTo>
                                <a:lnTo>
                                  <a:pt x="28428" y="71047"/>
                                </a:lnTo>
                                <a:lnTo>
                                  <a:pt x="32587" y="71047"/>
                                </a:lnTo>
                                <a:lnTo>
                                  <a:pt x="35361" y="71743"/>
                                </a:lnTo>
                                <a:lnTo>
                                  <a:pt x="41253" y="70832"/>
                                </a:lnTo>
                                <a:lnTo>
                                  <a:pt x="41253" y="73702"/>
                                </a:lnTo>
                                <a:lnTo>
                                  <a:pt x="34666" y="74530"/>
                                </a:lnTo>
                                <a:lnTo>
                                  <a:pt x="29813" y="74530"/>
                                </a:lnTo>
                                <a:lnTo>
                                  <a:pt x="17333" y="73832"/>
                                </a:lnTo>
                                <a:lnTo>
                                  <a:pt x="11787" y="73832"/>
                                </a:lnTo>
                                <a:lnTo>
                                  <a:pt x="7628" y="74530"/>
                                </a:lnTo>
                                <a:lnTo>
                                  <a:pt x="2774" y="74530"/>
                                </a:lnTo>
                                <a:lnTo>
                                  <a:pt x="2081" y="73832"/>
                                </a:lnTo>
                                <a:lnTo>
                                  <a:pt x="2774" y="73136"/>
                                </a:lnTo>
                                <a:lnTo>
                                  <a:pt x="4161" y="72441"/>
                                </a:lnTo>
                                <a:lnTo>
                                  <a:pt x="6241" y="71743"/>
                                </a:lnTo>
                                <a:lnTo>
                                  <a:pt x="7628" y="71047"/>
                                </a:lnTo>
                                <a:lnTo>
                                  <a:pt x="8320" y="69653"/>
                                </a:lnTo>
                                <a:lnTo>
                                  <a:pt x="9015" y="68260"/>
                                </a:lnTo>
                                <a:lnTo>
                                  <a:pt x="9707" y="65476"/>
                                </a:lnTo>
                                <a:lnTo>
                                  <a:pt x="9707" y="10448"/>
                                </a:lnTo>
                                <a:lnTo>
                                  <a:pt x="9015" y="7663"/>
                                </a:lnTo>
                                <a:lnTo>
                                  <a:pt x="7628" y="5574"/>
                                </a:lnTo>
                                <a:lnTo>
                                  <a:pt x="6241" y="4181"/>
                                </a:lnTo>
                                <a:lnTo>
                                  <a:pt x="4161" y="3483"/>
                                </a:lnTo>
                                <a:lnTo>
                                  <a:pt x="2081" y="2787"/>
                                </a:lnTo>
                                <a:lnTo>
                                  <a:pt x="694" y="2092"/>
                                </a:lnTo>
                                <a:lnTo>
                                  <a:pt x="0" y="1394"/>
                                </a:lnTo>
                                <a:lnTo>
                                  <a:pt x="694" y="698"/>
                                </a:lnTo>
                                <a:lnTo>
                                  <a:pt x="18028" y="698"/>
                                </a:lnTo>
                                <a:lnTo>
                                  <a:pt x="2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06720"/>
                            <a:ext cx="30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46" h="73096">
                                <a:moveTo>
                                  <a:pt x="0" y="0"/>
                                </a:moveTo>
                                <a:lnTo>
                                  <a:pt x="1733" y="92"/>
                                </a:lnTo>
                                <a:lnTo>
                                  <a:pt x="12826" y="4270"/>
                                </a:lnTo>
                                <a:lnTo>
                                  <a:pt x="21146" y="9842"/>
                                </a:lnTo>
                                <a:lnTo>
                                  <a:pt x="26692" y="17506"/>
                                </a:lnTo>
                                <a:lnTo>
                                  <a:pt x="30159" y="25862"/>
                                </a:lnTo>
                                <a:lnTo>
                                  <a:pt x="31546" y="35614"/>
                                </a:lnTo>
                                <a:lnTo>
                                  <a:pt x="30159" y="45367"/>
                                </a:lnTo>
                                <a:lnTo>
                                  <a:pt x="26692" y="54422"/>
                                </a:lnTo>
                                <a:lnTo>
                                  <a:pt x="21839" y="62082"/>
                                </a:lnTo>
                                <a:lnTo>
                                  <a:pt x="14905" y="67654"/>
                                </a:lnTo>
                                <a:lnTo>
                                  <a:pt x="4507" y="72530"/>
                                </a:lnTo>
                                <a:lnTo>
                                  <a:pt x="0" y="73096"/>
                                </a:lnTo>
                                <a:lnTo>
                                  <a:pt x="0" y="70226"/>
                                </a:lnTo>
                                <a:lnTo>
                                  <a:pt x="3121" y="69743"/>
                                </a:lnTo>
                                <a:lnTo>
                                  <a:pt x="10747" y="66260"/>
                                </a:lnTo>
                                <a:lnTo>
                                  <a:pt x="17680" y="59993"/>
                                </a:lnTo>
                                <a:lnTo>
                                  <a:pt x="21839" y="50938"/>
                                </a:lnTo>
                                <a:lnTo>
                                  <a:pt x="23226" y="39792"/>
                                </a:lnTo>
                                <a:lnTo>
                                  <a:pt x="22533" y="30738"/>
                                </a:lnTo>
                                <a:lnTo>
                                  <a:pt x="19066" y="21683"/>
                                </a:lnTo>
                                <a:lnTo>
                                  <a:pt x="14905" y="14022"/>
                                </a:lnTo>
                                <a:lnTo>
                                  <a:pt x="8667" y="8451"/>
                                </a:lnTo>
                                <a:lnTo>
                                  <a:pt x="0" y="4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0852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53" h="68956">
                                <a:moveTo>
                                  <a:pt x="11786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2773" y="1393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786"/>
                                </a:lnTo>
                                <a:lnTo>
                                  <a:pt x="0" y="4179"/>
                                </a:lnTo>
                                <a:lnTo>
                                  <a:pt x="0" y="63384"/>
                                </a:lnTo>
                                <a:lnTo>
                                  <a:pt x="1387" y="64777"/>
                                </a:lnTo>
                                <a:lnTo>
                                  <a:pt x="2773" y="66170"/>
                                </a:lnTo>
                                <a:lnTo>
                                  <a:pt x="6240" y="66867"/>
                                </a:lnTo>
                                <a:lnTo>
                                  <a:pt x="10400" y="68260"/>
                                </a:lnTo>
                                <a:lnTo>
                                  <a:pt x="14560" y="68260"/>
                                </a:lnTo>
                                <a:lnTo>
                                  <a:pt x="17333" y="68956"/>
                                </a:lnTo>
                                <a:lnTo>
                                  <a:pt x="26346" y="67563"/>
                                </a:lnTo>
                                <a:lnTo>
                                  <a:pt x="33973" y="64080"/>
                                </a:lnTo>
                                <a:lnTo>
                                  <a:pt x="40906" y="57812"/>
                                </a:lnTo>
                                <a:lnTo>
                                  <a:pt x="45066" y="48757"/>
                                </a:lnTo>
                                <a:lnTo>
                                  <a:pt x="46453" y="37612"/>
                                </a:lnTo>
                                <a:lnTo>
                                  <a:pt x="45759" y="28558"/>
                                </a:lnTo>
                                <a:lnTo>
                                  <a:pt x="42293" y="19503"/>
                                </a:lnTo>
                                <a:lnTo>
                                  <a:pt x="38133" y="11841"/>
                                </a:lnTo>
                                <a:lnTo>
                                  <a:pt x="31893" y="6269"/>
                                </a:lnTo>
                                <a:lnTo>
                                  <a:pt x="22880" y="2090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06000"/>
                            <a:ext cx="72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99" h="74528">
                                <a:moveTo>
                                  <a:pt x="29813" y="0"/>
                                </a:moveTo>
                                <a:lnTo>
                                  <a:pt x="42986" y="697"/>
                                </a:lnTo>
                                <a:lnTo>
                                  <a:pt x="54079" y="4876"/>
                                </a:lnTo>
                                <a:lnTo>
                                  <a:pt x="62399" y="10448"/>
                                </a:lnTo>
                                <a:lnTo>
                                  <a:pt x="67945" y="18110"/>
                                </a:lnTo>
                                <a:lnTo>
                                  <a:pt x="71412" y="26468"/>
                                </a:lnTo>
                                <a:lnTo>
                                  <a:pt x="72799" y="36219"/>
                                </a:lnTo>
                                <a:lnTo>
                                  <a:pt x="71412" y="45971"/>
                                </a:lnTo>
                                <a:lnTo>
                                  <a:pt x="67945" y="55026"/>
                                </a:lnTo>
                                <a:lnTo>
                                  <a:pt x="63092" y="62687"/>
                                </a:lnTo>
                                <a:lnTo>
                                  <a:pt x="56159" y="68260"/>
                                </a:lnTo>
                                <a:lnTo>
                                  <a:pt x="45759" y="73135"/>
                                </a:lnTo>
                                <a:lnTo>
                                  <a:pt x="34666" y="74528"/>
                                </a:lnTo>
                                <a:lnTo>
                                  <a:pt x="29813" y="74528"/>
                                </a:lnTo>
                                <a:lnTo>
                                  <a:pt x="17333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7627" y="74528"/>
                                </a:lnTo>
                                <a:lnTo>
                                  <a:pt x="2773" y="74528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3135"/>
                                </a:lnTo>
                                <a:lnTo>
                                  <a:pt x="4160" y="72439"/>
                                </a:lnTo>
                                <a:lnTo>
                                  <a:pt x="6240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706" y="65473"/>
                                </a:lnTo>
                                <a:lnTo>
                                  <a:pt x="9706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18026" y="697"/>
                                </a:lnTo>
                                <a:lnTo>
                                  <a:pt x="22880" y="0"/>
                                </a:lnTo>
                                <a:lnTo>
                                  <a:pt x="298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72880"/>
                            <a:ext cx="98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46" h="108659">
                                <a:moveTo>
                                  <a:pt x="54774" y="0"/>
                                </a:moveTo>
                                <a:lnTo>
                                  <a:pt x="70026" y="2092"/>
                                </a:lnTo>
                                <a:lnTo>
                                  <a:pt x="83892" y="7663"/>
                                </a:lnTo>
                                <a:lnTo>
                                  <a:pt x="87359" y="9057"/>
                                </a:lnTo>
                                <a:lnTo>
                                  <a:pt x="88746" y="9753"/>
                                </a:lnTo>
                                <a:lnTo>
                                  <a:pt x="90132" y="9753"/>
                                </a:lnTo>
                                <a:lnTo>
                                  <a:pt x="90825" y="9057"/>
                                </a:lnTo>
                                <a:lnTo>
                                  <a:pt x="92213" y="8359"/>
                                </a:lnTo>
                                <a:lnTo>
                                  <a:pt x="93599" y="8359"/>
                                </a:lnTo>
                                <a:lnTo>
                                  <a:pt x="94292" y="9753"/>
                                </a:lnTo>
                                <a:lnTo>
                                  <a:pt x="94986" y="11146"/>
                                </a:lnTo>
                                <a:lnTo>
                                  <a:pt x="97066" y="29255"/>
                                </a:lnTo>
                                <a:lnTo>
                                  <a:pt x="97758" y="31344"/>
                                </a:lnTo>
                                <a:lnTo>
                                  <a:pt x="97066" y="32042"/>
                                </a:lnTo>
                                <a:lnTo>
                                  <a:pt x="97066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279" y="18807"/>
                                </a:lnTo>
                                <a:lnTo>
                                  <a:pt x="76266" y="11146"/>
                                </a:lnTo>
                                <a:lnTo>
                                  <a:pt x="66559" y="6270"/>
                                </a:lnTo>
                                <a:lnTo>
                                  <a:pt x="54774" y="4876"/>
                                </a:lnTo>
                                <a:lnTo>
                                  <a:pt x="42292" y="6270"/>
                                </a:lnTo>
                                <a:lnTo>
                                  <a:pt x="32587" y="9753"/>
                                </a:lnTo>
                                <a:lnTo>
                                  <a:pt x="24266" y="16718"/>
                                </a:lnTo>
                                <a:lnTo>
                                  <a:pt x="18028" y="25772"/>
                                </a:lnTo>
                                <a:lnTo>
                                  <a:pt x="13867" y="36221"/>
                                </a:lnTo>
                                <a:lnTo>
                                  <a:pt x="13174" y="49455"/>
                                </a:lnTo>
                                <a:lnTo>
                                  <a:pt x="13867" y="64082"/>
                                </a:lnTo>
                                <a:lnTo>
                                  <a:pt x="18028" y="77314"/>
                                </a:lnTo>
                                <a:lnTo>
                                  <a:pt x="24961" y="88461"/>
                                </a:lnTo>
                                <a:lnTo>
                                  <a:pt x="34667" y="96817"/>
                                </a:lnTo>
                                <a:lnTo>
                                  <a:pt x="45067" y="101694"/>
                                </a:lnTo>
                                <a:lnTo>
                                  <a:pt x="57546" y="103782"/>
                                </a:lnTo>
                                <a:lnTo>
                                  <a:pt x="68640" y="102391"/>
                                </a:lnTo>
                                <a:lnTo>
                                  <a:pt x="79733" y="97515"/>
                                </a:lnTo>
                                <a:lnTo>
                                  <a:pt x="89439" y="90550"/>
                                </a:lnTo>
                                <a:lnTo>
                                  <a:pt x="94986" y="82889"/>
                                </a:lnTo>
                                <a:lnTo>
                                  <a:pt x="96372" y="80102"/>
                                </a:lnTo>
                                <a:lnTo>
                                  <a:pt x="97066" y="78708"/>
                                </a:lnTo>
                                <a:lnTo>
                                  <a:pt x="99146" y="78708"/>
                                </a:lnTo>
                                <a:lnTo>
                                  <a:pt x="99146" y="82191"/>
                                </a:lnTo>
                                <a:lnTo>
                                  <a:pt x="97066" y="91944"/>
                                </a:lnTo>
                                <a:lnTo>
                                  <a:pt x="97066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4986" y="96121"/>
                                </a:lnTo>
                                <a:lnTo>
                                  <a:pt x="93599" y="97515"/>
                                </a:lnTo>
                                <a:lnTo>
                                  <a:pt x="81120" y="103782"/>
                                </a:lnTo>
                                <a:lnTo>
                                  <a:pt x="68640" y="107265"/>
                                </a:lnTo>
                                <a:lnTo>
                                  <a:pt x="54774" y="108659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91"/>
                                </a:lnTo>
                                <a:lnTo>
                                  <a:pt x="15254" y="94032"/>
                                </a:lnTo>
                                <a:lnTo>
                                  <a:pt x="6933" y="82889"/>
                                </a:lnTo>
                                <a:lnTo>
                                  <a:pt x="2079" y="70349"/>
                                </a:lnTo>
                                <a:lnTo>
                                  <a:pt x="0" y="55723"/>
                                </a:lnTo>
                                <a:lnTo>
                                  <a:pt x="2079" y="40399"/>
                                </a:lnTo>
                                <a:lnTo>
                                  <a:pt x="6933" y="27166"/>
                                </a:lnTo>
                                <a:lnTo>
                                  <a:pt x="15946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2"/>
                                </a:lnTo>
                                <a:lnTo>
                                  <a:pt x="54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72880"/>
                            <a:ext cx="98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45" h="108658">
                                <a:moveTo>
                                  <a:pt x="54773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3892" y="7662"/>
                                </a:lnTo>
                                <a:lnTo>
                                  <a:pt x="87359" y="9055"/>
                                </a:lnTo>
                                <a:lnTo>
                                  <a:pt x="88745" y="9751"/>
                                </a:lnTo>
                                <a:lnTo>
                                  <a:pt x="90132" y="9751"/>
                                </a:lnTo>
                                <a:lnTo>
                                  <a:pt x="90825" y="9055"/>
                                </a:lnTo>
                                <a:lnTo>
                                  <a:pt x="92212" y="8358"/>
                                </a:lnTo>
                                <a:lnTo>
                                  <a:pt x="93599" y="8358"/>
                                </a:lnTo>
                                <a:lnTo>
                                  <a:pt x="94292" y="9751"/>
                                </a:lnTo>
                                <a:lnTo>
                                  <a:pt x="94985" y="11144"/>
                                </a:lnTo>
                                <a:lnTo>
                                  <a:pt x="97065" y="29254"/>
                                </a:lnTo>
                                <a:lnTo>
                                  <a:pt x="97759" y="31344"/>
                                </a:lnTo>
                                <a:lnTo>
                                  <a:pt x="97065" y="32040"/>
                                </a:lnTo>
                                <a:lnTo>
                                  <a:pt x="97065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279" y="18806"/>
                                </a:lnTo>
                                <a:lnTo>
                                  <a:pt x="76266" y="11144"/>
                                </a:lnTo>
                                <a:lnTo>
                                  <a:pt x="66559" y="6269"/>
                                </a:lnTo>
                                <a:lnTo>
                                  <a:pt x="54773" y="4876"/>
                                </a:lnTo>
                                <a:lnTo>
                                  <a:pt x="42293" y="6269"/>
                                </a:lnTo>
                                <a:lnTo>
                                  <a:pt x="32586" y="9751"/>
                                </a:lnTo>
                                <a:lnTo>
                                  <a:pt x="24266" y="16717"/>
                                </a:lnTo>
                                <a:lnTo>
                                  <a:pt x="18026" y="25771"/>
                                </a:lnTo>
                                <a:lnTo>
                                  <a:pt x="13867" y="36219"/>
                                </a:lnTo>
                                <a:lnTo>
                                  <a:pt x="13173" y="49453"/>
                                </a:lnTo>
                                <a:lnTo>
                                  <a:pt x="13867" y="64080"/>
                                </a:lnTo>
                                <a:lnTo>
                                  <a:pt x="18026" y="77314"/>
                                </a:lnTo>
                                <a:lnTo>
                                  <a:pt x="24960" y="88459"/>
                                </a:lnTo>
                                <a:lnTo>
                                  <a:pt x="34666" y="96817"/>
                                </a:lnTo>
                                <a:lnTo>
                                  <a:pt x="45066" y="101693"/>
                                </a:lnTo>
                                <a:lnTo>
                                  <a:pt x="57546" y="103782"/>
                                </a:lnTo>
                                <a:lnTo>
                                  <a:pt x="68639" y="102389"/>
                                </a:lnTo>
                                <a:lnTo>
                                  <a:pt x="79732" y="97514"/>
                                </a:lnTo>
                                <a:lnTo>
                                  <a:pt x="89439" y="90548"/>
                                </a:lnTo>
                                <a:lnTo>
                                  <a:pt x="94985" y="82887"/>
                                </a:lnTo>
                                <a:lnTo>
                                  <a:pt x="96372" y="80101"/>
                                </a:lnTo>
                                <a:lnTo>
                                  <a:pt x="97065" y="78708"/>
                                </a:lnTo>
                                <a:lnTo>
                                  <a:pt x="99145" y="78708"/>
                                </a:lnTo>
                                <a:lnTo>
                                  <a:pt x="99145" y="82190"/>
                                </a:lnTo>
                                <a:lnTo>
                                  <a:pt x="97065" y="91941"/>
                                </a:lnTo>
                                <a:lnTo>
                                  <a:pt x="97065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4985" y="96121"/>
                                </a:lnTo>
                                <a:lnTo>
                                  <a:pt x="93599" y="97514"/>
                                </a:lnTo>
                                <a:lnTo>
                                  <a:pt x="81119" y="103782"/>
                                </a:lnTo>
                                <a:lnTo>
                                  <a:pt x="68639" y="107265"/>
                                </a:lnTo>
                                <a:lnTo>
                                  <a:pt x="54773" y="108658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3" y="94031"/>
                                </a:lnTo>
                                <a:lnTo>
                                  <a:pt x="6933" y="82887"/>
                                </a:lnTo>
                                <a:lnTo>
                                  <a:pt x="2080" y="70349"/>
                                </a:lnTo>
                                <a:lnTo>
                                  <a:pt x="0" y="55722"/>
                                </a:lnTo>
                                <a:lnTo>
                                  <a:pt x="2080" y="40399"/>
                                </a:lnTo>
                                <a:lnTo>
                                  <a:pt x="6933" y="27165"/>
                                </a:lnTo>
                                <a:lnTo>
                                  <a:pt x="15947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0"/>
                                </a:lnTo>
                                <a:lnTo>
                                  <a:pt x="547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6" h="71296">
                                <a:moveTo>
                                  <a:pt x="35706" y="0"/>
                                </a:moveTo>
                                <a:lnTo>
                                  <a:pt x="35706" y="10349"/>
                                </a:lnTo>
                                <a:lnTo>
                                  <a:pt x="35359" y="10699"/>
                                </a:lnTo>
                                <a:lnTo>
                                  <a:pt x="24959" y="34380"/>
                                </a:lnTo>
                                <a:lnTo>
                                  <a:pt x="24266" y="35075"/>
                                </a:lnTo>
                                <a:lnTo>
                                  <a:pt x="24266" y="37167"/>
                                </a:lnTo>
                                <a:lnTo>
                                  <a:pt x="24959" y="37167"/>
                                </a:lnTo>
                                <a:lnTo>
                                  <a:pt x="26346" y="37863"/>
                                </a:lnTo>
                                <a:lnTo>
                                  <a:pt x="35706" y="37863"/>
                                </a:lnTo>
                                <a:lnTo>
                                  <a:pt x="35706" y="42738"/>
                                </a:lnTo>
                                <a:lnTo>
                                  <a:pt x="22186" y="42738"/>
                                </a:lnTo>
                                <a:lnTo>
                                  <a:pt x="21492" y="43434"/>
                                </a:lnTo>
                                <a:lnTo>
                                  <a:pt x="20800" y="44132"/>
                                </a:lnTo>
                                <a:lnTo>
                                  <a:pt x="20107" y="45523"/>
                                </a:lnTo>
                                <a:lnTo>
                                  <a:pt x="18720" y="47615"/>
                                </a:lnTo>
                                <a:lnTo>
                                  <a:pt x="15253" y="55276"/>
                                </a:lnTo>
                                <a:lnTo>
                                  <a:pt x="13867" y="58758"/>
                                </a:lnTo>
                                <a:lnTo>
                                  <a:pt x="13174" y="61543"/>
                                </a:lnTo>
                                <a:lnTo>
                                  <a:pt x="13174" y="65724"/>
                                </a:lnTo>
                                <a:lnTo>
                                  <a:pt x="14558" y="67117"/>
                                </a:lnTo>
                                <a:lnTo>
                                  <a:pt x="15946" y="68508"/>
                                </a:lnTo>
                                <a:lnTo>
                                  <a:pt x="19412" y="69206"/>
                                </a:lnTo>
                                <a:lnTo>
                                  <a:pt x="20107" y="69902"/>
                                </a:lnTo>
                                <a:lnTo>
                                  <a:pt x="20800" y="70600"/>
                                </a:lnTo>
                                <a:lnTo>
                                  <a:pt x="20800" y="71296"/>
                                </a:lnTo>
                                <a:lnTo>
                                  <a:pt x="17333" y="71296"/>
                                </a:lnTo>
                                <a:lnTo>
                                  <a:pt x="12479" y="70600"/>
                                </a:lnTo>
                                <a:lnTo>
                                  <a:pt x="4161" y="70600"/>
                                </a:lnTo>
                                <a:lnTo>
                                  <a:pt x="2079" y="71296"/>
                                </a:lnTo>
                                <a:lnTo>
                                  <a:pt x="1387" y="71296"/>
                                </a:lnTo>
                                <a:lnTo>
                                  <a:pt x="0" y="70600"/>
                                </a:lnTo>
                                <a:lnTo>
                                  <a:pt x="0" y="69206"/>
                                </a:lnTo>
                                <a:lnTo>
                                  <a:pt x="694" y="69206"/>
                                </a:lnTo>
                                <a:lnTo>
                                  <a:pt x="2773" y="68508"/>
                                </a:lnTo>
                                <a:lnTo>
                                  <a:pt x="4161" y="67812"/>
                                </a:lnTo>
                                <a:lnTo>
                                  <a:pt x="5546" y="65724"/>
                                </a:lnTo>
                                <a:lnTo>
                                  <a:pt x="6933" y="63635"/>
                                </a:lnTo>
                                <a:lnTo>
                                  <a:pt x="8320" y="60847"/>
                                </a:lnTo>
                                <a:lnTo>
                                  <a:pt x="10400" y="57365"/>
                                </a:lnTo>
                                <a:lnTo>
                                  <a:pt x="35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0348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6619">
                                <a:moveTo>
                                  <a:pt x="3119" y="0"/>
                                </a:moveTo>
                                <a:lnTo>
                                  <a:pt x="3813" y="698"/>
                                </a:lnTo>
                                <a:lnTo>
                                  <a:pt x="4506" y="1394"/>
                                </a:lnTo>
                                <a:lnTo>
                                  <a:pt x="27385" y="60599"/>
                                </a:lnTo>
                                <a:lnTo>
                                  <a:pt x="28773" y="63384"/>
                                </a:lnTo>
                                <a:lnTo>
                                  <a:pt x="30159" y="67564"/>
                                </a:lnTo>
                                <a:lnTo>
                                  <a:pt x="31547" y="70349"/>
                                </a:lnTo>
                                <a:lnTo>
                                  <a:pt x="32932" y="71743"/>
                                </a:lnTo>
                                <a:lnTo>
                                  <a:pt x="34318" y="72441"/>
                                </a:lnTo>
                                <a:lnTo>
                                  <a:pt x="36399" y="73136"/>
                                </a:lnTo>
                                <a:lnTo>
                                  <a:pt x="39865" y="73832"/>
                                </a:lnTo>
                                <a:lnTo>
                                  <a:pt x="41253" y="74530"/>
                                </a:lnTo>
                                <a:lnTo>
                                  <a:pt x="41253" y="75923"/>
                                </a:lnTo>
                                <a:lnTo>
                                  <a:pt x="39865" y="76619"/>
                                </a:lnTo>
                                <a:lnTo>
                                  <a:pt x="39172" y="76619"/>
                                </a:lnTo>
                                <a:lnTo>
                                  <a:pt x="37785" y="75923"/>
                                </a:lnTo>
                                <a:lnTo>
                                  <a:pt x="18373" y="75923"/>
                                </a:lnTo>
                                <a:lnTo>
                                  <a:pt x="17680" y="76619"/>
                                </a:lnTo>
                                <a:lnTo>
                                  <a:pt x="16985" y="76619"/>
                                </a:lnTo>
                                <a:lnTo>
                                  <a:pt x="16293" y="75923"/>
                                </a:lnTo>
                                <a:lnTo>
                                  <a:pt x="15598" y="75226"/>
                                </a:lnTo>
                                <a:lnTo>
                                  <a:pt x="16293" y="74530"/>
                                </a:lnTo>
                                <a:lnTo>
                                  <a:pt x="16985" y="74530"/>
                                </a:lnTo>
                                <a:lnTo>
                                  <a:pt x="18373" y="73832"/>
                                </a:lnTo>
                                <a:lnTo>
                                  <a:pt x="19759" y="73136"/>
                                </a:lnTo>
                                <a:lnTo>
                                  <a:pt x="21147" y="71743"/>
                                </a:lnTo>
                                <a:lnTo>
                                  <a:pt x="21147" y="70349"/>
                                </a:lnTo>
                                <a:lnTo>
                                  <a:pt x="20452" y="66171"/>
                                </a:lnTo>
                                <a:lnTo>
                                  <a:pt x="17680" y="59205"/>
                                </a:lnTo>
                                <a:lnTo>
                                  <a:pt x="15598" y="51544"/>
                                </a:lnTo>
                                <a:lnTo>
                                  <a:pt x="14906" y="50151"/>
                                </a:lnTo>
                                <a:lnTo>
                                  <a:pt x="14213" y="48758"/>
                                </a:lnTo>
                                <a:lnTo>
                                  <a:pt x="13519" y="48758"/>
                                </a:lnTo>
                                <a:lnTo>
                                  <a:pt x="12826" y="48062"/>
                                </a:lnTo>
                                <a:lnTo>
                                  <a:pt x="0" y="48062"/>
                                </a:lnTo>
                                <a:lnTo>
                                  <a:pt x="0" y="43186"/>
                                </a:lnTo>
                                <a:lnTo>
                                  <a:pt x="8665" y="43186"/>
                                </a:lnTo>
                                <a:lnTo>
                                  <a:pt x="10052" y="42490"/>
                                </a:lnTo>
                                <a:lnTo>
                                  <a:pt x="10747" y="42490"/>
                                </a:lnTo>
                                <a:lnTo>
                                  <a:pt x="11440" y="41792"/>
                                </a:lnTo>
                                <a:lnTo>
                                  <a:pt x="10747" y="41096"/>
                                </a:lnTo>
                                <a:lnTo>
                                  <a:pt x="10747" y="39703"/>
                                </a:lnTo>
                                <a:lnTo>
                                  <a:pt x="2426" y="18112"/>
                                </a:lnTo>
                                <a:lnTo>
                                  <a:pt x="1734" y="16718"/>
                                </a:lnTo>
                                <a:lnTo>
                                  <a:pt x="1040" y="16022"/>
                                </a:lnTo>
                                <a:lnTo>
                                  <a:pt x="346" y="15324"/>
                                </a:lnTo>
                                <a:lnTo>
                                  <a:pt x="0" y="15673"/>
                                </a:lnTo>
                                <a:lnTo>
                                  <a:pt x="0" y="5324"/>
                                </a:lnTo>
                                <a:lnTo>
                                  <a:pt x="1734" y="1394"/>
                                </a:lnTo>
                                <a:lnTo>
                                  <a:pt x="2426" y="698"/>
                                </a:lnTo>
                                <a:lnTo>
                                  <a:pt x="3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1860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1786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5075"/>
                                </a:lnTo>
                                <a:lnTo>
                                  <a:pt x="0" y="27165"/>
                                </a:lnTo>
                                <a:lnTo>
                                  <a:pt x="693" y="27165"/>
                                </a:lnTo>
                                <a:lnTo>
                                  <a:pt x="2080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186" y="27165"/>
                                </a:lnTo>
                                <a:lnTo>
                                  <a:pt x="22880" y="26468"/>
                                </a:lnTo>
                                <a:lnTo>
                                  <a:pt x="22186" y="25771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173" y="1393"/>
                                </a:lnTo>
                                <a:lnTo>
                                  <a:pt x="12480" y="697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03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6618">
                                <a:moveTo>
                                  <a:pt x="38826" y="0"/>
                                </a:moveTo>
                                <a:lnTo>
                                  <a:pt x="39519" y="697"/>
                                </a:lnTo>
                                <a:lnTo>
                                  <a:pt x="40213" y="1393"/>
                                </a:lnTo>
                                <a:lnTo>
                                  <a:pt x="63092" y="60598"/>
                                </a:lnTo>
                                <a:lnTo>
                                  <a:pt x="64479" y="63384"/>
                                </a:lnTo>
                                <a:lnTo>
                                  <a:pt x="65866" y="67563"/>
                                </a:lnTo>
                                <a:lnTo>
                                  <a:pt x="67252" y="70349"/>
                                </a:lnTo>
                                <a:lnTo>
                                  <a:pt x="68639" y="71742"/>
                                </a:lnTo>
                                <a:lnTo>
                                  <a:pt x="70026" y="72439"/>
                                </a:lnTo>
                                <a:lnTo>
                                  <a:pt x="72106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079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079" y="73832"/>
                                </a:lnTo>
                                <a:lnTo>
                                  <a:pt x="55466" y="73135"/>
                                </a:lnTo>
                                <a:lnTo>
                                  <a:pt x="56852" y="71742"/>
                                </a:lnTo>
                                <a:lnTo>
                                  <a:pt x="56852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3386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2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757"/>
                                </a:lnTo>
                                <a:lnTo>
                                  <a:pt x="48533" y="48060"/>
                                </a:lnTo>
                                <a:lnTo>
                                  <a:pt x="22186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8720" y="52936"/>
                                </a:lnTo>
                                <a:lnTo>
                                  <a:pt x="15253" y="60598"/>
                                </a:lnTo>
                                <a:lnTo>
                                  <a:pt x="13867" y="64080"/>
                                </a:lnTo>
                                <a:lnTo>
                                  <a:pt x="13173" y="66867"/>
                                </a:lnTo>
                                <a:lnTo>
                                  <a:pt x="13173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5946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107" y="75225"/>
                                </a:lnTo>
                                <a:lnTo>
                                  <a:pt x="20800" y="75921"/>
                                </a:lnTo>
                                <a:lnTo>
                                  <a:pt x="20800" y="76618"/>
                                </a:lnTo>
                                <a:lnTo>
                                  <a:pt x="17333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0" y="75921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6933" y="68956"/>
                                </a:lnTo>
                                <a:lnTo>
                                  <a:pt x="8320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133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06000"/>
                            <a:ext cx="29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05" h="74528">
                                <a:moveTo>
                                  <a:pt x="2080" y="0"/>
                                </a:moveTo>
                                <a:lnTo>
                                  <a:pt x="2774" y="0"/>
                                </a:lnTo>
                                <a:lnTo>
                                  <a:pt x="3467" y="696"/>
                                </a:lnTo>
                                <a:lnTo>
                                  <a:pt x="15254" y="696"/>
                                </a:lnTo>
                                <a:lnTo>
                                  <a:pt x="18721" y="0"/>
                                </a:lnTo>
                                <a:lnTo>
                                  <a:pt x="26346" y="0"/>
                                </a:lnTo>
                                <a:lnTo>
                                  <a:pt x="30505" y="556"/>
                                </a:lnTo>
                                <a:lnTo>
                                  <a:pt x="30505" y="4642"/>
                                </a:lnTo>
                                <a:lnTo>
                                  <a:pt x="23573" y="3483"/>
                                </a:lnTo>
                                <a:lnTo>
                                  <a:pt x="22187" y="3483"/>
                                </a:lnTo>
                                <a:lnTo>
                                  <a:pt x="20801" y="4178"/>
                                </a:lnTo>
                                <a:lnTo>
                                  <a:pt x="19413" y="4874"/>
                                </a:lnTo>
                                <a:lnTo>
                                  <a:pt x="18721" y="5572"/>
                                </a:lnTo>
                                <a:lnTo>
                                  <a:pt x="18721" y="6965"/>
                                </a:lnTo>
                                <a:lnTo>
                                  <a:pt x="18026" y="8356"/>
                                </a:lnTo>
                                <a:lnTo>
                                  <a:pt x="18721" y="10448"/>
                                </a:lnTo>
                                <a:lnTo>
                                  <a:pt x="18721" y="35522"/>
                                </a:lnTo>
                                <a:lnTo>
                                  <a:pt x="20106" y="35522"/>
                                </a:lnTo>
                                <a:lnTo>
                                  <a:pt x="22187" y="36218"/>
                                </a:lnTo>
                                <a:lnTo>
                                  <a:pt x="28426" y="36218"/>
                                </a:lnTo>
                                <a:lnTo>
                                  <a:pt x="30505" y="35697"/>
                                </a:lnTo>
                                <a:lnTo>
                                  <a:pt x="30505" y="41094"/>
                                </a:lnTo>
                                <a:lnTo>
                                  <a:pt x="29120" y="40399"/>
                                </a:lnTo>
                                <a:lnTo>
                                  <a:pt x="27039" y="39701"/>
                                </a:lnTo>
                                <a:lnTo>
                                  <a:pt x="20106" y="39701"/>
                                </a:lnTo>
                                <a:lnTo>
                                  <a:pt x="18721" y="40399"/>
                                </a:lnTo>
                                <a:lnTo>
                                  <a:pt x="18721" y="66867"/>
                                </a:lnTo>
                                <a:lnTo>
                                  <a:pt x="19413" y="68955"/>
                                </a:lnTo>
                                <a:lnTo>
                                  <a:pt x="20801" y="70349"/>
                                </a:lnTo>
                                <a:lnTo>
                                  <a:pt x="22880" y="71044"/>
                                </a:lnTo>
                                <a:lnTo>
                                  <a:pt x="24959" y="71740"/>
                                </a:lnTo>
                                <a:lnTo>
                                  <a:pt x="28426" y="72438"/>
                                </a:lnTo>
                                <a:lnTo>
                                  <a:pt x="29813" y="73134"/>
                                </a:lnTo>
                                <a:lnTo>
                                  <a:pt x="29813" y="74528"/>
                                </a:lnTo>
                                <a:lnTo>
                                  <a:pt x="22187" y="74528"/>
                                </a:lnTo>
                                <a:lnTo>
                                  <a:pt x="18721" y="73832"/>
                                </a:lnTo>
                                <a:lnTo>
                                  <a:pt x="10400" y="73832"/>
                                </a:lnTo>
                                <a:lnTo>
                                  <a:pt x="8321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134"/>
                                </a:lnTo>
                                <a:lnTo>
                                  <a:pt x="3467" y="72438"/>
                                </a:lnTo>
                                <a:lnTo>
                                  <a:pt x="5547" y="71740"/>
                                </a:lnTo>
                                <a:lnTo>
                                  <a:pt x="7626" y="70349"/>
                                </a:lnTo>
                                <a:lnTo>
                                  <a:pt x="9013" y="68955"/>
                                </a:lnTo>
                                <a:lnTo>
                                  <a:pt x="9705" y="64079"/>
                                </a:lnTo>
                                <a:lnTo>
                                  <a:pt x="10400" y="56419"/>
                                </a:lnTo>
                                <a:lnTo>
                                  <a:pt x="10400" y="12537"/>
                                </a:lnTo>
                                <a:lnTo>
                                  <a:pt x="9705" y="9054"/>
                                </a:lnTo>
                                <a:lnTo>
                                  <a:pt x="9013" y="6965"/>
                                </a:lnTo>
                                <a:lnTo>
                                  <a:pt x="8321" y="4874"/>
                                </a:lnTo>
                                <a:lnTo>
                                  <a:pt x="6239" y="3483"/>
                                </a:lnTo>
                                <a:lnTo>
                                  <a:pt x="4159" y="2785"/>
                                </a:lnTo>
                                <a:lnTo>
                                  <a:pt x="2080" y="2785"/>
                                </a:lnTo>
                                <a:lnTo>
                                  <a:pt x="693" y="2089"/>
                                </a:lnTo>
                                <a:lnTo>
                                  <a:pt x="0" y="1391"/>
                                </a:lnTo>
                                <a:lnTo>
                                  <a:pt x="0" y="696"/>
                                </a:lnTo>
                                <a:lnTo>
                                  <a:pt x="693" y="696"/>
                                </a:lnTo>
                                <a:lnTo>
                                  <a:pt x="2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306720"/>
                            <a:ext cx="38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28" h="74667">
                                <a:moveTo>
                                  <a:pt x="0" y="0"/>
                                </a:moveTo>
                                <a:lnTo>
                                  <a:pt x="6241" y="835"/>
                                </a:lnTo>
                                <a:lnTo>
                                  <a:pt x="14562" y="4317"/>
                                </a:lnTo>
                                <a:lnTo>
                                  <a:pt x="18721" y="9892"/>
                                </a:lnTo>
                                <a:lnTo>
                                  <a:pt x="20800" y="18248"/>
                                </a:lnTo>
                                <a:lnTo>
                                  <a:pt x="18721" y="25214"/>
                                </a:lnTo>
                                <a:lnTo>
                                  <a:pt x="14562" y="31483"/>
                                </a:lnTo>
                                <a:lnTo>
                                  <a:pt x="7629" y="36360"/>
                                </a:lnTo>
                                <a:lnTo>
                                  <a:pt x="22187" y="58647"/>
                                </a:lnTo>
                                <a:lnTo>
                                  <a:pt x="23575" y="60736"/>
                                </a:lnTo>
                                <a:lnTo>
                                  <a:pt x="30508" y="68399"/>
                                </a:lnTo>
                                <a:lnTo>
                                  <a:pt x="36054" y="71184"/>
                                </a:lnTo>
                                <a:lnTo>
                                  <a:pt x="38133" y="71184"/>
                                </a:lnTo>
                                <a:lnTo>
                                  <a:pt x="38828" y="71882"/>
                                </a:lnTo>
                                <a:lnTo>
                                  <a:pt x="38828" y="72578"/>
                                </a:lnTo>
                                <a:lnTo>
                                  <a:pt x="38133" y="73276"/>
                                </a:lnTo>
                                <a:lnTo>
                                  <a:pt x="36747" y="73971"/>
                                </a:lnTo>
                                <a:lnTo>
                                  <a:pt x="33975" y="73971"/>
                                </a:lnTo>
                                <a:lnTo>
                                  <a:pt x="31200" y="74667"/>
                                </a:lnTo>
                                <a:lnTo>
                                  <a:pt x="28428" y="73971"/>
                                </a:lnTo>
                                <a:lnTo>
                                  <a:pt x="25654" y="73276"/>
                                </a:lnTo>
                                <a:lnTo>
                                  <a:pt x="22880" y="71882"/>
                                </a:lnTo>
                                <a:lnTo>
                                  <a:pt x="20108" y="69793"/>
                                </a:lnTo>
                                <a:lnTo>
                                  <a:pt x="17333" y="67005"/>
                                </a:lnTo>
                                <a:lnTo>
                                  <a:pt x="15254" y="62828"/>
                                </a:lnTo>
                                <a:lnTo>
                                  <a:pt x="1387" y="42627"/>
                                </a:lnTo>
                                <a:lnTo>
                                  <a:pt x="695" y="41233"/>
                                </a:lnTo>
                                <a:lnTo>
                                  <a:pt x="0" y="40538"/>
                                </a:lnTo>
                                <a:lnTo>
                                  <a:pt x="0" y="40538"/>
                                </a:lnTo>
                                <a:lnTo>
                                  <a:pt x="0" y="35140"/>
                                </a:lnTo>
                                <a:lnTo>
                                  <a:pt x="695" y="34966"/>
                                </a:lnTo>
                                <a:lnTo>
                                  <a:pt x="4162" y="34268"/>
                                </a:lnTo>
                                <a:lnTo>
                                  <a:pt x="6241" y="33572"/>
                                </a:lnTo>
                                <a:lnTo>
                                  <a:pt x="9015" y="31483"/>
                                </a:lnTo>
                                <a:lnTo>
                                  <a:pt x="10401" y="29394"/>
                                </a:lnTo>
                                <a:lnTo>
                                  <a:pt x="11788" y="27303"/>
                                </a:lnTo>
                                <a:lnTo>
                                  <a:pt x="12479" y="23820"/>
                                </a:lnTo>
                                <a:lnTo>
                                  <a:pt x="12479" y="21035"/>
                                </a:lnTo>
                                <a:lnTo>
                                  <a:pt x="11095" y="14070"/>
                                </a:lnTo>
                                <a:lnTo>
                                  <a:pt x="7629" y="8498"/>
                                </a:lnTo>
                                <a:lnTo>
                                  <a:pt x="1387" y="4317"/>
                                </a:lnTo>
                                <a:lnTo>
                                  <a:pt x="0" y="40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30924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0" h="32737">
                                <a:moveTo>
                                  <a:pt x="5547" y="0"/>
                                </a:moveTo>
                                <a:lnTo>
                                  <a:pt x="4160" y="0"/>
                                </a:lnTo>
                                <a:lnTo>
                                  <a:pt x="2773" y="697"/>
                                </a:lnTo>
                                <a:lnTo>
                                  <a:pt x="1387" y="1393"/>
                                </a:lnTo>
                                <a:lnTo>
                                  <a:pt x="693" y="2090"/>
                                </a:lnTo>
                                <a:lnTo>
                                  <a:pt x="693" y="3483"/>
                                </a:lnTo>
                                <a:lnTo>
                                  <a:pt x="0" y="4876"/>
                                </a:lnTo>
                                <a:lnTo>
                                  <a:pt x="693" y="6965"/>
                                </a:lnTo>
                                <a:lnTo>
                                  <a:pt x="693" y="32040"/>
                                </a:lnTo>
                                <a:lnTo>
                                  <a:pt x="2080" y="32040"/>
                                </a:lnTo>
                                <a:lnTo>
                                  <a:pt x="4160" y="32737"/>
                                </a:lnTo>
                                <a:lnTo>
                                  <a:pt x="10400" y="32737"/>
                                </a:lnTo>
                                <a:lnTo>
                                  <a:pt x="13173" y="32040"/>
                                </a:lnTo>
                                <a:lnTo>
                                  <a:pt x="16640" y="31344"/>
                                </a:lnTo>
                                <a:lnTo>
                                  <a:pt x="18720" y="30647"/>
                                </a:lnTo>
                                <a:lnTo>
                                  <a:pt x="21493" y="28558"/>
                                </a:lnTo>
                                <a:lnTo>
                                  <a:pt x="22880" y="26468"/>
                                </a:lnTo>
                                <a:lnTo>
                                  <a:pt x="24266" y="24378"/>
                                </a:lnTo>
                                <a:lnTo>
                                  <a:pt x="24960" y="20896"/>
                                </a:lnTo>
                                <a:lnTo>
                                  <a:pt x="24960" y="18110"/>
                                </a:lnTo>
                                <a:lnTo>
                                  <a:pt x="23573" y="11144"/>
                                </a:lnTo>
                                <a:lnTo>
                                  <a:pt x="20106" y="5572"/>
                                </a:lnTo>
                                <a:lnTo>
                                  <a:pt x="13867" y="1393"/>
                                </a:lnTo>
                                <a:lnTo>
                                  <a:pt x="55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06000"/>
                            <a:ext cx="68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2" h="75225">
                                <a:moveTo>
                                  <a:pt x="26346" y="0"/>
                                </a:moveTo>
                                <a:lnTo>
                                  <a:pt x="36746" y="1393"/>
                                </a:lnTo>
                                <a:lnTo>
                                  <a:pt x="45066" y="4876"/>
                                </a:lnTo>
                                <a:lnTo>
                                  <a:pt x="49226" y="10448"/>
                                </a:lnTo>
                                <a:lnTo>
                                  <a:pt x="51306" y="18806"/>
                                </a:lnTo>
                                <a:lnTo>
                                  <a:pt x="49226" y="25771"/>
                                </a:lnTo>
                                <a:lnTo>
                                  <a:pt x="45066" y="32040"/>
                                </a:lnTo>
                                <a:lnTo>
                                  <a:pt x="38133" y="36916"/>
                                </a:lnTo>
                                <a:lnTo>
                                  <a:pt x="52693" y="59205"/>
                                </a:lnTo>
                                <a:lnTo>
                                  <a:pt x="54079" y="61294"/>
                                </a:lnTo>
                                <a:lnTo>
                                  <a:pt x="61013" y="68956"/>
                                </a:lnTo>
                                <a:lnTo>
                                  <a:pt x="66559" y="71742"/>
                                </a:lnTo>
                                <a:lnTo>
                                  <a:pt x="68639" y="71742"/>
                                </a:lnTo>
                                <a:lnTo>
                                  <a:pt x="69332" y="72439"/>
                                </a:lnTo>
                                <a:lnTo>
                                  <a:pt x="69332" y="73135"/>
                                </a:lnTo>
                                <a:lnTo>
                                  <a:pt x="68639" y="73832"/>
                                </a:lnTo>
                                <a:lnTo>
                                  <a:pt x="67252" y="74528"/>
                                </a:lnTo>
                                <a:lnTo>
                                  <a:pt x="64479" y="74528"/>
                                </a:lnTo>
                                <a:lnTo>
                                  <a:pt x="61706" y="75225"/>
                                </a:lnTo>
                                <a:lnTo>
                                  <a:pt x="58932" y="74528"/>
                                </a:lnTo>
                                <a:lnTo>
                                  <a:pt x="56159" y="73832"/>
                                </a:lnTo>
                                <a:lnTo>
                                  <a:pt x="53386" y="72439"/>
                                </a:lnTo>
                                <a:lnTo>
                                  <a:pt x="50612" y="70349"/>
                                </a:lnTo>
                                <a:lnTo>
                                  <a:pt x="47839" y="67563"/>
                                </a:lnTo>
                                <a:lnTo>
                                  <a:pt x="45759" y="63384"/>
                                </a:lnTo>
                                <a:lnTo>
                                  <a:pt x="31893" y="43185"/>
                                </a:lnTo>
                                <a:lnTo>
                                  <a:pt x="31200" y="41792"/>
                                </a:lnTo>
                                <a:lnTo>
                                  <a:pt x="30506" y="41095"/>
                                </a:lnTo>
                                <a:lnTo>
                                  <a:pt x="29120" y="40399"/>
                                </a:lnTo>
                                <a:lnTo>
                                  <a:pt x="27039" y="39702"/>
                                </a:lnTo>
                                <a:lnTo>
                                  <a:pt x="20107" y="39702"/>
                                </a:lnTo>
                                <a:lnTo>
                                  <a:pt x="18720" y="40399"/>
                                </a:lnTo>
                                <a:lnTo>
                                  <a:pt x="18720" y="66867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2880" y="71046"/>
                                </a:lnTo>
                                <a:lnTo>
                                  <a:pt x="24960" y="71742"/>
                                </a:lnTo>
                                <a:lnTo>
                                  <a:pt x="28426" y="72439"/>
                                </a:lnTo>
                                <a:lnTo>
                                  <a:pt x="29813" y="73135"/>
                                </a:lnTo>
                                <a:lnTo>
                                  <a:pt x="29813" y="74528"/>
                                </a:lnTo>
                                <a:lnTo>
                                  <a:pt x="22186" y="74528"/>
                                </a:lnTo>
                                <a:lnTo>
                                  <a:pt x="18720" y="73832"/>
                                </a:lnTo>
                                <a:lnTo>
                                  <a:pt x="10400" y="73832"/>
                                </a:lnTo>
                                <a:lnTo>
                                  <a:pt x="8320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135"/>
                                </a:lnTo>
                                <a:lnTo>
                                  <a:pt x="3466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0349"/>
                                </a:lnTo>
                                <a:lnTo>
                                  <a:pt x="9013" y="68956"/>
                                </a:lnTo>
                                <a:lnTo>
                                  <a:pt x="9706" y="64080"/>
                                </a:lnTo>
                                <a:lnTo>
                                  <a:pt x="10400" y="56419"/>
                                </a:lnTo>
                                <a:lnTo>
                                  <a:pt x="10400" y="12537"/>
                                </a:lnTo>
                                <a:lnTo>
                                  <a:pt x="9706" y="9055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2080" y="0"/>
                                </a:lnTo>
                                <a:lnTo>
                                  <a:pt x="2773" y="0"/>
                                </a:lnTo>
                                <a:lnTo>
                                  <a:pt x="3466" y="697"/>
                                </a:lnTo>
                                <a:lnTo>
                                  <a:pt x="15253" y="697"/>
                                </a:lnTo>
                                <a:lnTo>
                                  <a:pt x="18720" y="0"/>
                                </a:lnTo>
                                <a:lnTo>
                                  <a:pt x="263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0600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3" h="74530">
                                <a:moveTo>
                                  <a:pt x="1388" y="0"/>
                                </a:moveTo>
                                <a:lnTo>
                                  <a:pt x="6241" y="0"/>
                                </a:lnTo>
                                <a:lnTo>
                                  <a:pt x="14561" y="698"/>
                                </a:lnTo>
                                <a:lnTo>
                                  <a:pt x="43679" y="698"/>
                                </a:lnTo>
                                <a:lnTo>
                                  <a:pt x="45758" y="0"/>
                                </a:lnTo>
                                <a:lnTo>
                                  <a:pt x="50612" y="0"/>
                                </a:lnTo>
                                <a:lnTo>
                                  <a:pt x="50612" y="698"/>
                                </a:lnTo>
                                <a:lnTo>
                                  <a:pt x="51307" y="1394"/>
                                </a:lnTo>
                                <a:lnTo>
                                  <a:pt x="50612" y="2787"/>
                                </a:lnTo>
                                <a:lnTo>
                                  <a:pt x="50612" y="10448"/>
                                </a:lnTo>
                                <a:lnTo>
                                  <a:pt x="49920" y="12537"/>
                                </a:lnTo>
                                <a:lnTo>
                                  <a:pt x="49920" y="13930"/>
                                </a:lnTo>
                                <a:lnTo>
                                  <a:pt x="49225" y="14628"/>
                                </a:lnTo>
                                <a:lnTo>
                                  <a:pt x="47840" y="14628"/>
                                </a:lnTo>
                                <a:lnTo>
                                  <a:pt x="47840" y="11842"/>
                                </a:lnTo>
                                <a:lnTo>
                                  <a:pt x="47146" y="10448"/>
                                </a:lnTo>
                                <a:lnTo>
                                  <a:pt x="47146" y="8359"/>
                                </a:lnTo>
                                <a:lnTo>
                                  <a:pt x="45758" y="6965"/>
                                </a:lnTo>
                                <a:lnTo>
                                  <a:pt x="44374" y="6269"/>
                                </a:lnTo>
                                <a:lnTo>
                                  <a:pt x="42987" y="5572"/>
                                </a:lnTo>
                                <a:lnTo>
                                  <a:pt x="38133" y="4876"/>
                                </a:lnTo>
                                <a:lnTo>
                                  <a:pt x="19412" y="4876"/>
                                </a:lnTo>
                                <a:lnTo>
                                  <a:pt x="18721" y="5572"/>
                                </a:lnTo>
                                <a:lnTo>
                                  <a:pt x="18028" y="6269"/>
                                </a:lnTo>
                                <a:lnTo>
                                  <a:pt x="18028" y="33433"/>
                                </a:lnTo>
                                <a:lnTo>
                                  <a:pt x="19412" y="34131"/>
                                </a:lnTo>
                                <a:lnTo>
                                  <a:pt x="36054" y="34131"/>
                                </a:lnTo>
                                <a:lnTo>
                                  <a:pt x="38133" y="33433"/>
                                </a:lnTo>
                                <a:lnTo>
                                  <a:pt x="40213" y="32737"/>
                                </a:lnTo>
                                <a:lnTo>
                                  <a:pt x="41600" y="32040"/>
                                </a:lnTo>
                                <a:lnTo>
                                  <a:pt x="42987" y="30649"/>
                                </a:lnTo>
                                <a:lnTo>
                                  <a:pt x="43679" y="27861"/>
                                </a:lnTo>
                                <a:lnTo>
                                  <a:pt x="43679" y="26468"/>
                                </a:lnTo>
                                <a:lnTo>
                                  <a:pt x="45758" y="26468"/>
                                </a:lnTo>
                                <a:lnTo>
                                  <a:pt x="45758" y="28557"/>
                                </a:lnTo>
                                <a:lnTo>
                                  <a:pt x="45067" y="34131"/>
                                </a:lnTo>
                                <a:lnTo>
                                  <a:pt x="45067" y="38310"/>
                                </a:lnTo>
                                <a:lnTo>
                                  <a:pt x="45758" y="44579"/>
                                </a:lnTo>
                                <a:lnTo>
                                  <a:pt x="45758" y="47364"/>
                                </a:lnTo>
                                <a:lnTo>
                                  <a:pt x="43679" y="47364"/>
                                </a:lnTo>
                                <a:lnTo>
                                  <a:pt x="42987" y="46668"/>
                                </a:lnTo>
                                <a:lnTo>
                                  <a:pt x="42987" y="45275"/>
                                </a:lnTo>
                                <a:lnTo>
                                  <a:pt x="42294" y="43185"/>
                                </a:lnTo>
                                <a:lnTo>
                                  <a:pt x="41600" y="41096"/>
                                </a:lnTo>
                                <a:lnTo>
                                  <a:pt x="40213" y="40399"/>
                                </a:lnTo>
                                <a:lnTo>
                                  <a:pt x="38827" y="39703"/>
                                </a:lnTo>
                                <a:lnTo>
                                  <a:pt x="36746" y="39005"/>
                                </a:lnTo>
                                <a:lnTo>
                                  <a:pt x="20107" y="39005"/>
                                </a:lnTo>
                                <a:lnTo>
                                  <a:pt x="18721" y="39703"/>
                                </a:lnTo>
                                <a:lnTo>
                                  <a:pt x="18028" y="40399"/>
                                </a:lnTo>
                                <a:lnTo>
                                  <a:pt x="18028" y="65473"/>
                                </a:lnTo>
                                <a:lnTo>
                                  <a:pt x="18721" y="67564"/>
                                </a:lnTo>
                                <a:lnTo>
                                  <a:pt x="19412" y="68955"/>
                                </a:lnTo>
                                <a:lnTo>
                                  <a:pt x="20800" y="69653"/>
                                </a:lnTo>
                                <a:lnTo>
                                  <a:pt x="27733" y="69653"/>
                                </a:lnTo>
                                <a:lnTo>
                                  <a:pt x="40213" y="68955"/>
                                </a:lnTo>
                                <a:lnTo>
                                  <a:pt x="49225" y="65473"/>
                                </a:lnTo>
                                <a:lnTo>
                                  <a:pt x="54774" y="60599"/>
                                </a:lnTo>
                                <a:lnTo>
                                  <a:pt x="55466" y="59901"/>
                                </a:lnTo>
                                <a:lnTo>
                                  <a:pt x="56159" y="59205"/>
                                </a:lnTo>
                                <a:lnTo>
                                  <a:pt x="56853" y="59901"/>
                                </a:lnTo>
                                <a:lnTo>
                                  <a:pt x="56853" y="60599"/>
                                </a:lnTo>
                                <a:lnTo>
                                  <a:pt x="56159" y="63384"/>
                                </a:lnTo>
                                <a:lnTo>
                                  <a:pt x="54774" y="66171"/>
                                </a:lnTo>
                                <a:lnTo>
                                  <a:pt x="52692" y="68955"/>
                                </a:lnTo>
                                <a:lnTo>
                                  <a:pt x="47840" y="73136"/>
                                </a:lnTo>
                                <a:lnTo>
                                  <a:pt x="40907" y="74530"/>
                                </a:lnTo>
                                <a:lnTo>
                                  <a:pt x="36746" y="74530"/>
                                </a:lnTo>
                                <a:lnTo>
                                  <a:pt x="27733" y="73832"/>
                                </a:lnTo>
                                <a:lnTo>
                                  <a:pt x="11787" y="73832"/>
                                </a:lnTo>
                                <a:lnTo>
                                  <a:pt x="6933" y="74530"/>
                                </a:lnTo>
                                <a:lnTo>
                                  <a:pt x="3466" y="74530"/>
                                </a:lnTo>
                                <a:lnTo>
                                  <a:pt x="2774" y="73832"/>
                                </a:lnTo>
                                <a:lnTo>
                                  <a:pt x="2081" y="73832"/>
                                </a:lnTo>
                                <a:lnTo>
                                  <a:pt x="2774" y="72438"/>
                                </a:lnTo>
                                <a:lnTo>
                                  <a:pt x="3466" y="72438"/>
                                </a:lnTo>
                                <a:lnTo>
                                  <a:pt x="5548" y="71742"/>
                                </a:lnTo>
                                <a:lnTo>
                                  <a:pt x="7628" y="71047"/>
                                </a:lnTo>
                                <a:lnTo>
                                  <a:pt x="9013" y="68955"/>
                                </a:lnTo>
                                <a:lnTo>
                                  <a:pt x="9707" y="66867"/>
                                </a:lnTo>
                                <a:lnTo>
                                  <a:pt x="9707" y="11842"/>
                                </a:lnTo>
                                <a:lnTo>
                                  <a:pt x="9013" y="9054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1" y="3483"/>
                                </a:lnTo>
                                <a:lnTo>
                                  <a:pt x="4161" y="2787"/>
                                </a:lnTo>
                                <a:lnTo>
                                  <a:pt x="1388" y="2089"/>
                                </a:lnTo>
                                <a:lnTo>
                                  <a:pt x="694" y="2089"/>
                                </a:lnTo>
                                <a:lnTo>
                                  <a:pt x="0" y="1394"/>
                                </a:lnTo>
                                <a:lnTo>
                                  <a:pt x="0" y="698"/>
                                </a:lnTo>
                                <a:lnTo>
                                  <a:pt x="1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0600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3" h="74528">
                                <a:moveTo>
                                  <a:pt x="2080" y="0"/>
                                </a:moveTo>
                                <a:lnTo>
                                  <a:pt x="6240" y="0"/>
                                </a:lnTo>
                                <a:lnTo>
                                  <a:pt x="14560" y="697"/>
                                </a:lnTo>
                                <a:lnTo>
                                  <a:pt x="43680" y="697"/>
                                </a:lnTo>
                                <a:lnTo>
                                  <a:pt x="45759" y="0"/>
                                </a:lnTo>
                                <a:lnTo>
                                  <a:pt x="50613" y="0"/>
                                </a:lnTo>
                                <a:lnTo>
                                  <a:pt x="50613" y="697"/>
                                </a:lnTo>
                                <a:lnTo>
                                  <a:pt x="51306" y="1393"/>
                                </a:lnTo>
                                <a:lnTo>
                                  <a:pt x="50613" y="2786"/>
                                </a:lnTo>
                                <a:lnTo>
                                  <a:pt x="50613" y="10448"/>
                                </a:lnTo>
                                <a:lnTo>
                                  <a:pt x="49919" y="12537"/>
                                </a:lnTo>
                                <a:lnTo>
                                  <a:pt x="49919" y="13931"/>
                                </a:lnTo>
                                <a:lnTo>
                                  <a:pt x="49226" y="14627"/>
                                </a:lnTo>
                                <a:lnTo>
                                  <a:pt x="47839" y="14627"/>
                                </a:lnTo>
                                <a:lnTo>
                                  <a:pt x="47839" y="11841"/>
                                </a:lnTo>
                                <a:lnTo>
                                  <a:pt x="47146" y="10448"/>
                                </a:lnTo>
                                <a:lnTo>
                                  <a:pt x="47146" y="8358"/>
                                </a:lnTo>
                                <a:lnTo>
                                  <a:pt x="45759" y="6965"/>
                                </a:lnTo>
                                <a:lnTo>
                                  <a:pt x="44373" y="6269"/>
                                </a:lnTo>
                                <a:lnTo>
                                  <a:pt x="42986" y="5572"/>
                                </a:lnTo>
                                <a:lnTo>
                                  <a:pt x="38133" y="4876"/>
                                </a:lnTo>
                                <a:lnTo>
                                  <a:pt x="19413" y="4876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269"/>
                                </a:lnTo>
                                <a:lnTo>
                                  <a:pt x="18026" y="33433"/>
                                </a:lnTo>
                                <a:lnTo>
                                  <a:pt x="19413" y="34130"/>
                                </a:lnTo>
                                <a:lnTo>
                                  <a:pt x="36053" y="34130"/>
                                </a:lnTo>
                                <a:lnTo>
                                  <a:pt x="38133" y="33433"/>
                                </a:lnTo>
                                <a:lnTo>
                                  <a:pt x="40213" y="32737"/>
                                </a:lnTo>
                                <a:lnTo>
                                  <a:pt x="41599" y="32040"/>
                                </a:lnTo>
                                <a:lnTo>
                                  <a:pt x="42986" y="30647"/>
                                </a:lnTo>
                                <a:lnTo>
                                  <a:pt x="43680" y="27861"/>
                                </a:lnTo>
                                <a:lnTo>
                                  <a:pt x="43680" y="26468"/>
                                </a:lnTo>
                                <a:lnTo>
                                  <a:pt x="45759" y="26468"/>
                                </a:lnTo>
                                <a:lnTo>
                                  <a:pt x="45759" y="28558"/>
                                </a:lnTo>
                                <a:lnTo>
                                  <a:pt x="45066" y="34130"/>
                                </a:lnTo>
                                <a:lnTo>
                                  <a:pt x="45066" y="38309"/>
                                </a:lnTo>
                                <a:lnTo>
                                  <a:pt x="45759" y="44578"/>
                                </a:lnTo>
                                <a:lnTo>
                                  <a:pt x="45759" y="47364"/>
                                </a:lnTo>
                                <a:lnTo>
                                  <a:pt x="43680" y="47364"/>
                                </a:lnTo>
                                <a:lnTo>
                                  <a:pt x="42986" y="46667"/>
                                </a:lnTo>
                                <a:lnTo>
                                  <a:pt x="42986" y="45274"/>
                                </a:lnTo>
                                <a:lnTo>
                                  <a:pt x="42293" y="43185"/>
                                </a:lnTo>
                                <a:lnTo>
                                  <a:pt x="41599" y="41095"/>
                                </a:lnTo>
                                <a:lnTo>
                                  <a:pt x="40213" y="40399"/>
                                </a:lnTo>
                                <a:lnTo>
                                  <a:pt x="38826" y="39702"/>
                                </a:lnTo>
                                <a:lnTo>
                                  <a:pt x="36746" y="39005"/>
                                </a:lnTo>
                                <a:lnTo>
                                  <a:pt x="20107" y="39005"/>
                                </a:lnTo>
                                <a:lnTo>
                                  <a:pt x="18720" y="39702"/>
                                </a:lnTo>
                                <a:lnTo>
                                  <a:pt x="18026" y="40399"/>
                                </a:lnTo>
                                <a:lnTo>
                                  <a:pt x="18026" y="65473"/>
                                </a:lnTo>
                                <a:lnTo>
                                  <a:pt x="18720" y="67563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69653"/>
                                </a:lnTo>
                                <a:lnTo>
                                  <a:pt x="27733" y="69653"/>
                                </a:lnTo>
                                <a:lnTo>
                                  <a:pt x="40213" y="68956"/>
                                </a:lnTo>
                                <a:lnTo>
                                  <a:pt x="49226" y="65473"/>
                                </a:lnTo>
                                <a:lnTo>
                                  <a:pt x="54773" y="60598"/>
                                </a:lnTo>
                                <a:lnTo>
                                  <a:pt x="55466" y="59901"/>
                                </a:lnTo>
                                <a:lnTo>
                                  <a:pt x="56159" y="59205"/>
                                </a:lnTo>
                                <a:lnTo>
                                  <a:pt x="56853" y="59901"/>
                                </a:lnTo>
                                <a:lnTo>
                                  <a:pt x="56853" y="60598"/>
                                </a:lnTo>
                                <a:lnTo>
                                  <a:pt x="56159" y="63384"/>
                                </a:lnTo>
                                <a:lnTo>
                                  <a:pt x="54773" y="66170"/>
                                </a:lnTo>
                                <a:lnTo>
                                  <a:pt x="52693" y="68956"/>
                                </a:lnTo>
                                <a:lnTo>
                                  <a:pt x="47839" y="73135"/>
                                </a:lnTo>
                                <a:lnTo>
                                  <a:pt x="40906" y="74528"/>
                                </a:lnTo>
                                <a:lnTo>
                                  <a:pt x="36746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3467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9013" y="68956"/>
                                </a:lnTo>
                                <a:lnTo>
                                  <a:pt x="9707" y="66867"/>
                                </a:lnTo>
                                <a:lnTo>
                                  <a:pt x="9707" y="11841"/>
                                </a:lnTo>
                                <a:lnTo>
                                  <a:pt x="9013" y="9055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1387" y="0"/>
                                </a:lnTo>
                                <a:lnTo>
                                  <a:pt x="20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13760"/>
                            <a:ext cx="179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4" h="98906">
                                <a:moveTo>
                                  <a:pt x="0" y="0"/>
                                </a:moveTo>
                                <a:lnTo>
                                  <a:pt x="82505" y="21592"/>
                                </a:lnTo>
                                <a:lnTo>
                                  <a:pt x="86665" y="22287"/>
                                </a:lnTo>
                                <a:lnTo>
                                  <a:pt x="94293" y="22287"/>
                                </a:lnTo>
                                <a:lnTo>
                                  <a:pt x="98451" y="21592"/>
                                </a:lnTo>
                                <a:lnTo>
                                  <a:pt x="180264" y="696"/>
                                </a:lnTo>
                                <a:lnTo>
                                  <a:pt x="180264" y="37612"/>
                                </a:lnTo>
                                <a:lnTo>
                                  <a:pt x="178877" y="50149"/>
                                </a:lnTo>
                                <a:lnTo>
                                  <a:pt x="175410" y="61295"/>
                                </a:lnTo>
                                <a:lnTo>
                                  <a:pt x="169864" y="70349"/>
                                </a:lnTo>
                                <a:lnTo>
                                  <a:pt x="162238" y="78010"/>
                                </a:lnTo>
                                <a:lnTo>
                                  <a:pt x="153918" y="83582"/>
                                </a:lnTo>
                                <a:lnTo>
                                  <a:pt x="144211" y="88458"/>
                                </a:lnTo>
                                <a:lnTo>
                                  <a:pt x="134505" y="91941"/>
                                </a:lnTo>
                                <a:lnTo>
                                  <a:pt x="124797" y="94728"/>
                                </a:lnTo>
                                <a:lnTo>
                                  <a:pt x="115092" y="96817"/>
                                </a:lnTo>
                                <a:lnTo>
                                  <a:pt x="106772" y="97513"/>
                                </a:lnTo>
                                <a:lnTo>
                                  <a:pt x="99144" y="98211"/>
                                </a:lnTo>
                                <a:lnTo>
                                  <a:pt x="93598" y="98906"/>
                                </a:lnTo>
                                <a:lnTo>
                                  <a:pt x="85972" y="98906"/>
                                </a:lnTo>
                                <a:lnTo>
                                  <a:pt x="80425" y="98211"/>
                                </a:lnTo>
                                <a:lnTo>
                                  <a:pt x="72798" y="97513"/>
                                </a:lnTo>
                                <a:lnTo>
                                  <a:pt x="64480" y="96817"/>
                                </a:lnTo>
                                <a:lnTo>
                                  <a:pt x="55464" y="94728"/>
                                </a:lnTo>
                                <a:lnTo>
                                  <a:pt x="45759" y="91941"/>
                                </a:lnTo>
                                <a:lnTo>
                                  <a:pt x="36052" y="88458"/>
                                </a:lnTo>
                                <a:lnTo>
                                  <a:pt x="26346" y="83582"/>
                                </a:lnTo>
                                <a:lnTo>
                                  <a:pt x="18026" y="78010"/>
                                </a:lnTo>
                                <a:lnTo>
                                  <a:pt x="11093" y="70349"/>
                                </a:lnTo>
                                <a:lnTo>
                                  <a:pt x="5547" y="61295"/>
                                </a:lnTo>
                                <a:lnTo>
                                  <a:pt x="1388" y="50149"/>
                                </a:lnTo>
                                <a:lnTo>
                                  <a:pt x="0" y="376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13760"/>
                            <a:ext cx="179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4" h="98907">
                                <a:moveTo>
                                  <a:pt x="0" y="0"/>
                                </a:moveTo>
                                <a:lnTo>
                                  <a:pt x="82505" y="21592"/>
                                </a:lnTo>
                                <a:lnTo>
                                  <a:pt x="86665" y="22289"/>
                                </a:lnTo>
                                <a:lnTo>
                                  <a:pt x="94292" y="22289"/>
                                </a:lnTo>
                                <a:lnTo>
                                  <a:pt x="98452" y="21592"/>
                                </a:lnTo>
                                <a:lnTo>
                                  <a:pt x="180264" y="697"/>
                                </a:lnTo>
                                <a:lnTo>
                                  <a:pt x="180264" y="37612"/>
                                </a:lnTo>
                                <a:lnTo>
                                  <a:pt x="178877" y="50150"/>
                                </a:lnTo>
                                <a:lnTo>
                                  <a:pt x="175411" y="61294"/>
                                </a:lnTo>
                                <a:lnTo>
                                  <a:pt x="169864" y="70349"/>
                                </a:lnTo>
                                <a:lnTo>
                                  <a:pt x="162237" y="78011"/>
                                </a:lnTo>
                                <a:lnTo>
                                  <a:pt x="153917" y="83583"/>
                                </a:lnTo>
                                <a:lnTo>
                                  <a:pt x="144211" y="88459"/>
                                </a:lnTo>
                                <a:lnTo>
                                  <a:pt x="134505" y="91941"/>
                                </a:lnTo>
                                <a:lnTo>
                                  <a:pt x="124798" y="94728"/>
                                </a:lnTo>
                                <a:lnTo>
                                  <a:pt x="115091" y="96817"/>
                                </a:lnTo>
                                <a:lnTo>
                                  <a:pt x="106772" y="97514"/>
                                </a:lnTo>
                                <a:lnTo>
                                  <a:pt x="99145" y="98210"/>
                                </a:lnTo>
                                <a:lnTo>
                                  <a:pt x="93599" y="98907"/>
                                </a:lnTo>
                                <a:lnTo>
                                  <a:pt x="85972" y="98907"/>
                                </a:lnTo>
                                <a:lnTo>
                                  <a:pt x="80425" y="98210"/>
                                </a:lnTo>
                                <a:lnTo>
                                  <a:pt x="72799" y="97514"/>
                                </a:lnTo>
                                <a:lnTo>
                                  <a:pt x="64479" y="96817"/>
                                </a:lnTo>
                                <a:lnTo>
                                  <a:pt x="55466" y="94728"/>
                                </a:lnTo>
                                <a:lnTo>
                                  <a:pt x="45759" y="91941"/>
                                </a:lnTo>
                                <a:lnTo>
                                  <a:pt x="36053" y="88459"/>
                                </a:lnTo>
                                <a:lnTo>
                                  <a:pt x="26346" y="83583"/>
                                </a:lnTo>
                                <a:lnTo>
                                  <a:pt x="18026" y="78011"/>
                                </a:lnTo>
                                <a:lnTo>
                                  <a:pt x="11093" y="70349"/>
                                </a:lnTo>
                                <a:lnTo>
                                  <a:pt x="5547" y="61294"/>
                                </a:lnTo>
                                <a:lnTo>
                                  <a:pt x="1387" y="50150"/>
                                </a:lnTo>
                                <a:lnTo>
                                  <a:pt x="0" y="376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240"/>
                            <a:ext cx="380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633" h="258413">
                                <a:moveTo>
                                  <a:pt x="188585" y="0"/>
                                </a:moveTo>
                                <a:lnTo>
                                  <a:pt x="192051" y="0"/>
                                </a:lnTo>
                                <a:lnTo>
                                  <a:pt x="374394" y="39008"/>
                                </a:lnTo>
                                <a:lnTo>
                                  <a:pt x="376474" y="39703"/>
                                </a:lnTo>
                                <a:lnTo>
                                  <a:pt x="378553" y="41792"/>
                                </a:lnTo>
                                <a:lnTo>
                                  <a:pt x="379940" y="43881"/>
                                </a:lnTo>
                                <a:lnTo>
                                  <a:pt x="380633" y="46668"/>
                                </a:lnTo>
                                <a:lnTo>
                                  <a:pt x="379940" y="48758"/>
                                </a:lnTo>
                                <a:lnTo>
                                  <a:pt x="378553" y="51544"/>
                                </a:lnTo>
                                <a:lnTo>
                                  <a:pt x="377166" y="52938"/>
                                </a:lnTo>
                                <a:lnTo>
                                  <a:pt x="374394" y="54329"/>
                                </a:lnTo>
                                <a:lnTo>
                                  <a:pt x="326556" y="66171"/>
                                </a:lnTo>
                                <a:lnTo>
                                  <a:pt x="326556" y="96121"/>
                                </a:lnTo>
                                <a:lnTo>
                                  <a:pt x="331407" y="100998"/>
                                </a:lnTo>
                                <a:lnTo>
                                  <a:pt x="333489" y="107963"/>
                                </a:lnTo>
                                <a:lnTo>
                                  <a:pt x="332794" y="111446"/>
                                </a:lnTo>
                                <a:lnTo>
                                  <a:pt x="331407" y="114230"/>
                                </a:lnTo>
                                <a:lnTo>
                                  <a:pt x="330715" y="117017"/>
                                </a:lnTo>
                                <a:lnTo>
                                  <a:pt x="328635" y="119107"/>
                                </a:lnTo>
                                <a:lnTo>
                                  <a:pt x="331407" y="142091"/>
                                </a:lnTo>
                                <a:lnTo>
                                  <a:pt x="333489" y="164381"/>
                                </a:lnTo>
                                <a:lnTo>
                                  <a:pt x="332794" y="183884"/>
                                </a:lnTo>
                                <a:lnTo>
                                  <a:pt x="331407" y="201993"/>
                                </a:lnTo>
                                <a:lnTo>
                                  <a:pt x="329328" y="217317"/>
                                </a:lnTo>
                                <a:lnTo>
                                  <a:pt x="326556" y="229854"/>
                                </a:lnTo>
                                <a:lnTo>
                                  <a:pt x="324474" y="239607"/>
                                </a:lnTo>
                                <a:lnTo>
                                  <a:pt x="322394" y="245874"/>
                                </a:lnTo>
                                <a:lnTo>
                                  <a:pt x="317540" y="252839"/>
                                </a:lnTo>
                                <a:lnTo>
                                  <a:pt x="311995" y="257020"/>
                                </a:lnTo>
                                <a:lnTo>
                                  <a:pt x="305756" y="258413"/>
                                </a:lnTo>
                                <a:lnTo>
                                  <a:pt x="295356" y="258413"/>
                                </a:lnTo>
                                <a:lnTo>
                                  <a:pt x="289115" y="256322"/>
                                </a:lnTo>
                                <a:lnTo>
                                  <a:pt x="282182" y="254233"/>
                                </a:lnTo>
                                <a:lnTo>
                                  <a:pt x="274556" y="250750"/>
                                </a:lnTo>
                                <a:lnTo>
                                  <a:pt x="268315" y="247268"/>
                                </a:lnTo>
                                <a:lnTo>
                                  <a:pt x="264849" y="243089"/>
                                </a:lnTo>
                                <a:lnTo>
                                  <a:pt x="264156" y="238909"/>
                                </a:lnTo>
                                <a:lnTo>
                                  <a:pt x="266928" y="233337"/>
                                </a:lnTo>
                                <a:lnTo>
                                  <a:pt x="272476" y="225676"/>
                                </a:lnTo>
                                <a:lnTo>
                                  <a:pt x="281489" y="213139"/>
                                </a:lnTo>
                                <a:lnTo>
                                  <a:pt x="289115" y="198510"/>
                                </a:lnTo>
                                <a:lnTo>
                                  <a:pt x="295356" y="182490"/>
                                </a:lnTo>
                                <a:lnTo>
                                  <a:pt x="300207" y="167168"/>
                                </a:lnTo>
                                <a:lnTo>
                                  <a:pt x="303674" y="151844"/>
                                </a:lnTo>
                                <a:lnTo>
                                  <a:pt x="306448" y="138609"/>
                                </a:lnTo>
                                <a:lnTo>
                                  <a:pt x="308528" y="127465"/>
                                </a:lnTo>
                                <a:lnTo>
                                  <a:pt x="309914" y="119805"/>
                                </a:lnTo>
                                <a:lnTo>
                                  <a:pt x="305756" y="114928"/>
                                </a:lnTo>
                                <a:lnTo>
                                  <a:pt x="304369" y="107963"/>
                                </a:lnTo>
                                <a:lnTo>
                                  <a:pt x="305756" y="100998"/>
                                </a:lnTo>
                                <a:lnTo>
                                  <a:pt x="311302" y="95426"/>
                                </a:lnTo>
                                <a:lnTo>
                                  <a:pt x="311302" y="73834"/>
                                </a:lnTo>
                                <a:lnTo>
                                  <a:pt x="305061" y="73136"/>
                                </a:lnTo>
                                <a:lnTo>
                                  <a:pt x="198289" y="45973"/>
                                </a:lnTo>
                                <a:lnTo>
                                  <a:pt x="195518" y="45973"/>
                                </a:lnTo>
                                <a:lnTo>
                                  <a:pt x="193435" y="46668"/>
                                </a:lnTo>
                                <a:lnTo>
                                  <a:pt x="191357" y="47364"/>
                                </a:lnTo>
                                <a:lnTo>
                                  <a:pt x="189969" y="49455"/>
                                </a:lnTo>
                                <a:lnTo>
                                  <a:pt x="188585" y="51544"/>
                                </a:lnTo>
                                <a:lnTo>
                                  <a:pt x="188585" y="54329"/>
                                </a:lnTo>
                                <a:lnTo>
                                  <a:pt x="189276" y="56421"/>
                                </a:lnTo>
                                <a:lnTo>
                                  <a:pt x="189969" y="58510"/>
                                </a:lnTo>
                                <a:lnTo>
                                  <a:pt x="192051" y="59903"/>
                                </a:lnTo>
                                <a:lnTo>
                                  <a:pt x="194130" y="61294"/>
                                </a:lnTo>
                                <a:lnTo>
                                  <a:pt x="271782" y="80797"/>
                                </a:lnTo>
                                <a:lnTo>
                                  <a:pt x="192051" y="100998"/>
                                </a:lnTo>
                                <a:lnTo>
                                  <a:pt x="188585" y="100998"/>
                                </a:lnTo>
                                <a:lnTo>
                                  <a:pt x="6239" y="52938"/>
                                </a:lnTo>
                                <a:lnTo>
                                  <a:pt x="3467" y="52240"/>
                                </a:lnTo>
                                <a:lnTo>
                                  <a:pt x="1388" y="50151"/>
                                </a:lnTo>
                                <a:lnTo>
                                  <a:pt x="693" y="48062"/>
                                </a:lnTo>
                                <a:lnTo>
                                  <a:pt x="0" y="45275"/>
                                </a:lnTo>
                                <a:lnTo>
                                  <a:pt x="693" y="42490"/>
                                </a:lnTo>
                                <a:lnTo>
                                  <a:pt x="2079" y="40399"/>
                                </a:lnTo>
                                <a:lnTo>
                                  <a:pt x="4159" y="39008"/>
                                </a:lnTo>
                                <a:lnTo>
                                  <a:pt x="6239" y="37614"/>
                                </a:lnTo>
                                <a:lnTo>
                                  <a:pt x="188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240"/>
                            <a:ext cx="380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634" h="258411">
                                <a:moveTo>
                                  <a:pt x="190664" y="0"/>
                                </a:moveTo>
                                <a:lnTo>
                                  <a:pt x="192050" y="0"/>
                                </a:lnTo>
                                <a:lnTo>
                                  <a:pt x="374394" y="39005"/>
                                </a:lnTo>
                                <a:lnTo>
                                  <a:pt x="376474" y="39702"/>
                                </a:lnTo>
                                <a:lnTo>
                                  <a:pt x="378554" y="41792"/>
                                </a:lnTo>
                                <a:lnTo>
                                  <a:pt x="379940" y="43881"/>
                                </a:lnTo>
                                <a:lnTo>
                                  <a:pt x="380634" y="46667"/>
                                </a:lnTo>
                                <a:lnTo>
                                  <a:pt x="379940" y="48757"/>
                                </a:lnTo>
                                <a:lnTo>
                                  <a:pt x="378554" y="51543"/>
                                </a:lnTo>
                                <a:lnTo>
                                  <a:pt x="377167" y="52936"/>
                                </a:lnTo>
                                <a:lnTo>
                                  <a:pt x="374394" y="54329"/>
                                </a:lnTo>
                                <a:lnTo>
                                  <a:pt x="326555" y="66170"/>
                                </a:lnTo>
                                <a:lnTo>
                                  <a:pt x="326555" y="96121"/>
                                </a:lnTo>
                                <a:lnTo>
                                  <a:pt x="331408" y="100996"/>
                                </a:lnTo>
                                <a:lnTo>
                                  <a:pt x="333488" y="107962"/>
                                </a:lnTo>
                                <a:lnTo>
                                  <a:pt x="332794" y="111444"/>
                                </a:lnTo>
                                <a:lnTo>
                                  <a:pt x="331408" y="114230"/>
                                </a:lnTo>
                                <a:lnTo>
                                  <a:pt x="330715" y="117016"/>
                                </a:lnTo>
                                <a:lnTo>
                                  <a:pt x="328635" y="119106"/>
                                </a:lnTo>
                                <a:lnTo>
                                  <a:pt x="331408" y="142091"/>
                                </a:lnTo>
                                <a:lnTo>
                                  <a:pt x="333488" y="164380"/>
                                </a:lnTo>
                                <a:lnTo>
                                  <a:pt x="332794" y="183883"/>
                                </a:lnTo>
                                <a:lnTo>
                                  <a:pt x="331408" y="201993"/>
                                </a:lnTo>
                                <a:lnTo>
                                  <a:pt x="329328" y="217316"/>
                                </a:lnTo>
                                <a:lnTo>
                                  <a:pt x="326555" y="229854"/>
                                </a:lnTo>
                                <a:lnTo>
                                  <a:pt x="324475" y="239605"/>
                                </a:lnTo>
                                <a:lnTo>
                                  <a:pt x="322395" y="245874"/>
                                </a:lnTo>
                                <a:lnTo>
                                  <a:pt x="317541" y="252839"/>
                                </a:lnTo>
                                <a:lnTo>
                                  <a:pt x="311995" y="257018"/>
                                </a:lnTo>
                                <a:lnTo>
                                  <a:pt x="305755" y="258411"/>
                                </a:lnTo>
                                <a:lnTo>
                                  <a:pt x="295355" y="258411"/>
                                </a:lnTo>
                                <a:lnTo>
                                  <a:pt x="289115" y="256322"/>
                                </a:lnTo>
                                <a:lnTo>
                                  <a:pt x="282182" y="254232"/>
                                </a:lnTo>
                                <a:lnTo>
                                  <a:pt x="274556" y="250750"/>
                                </a:lnTo>
                                <a:lnTo>
                                  <a:pt x="268316" y="247267"/>
                                </a:lnTo>
                                <a:lnTo>
                                  <a:pt x="264849" y="243088"/>
                                </a:lnTo>
                                <a:lnTo>
                                  <a:pt x="264156" y="238909"/>
                                </a:lnTo>
                                <a:lnTo>
                                  <a:pt x="266929" y="233336"/>
                                </a:lnTo>
                                <a:lnTo>
                                  <a:pt x="272476" y="225675"/>
                                </a:lnTo>
                                <a:lnTo>
                                  <a:pt x="281489" y="213137"/>
                                </a:lnTo>
                                <a:lnTo>
                                  <a:pt x="289115" y="198510"/>
                                </a:lnTo>
                                <a:lnTo>
                                  <a:pt x="295355" y="182490"/>
                                </a:lnTo>
                                <a:lnTo>
                                  <a:pt x="300208" y="167166"/>
                                </a:lnTo>
                                <a:lnTo>
                                  <a:pt x="303675" y="151843"/>
                                </a:lnTo>
                                <a:lnTo>
                                  <a:pt x="306448" y="138609"/>
                                </a:lnTo>
                                <a:lnTo>
                                  <a:pt x="308528" y="127464"/>
                                </a:lnTo>
                                <a:lnTo>
                                  <a:pt x="309915" y="119803"/>
                                </a:lnTo>
                                <a:lnTo>
                                  <a:pt x="305755" y="114927"/>
                                </a:lnTo>
                                <a:lnTo>
                                  <a:pt x="304368" y="107962"/>
                                </a:lnTo>
                                <a:lnTo>
                                  <a:pt x="305755" y="100996"/>
                                </a:lnTo>
                                <a:lnTo>
                                  <a:pt x="311302" y="95424"/>
                                </a:lnTo>
                                <a:lnTo>
                                  <a:pt x="311302" y="73832"/>
                                </a:lnTo>
                                <a:lnTo>
                                  <a:pt x="305062" y="73135"/>
                                </a:lnTo>
                                <a:lnTo>
                                  <a:pt x="198290" y="45971"/>
                                </a:lnTo>
                                <a:lnTo>
                                  <a:pt x="195517" y="45971"/>
                                </a:lnTo>
                                <a:lnTo>
                                  <a:pt x="193437" y="46667"/>
                                </a:lnTo>
                                <a:lnTo>
                                  <a:pt x="191357" y="47364"/>
                                </a:lnTo>
                                <a:lnTo>
                                  <a:pt x="189970" y="49453"/>
                                </a:lnTo>
                                <a:lnTo>
                                  <a:pt x="188583" y="51543"/>
                                </a:lnTo>
                                <a:lnTo>
                                  <a:pt x="188583" y="54329"/>
                                </a:lnTo>
                                <a:lnTo>
                                  <a:pt x="189277" y="56419"/>
                                </a:lnTo>
                                <a:lnTo>
                                  <a:pt x="189970" y="58508"/>
                                </a:lnTo>
                                <a:lnTo>
                                  <a:pt x="192050" y="59901"/>
                                </a:lnTo>
                                <a:lnTo>
                                  <a:pt x="194130" y="61294"/>
                                </a:lnTo>
                                <a:lnTo>
                                  <a:pt x="271782" y="80797"/>
                                </a:lnTo>
                                <a:lnTo>
                                  <a:pt x="192050" y="100996"/>
                                </a:lnTo>
                                <a:lnTo>
                                  <a:pt x="188583" y="100996"/>
                                </a:lnTo>
                                <a:lnTo>
                                  <a:pt x="6240" y="52936"/>
                                </a:lnTo>
                                <a:lnTo>
                                  <a:pt x="3466" y="52239"/>
                                </a:lnTo>
                                <a:lnTo>
                                  <a:pt x="1387" y="50150"/>
                                </a:lnTo>
                                <a:lnTo>
                                  <a:pt x="693" y="48060"/>
                                </a:lnTo>
                                <a:lnTo>
                                  <a:pt x="0" y="45274"/>
                                </a:lnTo>
                                <a:lnTo>
                                  <a:pt x="693" y="42488"/>
                                </a:lnTo>
                                <a:lnTo>
                                  <a:pt x="2080" y="40399"/>
                                </a:lnTo>
                                <a:lnTo>
                                  <a:pt x="4160" y="39005"/>
                                </a:lnTo>
                                <a:lnTo>
                                  <a:pt x="6240" y="37612"/>
                                </a:lnTo>
                                <a:lnTo>
                                  <a:pt x="188583" y="0"/>
                                </a:lnTo>
                                <a:lnTo>
                                  <a:pt x="1906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20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81" h="199904">
                                <a:moveTo>
                                  <a:pt x="1397" y="0"/>
                                </a:moveTo>
                                <a:lnTo>
                                  <a:pt x="3476" y="0"/>
                                </a:lnTo>
                                <a:lnTo>
                                  <a:pt x="10410" y="695"/>
                                </a:lnTo>
                                <a:lnTo>
                                  <a:pt x="27051" y="1394"/>
                                </a:lnTo>
                                <a:lnTo>
                                  <a:pt x="45769" y="2089"/>
                                </a:lnTo>
                                <a:lnTo>
                                  <a:pt x="61715" y="2089"/>
                                </a:lnTo>
                                <a:lnTo>
                                  <a:pt x="76276" y="695"/>
                                </a:lnTo>
                                <a:lnTo>
                                  <a:pt x="79742" y="0"/>
                                </a:lnTo>
                                <a:lnTo>
                                  <a:pt x="84596" y="0"/>
                                </a:lnTo>
                                <a:lnTo>
                                  <a:pt x="85289" y="695"/>
                                </a:lnTo>
                                <a:lnTo>
                                  <a:pt x="86676" y="2089"/>
                                </a:lnTo>
                                <a:lnTo>
                                  <a:pt x="86676" y="4178"/>
                                </a:lnTo>
                                <a:lnTo>
                                  <a:pt x="85982" y="5572"/>
                                </a:lnTo>
                                <a:lnTo>
                                  <a:pt x="85289" y="6965"/>
                                </a:lnTo>
                                <a:lnTo>
                                  <a:pt x="83209" y="7661"/>
                                </a:lnTo>
                                <a:lnTo>
                                  <a:pt x="72809" y="11144"/>
                                </a:lnTo>
                                <a:lnTo>
                                  <a:pt x="67263" y="16019"/>
                                </a:lnTo>
                                <a:lnTo>
                                  <a:pt x="65876" y="20198"/>
                                </a:lnTo>
                                <a:lnTo>
                                  <a:pt x="64489" y="27861"/>
                                </a:lnTo>
                                <a:lnTo>
                                  <a:pt x="64489" y="98210"/>
                                </a:lnTo>
                                <a:lnTo>
                                  <a:pt x="65181" y="99604"/>
                                </a:lnTo>
                                <a:lnTo>
                                  <a:pt x="65876" y="100995"/>
                                </a:lnTo>
                                <a:lnTo>
                                  <a:pt x="67956" y="100995"/>
                                </a:lnTo>
                                <a:lnTo>
                                  <a:pt x="69343" y="100300"/>
                                </a:lnTo>
                                <a:lnTo>
                                  <a:pt x="71423" y="98906"/>
                                </a:lnTo>
                                <a:lnTo>
                                  <a:pt x="73502" y="96816"/>
                                </a:lnTo>
                                <a:lnTo>
                                  <a:pt x="88063" y="84280"/>
                                </a:lnTo>
                                <a:lnTo>
                                  <a:pt x="108169" y="66171"/>
                                </a:lnTo>
                                <a:lnTo>
                                  <a:pt x="122728" y="52935"/>
                                </a:lnTo>
                                <a:lnTo>
                                  <a:pt x="133822" y="41094"/>
                                </a:lnTo>
                                <a:lnTo>
                                  <a:pt x="141448" y="31344"/>
                                </a:lnTo>
                                <a:lnTo>
                                  <a:pt x="146301" y="22985"/>
                                </a:lnTo>
                                <a:lnTo>
                                  <a:pt x="147689" y="17413"/>
                                </a:lnTo>
                                <a:lnTo>
                                  <a:pt x="147689" y="14626"/>
                                </a:lnTo>
                                <a:lnTo>
                                  <a:pt x="146301" y="11842"/>
                                </a:lnTo>
                                <a:lnTo>
                                  <a:pt x="144222" y="10448"/>
                                </a:lnTo>
                                <a:lnTo>
                                  <a:pt x="141448" y="8359"/>
                                </a:lnTo>
                                <a:lnTo>
                                  <a:pt x="137982" y="7661"/>
                                </a:lnTo>
                                <a:lnTo>
                                  <a:pt x="134515" y="7661"/>
                                </a:lnTo>
                                <a:lnTo>
                                  <a:pt x="132435" y="6965"/>
                                </a:lnTo>
                                <a:lnTo>
                                  <a:pt x="131048" y="6267"/>
                                </a:lnTo>
                                <a:lnTo>
                                  <a:pt x="129661" y="5572"/>
                                </a:lnTo>
                                <a:lnTo>
                                  <a:pt x="129661" y="2089"/>
                                </a:lnTo>
                                <a:lnTo>
                                  <a:pt x="131048" y="695"/>
                                </a:lnTo>
                                <a:lnTo>
                                  <a:pt x="132435" y="0"/>
                                </a:lnTo>
                                <a:lnTo>
                                  <a:pt x="135207" y="0"/>
                                </a:lnTo>
                                <a:lnTo>
                                  <a:pt x="146994" y="695"/>
                                </a:lnTo>
                                <a:lnTo>
                                  <a:pt x="160168" y="2089"/>
                                </a:lnTo>
                                <a:lnTo>
                                  <a:pt x="174035" y="2089"/>
                                </a:lnTo>
                                <a:lnTo>
                                  <a:pt x="180274" y="1394"/>
                                </a:lnTo>
                                <a:lnTo>
                                  <a:pt x="192753" y="0"/>
                                </a:lnTo>
                                <a:lnTo>
                                  <a:pt x="203153" y="0"/>
                                </a:lnTo>
                                <a:lnTo>
                                  <a:pt x="204540" y="695"/>
                                </a:lnTo>
                                <a:lnTo>
                                  <a:pt x="205927" y="2089"/>
                                </a:lnTo>
                                <a:lnTo>
                                  <a:pt x="205927" y="5572"/>
                                </a:lnTo>
                                <a:lnTo>
                                  <a:pt x="204540" y="6965"/>
                                </a:lnTo>
                                <a:lnTo>
                                  <a:pt x="202461" y="7661"/>
                                </a:lnTo>
                                <a:lnTo>
                                  <a:pt x="199686" y="8359"/>
                                </a:lnTo>
                                <a:lnTo>
                                  <a:pt x="188594" y="11842"/>
                                </a:lnTo>
                                <a:lnTo>
                                  <a:pt x="176807" y="18807"/>
                                </a:lnTo>
                                <a:lnTo>
                                  <a:pt x="167102" y="26468"/>
                                </a:lnTo>
                                <a:lnTo>
                                  <a:pt x="154622" y="37611"/>
                                </a:lnTo>
                                <a:lnTo>
                                  <a:pt x="140061" y="50846"/>
                                </a:lnTo>
                                <a:lnTo>
                                  <a:pt x="133128" y="57114"/>
                                </a:lnTo>
                                <a:lnTo>
                                  <a:pt x="128276" y="61294"/>
                                </a:lnTo>
                                <a:lnTo>
                                  <a:pt x="124809" y="64777"/>
                                </a:lnTo>
                                <a:lnTo>
                                  <a:pt x="117876" y="71044"/>
                                </a:lnTo>
                                <a:lnTo>
                                  <a:pt x="113715" y="75921"/>
                                </a:lnTo>
                                <a:lnTo>
                                  <a:pt x="113022" y="80099"/>
                                </a:lnTo>
                                <a:lnTo>
                                  <a:pt x="113715" y="82886"/>
                                </a:lnTo>
                                <a:lnTo>
                                  <a:pt x="115794" y="87064"/>
                                </a:lnTo>
                                <a:lnTo>
                                  <a:pt x="119261" y="92639"/>
                                </a:lnTo>
                                <a:lnTo>
                                  <a:pt x="129661" y="106569"/>
                                </a:lnTo>
                                <a:lnTo>
                                  <a:pt x="143527" y="125374"/>
                                </a:lnTo>
                                <a:lnTo>
                                  <a:pt x="155315" y="141394"/>
                                </a:lnTo>
                                <a:lnTo>
                                  <a:pt x="165714" y="154629"/>
                                </a:lnTo>
                                <a:lnTo>
                                  <a:pt x="174728" y="165077"/>
                                </a:lnTo>
                                <a:lnTo>
                                  <a:pt x="182353" y="173436"/>
                                </a:lnTo>
                                <a:lnTo>
                                  <a:pt x="190673" y="180401"/>
                                </a:lnTo>
                                <a:lnTo>
                                  <a:pt x="201768" y="185973"/>
                                </a:lnTo>
                                <a:lnTo>
                                  <a:pt x="214248" y="190849"/>
                                </a:lnTo>
                                <a:lnTo>
                                  <a:pt x="217714" y="191545"/>
                                </a:lnTo>
                                <a:lnTo>
                                  <a:pt x="219099" y="192240"/>
                                </a:lnTo>
                                <a:lnTo>
                                  <a:pt x="220486" y="193634"/>
                                </a:lnTo>
                                <a:lnTo>
                                  <a:pt x="221181" y="195027"/>
                                </a:lnTo>
                                <a:lnTo>
                                  <a:pt x="221181" y="196421"/>
                                </a:lnTo>
                                <a:lnTo>
                                  <a:pt x="220486" y="197812"/>
                                </a:lnTo>
                                <a:lnTo>
                                  <a:pt x="219794" y="199205"/>
                                </a:lnTo>
                                <a:lnTo>
                                  <a:pt x="218407" y="199904"/>
                                </a:lnTo>
                                <a:lnTo>
                                  <a:pt x="212166" y="199904"/>
                                </a:lnTo>
                                <a:lnTo>
                                  <a:pt x="198994" y="198510"/>
                                </a:lnTo>
                                <a:lnTo>
                                  <a:pt x="178886" y="198510"/>
                                </a:lnTo>
                                <a:lnTo>
                                  <a:pt x="171261" y="199904"/>
                                </a:lnTo>
                                <a:lnTo>
                                  <a:pt x="167102" y="199904"/>
                                </a:lnTo>
                                <a:lnTo>
                                  <a:pt x="160168" y="197812"/>
                                </a:lnTo>
                                <a:lnTo>
                                  <a:pt x="153235" y="192240"/>
                                </a:lnTo>
                                <a:lnTo>
                                  <a:pt x="153235" y="191545"/>
                                </a:lnTo>
                                <a:lnTo>
                                  <a:pt x="151848" y="190151"/>
                                </a:lnTo>
                                <a:lnTo>
                                  <a:pt x="150461" y="188062"/>
                                </a:lnTo>
                                <a:lnTo>
                                  <a:pt x="147689" y="185275"/>
                                </a:lnTo>
                                <a:lnTo>
                                  <a:pt x="138674" y="174131"/>
                                </a:lnTo>
                                <a:lnTo>
                                  <a:pt x="128276" y="160896"/>
                                </a:lnTo>
                                <a:lnTo>
                                  <a:pt x="115794" y="144181"/>
                                </a:lnTo>
                                <a:lnTo>
                                  <a:pt x="106781" y="132339"/>
                                </a:lnTo>
                                <a:lnTo>
                                  <a:pt x="99848" y="122589"/>
                                </a:lnTo>
                                <a:lnTo>
                                  <a:pt x="94994" y="114925"/>
                                </a:lnTo>
                                <a:lnTo>
                                  <a:pt x="91530" y="110052"/>
                                </a:lnTo>
                                <a:lnTo>
                                  <a:pt x="89448" y="107265"/>
                                </a:lnTo>
                                <a:lnTo>
                                  <a:pt x="88063" y="105176"/>
                                </a:lnTo>
                                <a:lnTo>
                                  <a:pt x="85982" y="103782"/>
                                </a:lnTo>
                                <a:lnTo>
                                  <a:pt x="84596" y="103087"/>
                                </a:lnTo>
                                <a:lnTo>
                                  <a:pt x="83902" y="103782"/>
                                </a:lnTo>
                                <a:lnTo>
                                  <a:pt x="82515" y="104478"/>
                                </a:lnTo>
                                <a:lnTo>
                                  <a:pt x="80435" y="105871"/>
                                </a:lnTo>
                                <a:lnTo>
                                  <a:pt x="76276" y="110052"/>
                                </a:lnTo>
                                <a:lnTo>
                                  <a:pt x="70035" y="116319"/>
                                </a:lnTo>
                                <a:lnTo>
                                  <a:pt x="67956" y="119107"/>
                                </a:lnTo>
                                <a:lnTo>
                                  <a:pt x="65876" y="121196"/>
                                </a:lnTo>
                                <a:lnTo>
                                  <a:pt x="65181" y="123980"/>
                                </a:lnTo>
                                <a:lnTo>
                                  <a:pt x="64489" y="130250"/>
                                </a:lnTo>
                                <a:lnTo>
                                  <a:pt x="64489" y="146968"/>
                                </a:lnTo>
                                <a:lnTo>
                                  <a:pt x="65181" y="160896"/>
                                </a:lnTo>
                                <a:lnTo>
                                  <a:pt x="66569" y="172042"/>
                                </a:lnTo>
                                <a:lnTo>
                                  <a:pt x="69343" y="180401"/>
                                </a:lnTo>
                                <a:lnTo>
                                  <a:pt x="73502" y="185973"/>
                                </a:lnTo>
                                <a:lnTo>
                                  <a:pt x="79048" y="189455"/>
                                </a:lnTo>
                                <a:lnTo>
                                  <a:pt x="85982" y="191545"/>
                                </a:lnTo>
                                <a:lnTo>
                                  <a:pt x="88756" y="191545"/>
                                </a:lnTo>
                                <a:lnTo>
                                  <a:pt x="90836" y="192240"/>
                                </a:lnTo>
                                <a:lnTo>
                                  <a:pt x="92915" y="192939"/>
                                </a:lnTo>
                                <a:lnTo>
                                  <a:pt x="93610" y="194332"/>
                                </a:lnTo>
                                <a:lnTo>
                                  <a:pt x="94302" y="195723"/>
                                </a:lnTo>
                                <a:lnTo>
                                  <a:pt x="93610" y="197812"/>
                                </a:lnTo>
                                <a:lnTo>
                                  <a:pt x="92915" y="199205"/>
                                </a:lnTo>
                                <a:lnTo>
                                  <a:pt x="91530" y="199904"/>
                                </a:lnTo>
                                <a:lnTo>
                                  <a:pt x="83902" y="199904"/>
                                </a:lnTo>
                                <a:lnTo>
                                  <a:pt x="80435" y="199205"/>
                                </a:lnTo>
                                <a:lnTo>
                                  <a:pt x="71423" y="197812"/>
                                </a:lnTo>
                                <a:lnTo>
                                  <a:pt x="44384" y="197812"/>
                                </a:lnTo>
                                <a:lnTo>
                                  <a:pt x="29130" y="199205"/>
                                </a:lnTo>
                                <a:lnTo>
                                  <a:pt x="20810" y="199904"/>
                                </a:lnTo>
                                <a:lnTo>
                                  <a:pt x="11797" y="199904"/>
                                </a:lnTo>
                                <a:lnTo>
                                  <a:pt x="10410" y="199205"/>
                                </a:lnTo>
                                <a:lnTo>
                                  <a:pt x="9023" y="197812"/>
                                </a:lnTo>
                                <a:lnTo>
                                  <a:pt x="9023" y="194332"/>
                                </a:lnTo>
                                <a:lnTo>
                                  <a:pt x="10410" y="192939"/>
                                </a:lnTo>
                                <a:lnTo>
                                  <a:pt x="12490" y="192240"/>
                                </a:lnTo>
                                <a:lnTo>
                                  <a:pt x="18730" y="190151"/>
                                </a:lnTo>
                                <a:lnTo>
                                  <a:pt x="23584" y="186668"/>
                                </a:lnTo>
                                <a:lnTo>
                                  <a:pt x="27051" y="183186"/>
                                </a:lnTo>
                                <a:lnTo>
                                  <a:pt x="29130" y="176918"/>
                                </a:lnTo>
                                <a:lnTo>
                                  <a:pt x="30517" y="167861"/>
                                </a:lnTo>
                                <a:lnTo>
                                  <a:pt x="31210" y="156718"/>
                                </a:lnTo>
                                <a:lnTo>
                                  <a:pt x="31210" y="34826"/>
                                </a:lnTo>
                                <a:lnTo>
                                  <a:pt x="29823" y="26468"/>
                                </a:lnTo>
                                <a:lnTo>
                                  <a:pt x="27051" y="19502"/>
                                </a:lnTo>
                                <a:lnTo>
                                  <a:pt x="21502" y="14626"/>
                                </a:lnTo>
                                <a:lnTo>
                                  <a:pt x="14572" y="11144"/>
                                </a:lnTo>
                                <a:lnTo>
                                  <a:pt x="4171" y="9054"/>
                                </a:lnTo>
                                <a:lnTo>
                                  <a:pt x="2090" y="9054"/>
                                </a:lnTo>
                                <a:lnTo>
                                  <a:pt x="704" y="8359"/>
                                </a:lnTo>
                                <a:lnTo>
                                  <a:pt x="10" y="7661"/>
                                </a:lnTo>
                                <a:lnTo>
                                  <a:pt x="10" y="6965"/>
                                </a:lnTo>
                                <a:lnTo>
                                  <a:pt x="0" y="6946"/>
                                </a:lnTo>
                                <a:lnTo>
                                  <a:pt x="0" y="715"/>
                                </a:lnTo>
                                <a:lnTo>
                                  <a:pt x="10" y="695"/>
                                </a:lnTo>
                                <a:lnTo>
                                  <a:pt x="1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20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43" h="199903">
                                <a:moveTo>
                                  <a:pt x="0" y="844"/>
                                </a:moveTo>
                                <a:lnTo>
                                  <a:pt x="73" y="697"/>
                                </a:lnTo>
                                <a:lnTo>
                                  <a:pt x="1460" y="0"/>
                                </a:lnTo>
                                <a:lnTo>
                                  <a:pt x="3540" y="0"/>
                                </a:lnTo>
                                <a:lnTo>
                                  <a:pt x="10473" y="697"/>
                                </a:lnTo>
                                <a:lnTo>
                                  <a:pt x="27113" y="1393"/>
                                </a:lnTo>
                                <a:lnTo>
                                  <a:pt x="45832" y="2090"/>
                                </a:lnTo>
                                <a:lnTo>
                                  <a:pt x="61779" y="2090"/>
                                </a:lnTo>
                                <a:lnTo>
                                  <a:pt x="76339" y="697"/>
                                </a:lnTo>
                                <a:lnTo>
                                  <a:pt x="79805" y="0"/>
                                </a:lnTo>
                                <a:lnTo>
                                  <a:pt x="84658" y="0"/>
                                </a:lnTo>
                                <a:lnTo>
                                  <a:pt x="85352" y="697"/>
                                </a:lnTo>
                                <a:lnTo>
                                  <a:pt x="86739" y="2090"/>
                                </a:lnTo>
                                <a:lnTo>
                                  <a:pt x="86739" y="4179"/>
                                </a:lnTo>
                                <a:lnTo>
                                  <a:pt x="86045" y="5572"/>
                                </a:lnTo>
                                <a:lnTo>
                                  <a:pt x="85352" y="6965"/>
                                </a:lnTo>
                                <a:lnTo>
                                  <a:pt x="83272" y="7662"/>
                                </a:lnTo>
                                <a:lnTo>
                                  <a:pt x="72872" y="11144"/>
                                </a:lnTo>
                                <a:lnTo>
                                  <a:pt x="67325" y="16020"/>
                                </a:lnTo>
                                <a:lnTo>
                                  <a:pt x="65939" y="20199"/>
                                </a:lnTo>
                                <a:lnTo>
                                  <a:pt x="64552" y="27861"/>
                                </a:lnTo>
                                <a:lnTo>
                                  <a:pt x="64552" y="98210"/>
                                </a:lnTo>
                                <a:lnTo>
                                  <a:pt x="65245" y="99603"/>
                                </a:lnTo>
                                <a:lnTo>
                                  <a:pt x="65939" y="100996"/>
                                </a:lnTo>
                                <a:lnTo>
                                  <a:pt x="68019" y="100996"/>
                                </a:lnTo>
                                <a:lnTo>
                                  <a:pt x="69405" y="100300"/>
                                </a:lnTo>
                                <a:lnTo>
                                  <a:pt x="71485" y="98907"/>
                                </a:lnTo>
                                <a:lnTo>
                                  <a:pt x="73565" y="96817"/>
                                </a:lnTo>
                                <a:lnTo>
                                  <a:pt x="88125" y="84280"/>
                                </a:lnTo>
                                <a:lnTo>
                                  <a:pt x="108231" y="66170"/>
                                </a:lnTo>
                                <a:lnTo>
                                  <a:pt x="122791" y="52936"/>
                                </a:lnTo>
                                <a:lnTo>
                                  <a:pt x="133884" y="41095"/>
                                </a:lnTo>
                                <a:lnTo>
                                  <a:pt x="141511" y="31344"/>
                                </a:lnTo>
                                <a:lnTo>
                                  <a:pt x="146364" y="22985"/>
                                </a:lnTo>
                                <a:lnTo>
                                  <a:pt x="147751" y="17413"/>
                                </a:lnTo>
                                <a:lnTo>
                                  <a:pt x="147751" y="14627"/>
                                </a:lnTo>
                                <a:lnTo>
                                  <a:pt x="146364" y="11841"/>
                                </a:lnTo>
                                <a:lnTo>
                                  <a:pt x="144284" y="10448"/>
                                </a:lnTo>
                                <a:lnTo>
                                  <a:pt x="141511" y="8358"/>
                                </a:lnTo>
                                <a:lnTo>
                                  <a:pt x="138044" y="7662"/>
                                </a:lnTo>
                                <a:lnTo>
                                  <a:pt x="134578" y="7662"/>
                                </a:lnTo>
                                <a:lnTo>
                                  <a:pt x="132498" y="6965"/>
                                </a:lnTo>
                                <a:lnTo>
                                  <a:pt x="131111" y="6269"/>
                                </a:lnTo>
                                <a:lnTo>
                                  <a:pt x="129724" y="5572"/>
                                </a:lnTo>
                                <a:lnTo>
                                  <a:pt x="129724" y="2090"/>
                                </a:lnTo>
                                <a:lnTo>
                                  <a:pt x="131111" y="697"/>
                                </a:lnTo>
                                <a:lnTo>
                                  <a:pt x="132498" y="0"/>
                                </a:lnTo>
                                <a:lnTo>
                                  <a:pt x="135271" y="0"/>
                                </a:lnTo>
                                <a:lnTo>
                                  <a:pt x="147058" y="697"/>
                                </a:lnTo>
                                <a:lnTo>
                                  <a:pt x="160231" y="2090"/>
                                </a:lnTo>
                                <a:lnTo>
                                  <a:pt x="174097" y="2090"/>
                                </a:lnTo>
                                <a:lnTo>
                                  <a:pt x="180337" y="1393"/>
                                </a:lnTo>
                                <a:lnTo>
                                  <a:pt x="192817" y="0"/>
                                </a:lnTo>
                                <a:lnTo>
                                  <a:pt x="203217" y="0"/>
                                </a:lnTo>
                                <a:lnTo>
                                  <a:pt x="204603" y="697"/>
                                </a:lnTo>
                                <a:lnTo>
                                  <a:pt x="205990" y="2090"/>
                                </a:lnTo>
                                <a:lnTo>
                                  <a:pt x="205990" y="5572"/>
                                </a:lnTo>
                                <a:lnTo>
                                  <a:pt x="204603" y="6965"/>
                                </a:lnTo>
                                <a:lnTo>
                                  <a:pt x="202523" y="7662"/>
                                </a:lnTo>
                                <a:lnTo>
                                  <a:pt x="199750" y="8358"/>
                                </a:lnTo>
                                <a:lnTo>
                                  <a:pt x="188657" y="11841"/>
                                </a:lnTo>
                                <a:lnTo>
                                  <a:pt x="176870" y="18806"/>
                                </a:lnTo>
                                <a:lnTo>
                                  <a:pt x="167164" y="26468"/>
                                </a:lnTo>
                                <a:lnTo>
                                  <a:pt x="154684" y="37612"/>
                                </a:lnTo>
                                <a:lnTo>
                                  <a:pt x="140124" y="50846"/>
                                </a:lnTo>
                                <a:lnTo>
                                  <a:pt x="133191" y="57115"/>
                                </a:lnTo>
                                <a:lnTo>
                                  <a:pt x="128338" y="61294"/>
                                </a:lnTo>
                                <a:lnTo>
                                  <a:pt x="124871" y="64777"/>
                                </a:lnTo>
                                <a:lnTo>
                                  <a:pt x="117938" y="71046"/>
                                </a:lnTo>
                                <a:lnTo>
                                  <a:pt x="113778" y="75921"/>
                                </a:lnTo>
                                <a:lnTo>
                                  <a:pt x="113085" y="80101"/>
                                </a:lnTo>
                                <a:lnTo>
                                  <a:pt x="113778" y="82887"/>
                                </a:lnTo>
                                <a:lnTo>
                                  <a:pt x="115858" y="87066"/>
                                </a:lnTo>
                                <a:lnTo>
                                  <a:pt x="119325" y="92638"/>
                                </a:lnTo>
                                <a:lnTo>
                                  <a:pt x="129724" y="106569"/>
                                </a:lnTo>
                                <a:lnTo>
                                  <a:pt x="143591" y="125375"/>
                                </a:lnTo>
                                <a:lnTo>
                                  <a:pt x="155377" y="141395"/>
                                </a:lnTo>
                                <a:lnTo>
                                  <a:pt x="165777" y="154629"/>
                                </a:lnTo>
                                <a:lnTo>
                                  <a:pt x="174790" y="165077"/>
                                </a:lnTo>
                                <a:lnTo>
                                  <a:pt x="182417" y="173435"/>
                                </a:lnTo>
                                <a:lnTo>
                                  <a:pt x="190737" y="180400"/>
                                </a:lnTo>
                                <a:lnTo>
                                  <a:pt x="201830" y="185973"/>
                                </a:lnTo>
                                <a:lnTo>
                                  <a:pt x="214310" y="190848"/>
                                </a:lnTo>
                                <a:lnTo>
                                  <a:pt x="217776" y="191545"/>
                                </a:lnTo>
                                <a:lnTo>
                                  <a:pt x="219163" y="192241"/>
                                </a:lnTo>
                                <a:lnTo>
                                  <a:pt x="220550" y="193634"/>
                                </a:lnTo>
                                <a:lnTo>
                                  <a:pt x="221243" y="195027"/>
                                </a:lnTo>
                                <a:lnTo>
                                  <a:pt x="221243" y="196420"/>
                                </a:lnTo>
                                <a:lnTo>
                                  <a:pt x="220550" y="197814"/>
                                </a:lnTo>
                                <a:lnTo>
                                  <a:pt x="219856" y="199207"/>
                                </a:lnTo>
                                <a:lnTo>
                                  <a:pt x="218470" y="199903"/>
                                </a:lnTo>
                                <a:lnTo>
                                  <a:pt x="212230" y="199903"/>
                                </a:lnTo>
                                <a:lnTo>
                                  <a:pt x="199057" y="198510"/>
                                </a:lnTo>
                                <a:lnTo>
                                  <a:pt x="178950" y="198510"/>
                                </a:lnTo>
                                <a:lnTo>
                                  <a:pt x="171324" y="199903"/>
                                </a:lnTo>
                                <a:lnTo>
                                  <a:pt x="167164" y="199903"/>
                                </a:lnTo>
                                <a:lnTo>
                                  <a:pt x="160231" y="197814"/>
                                </a:lnTo>
                                <a:lnTo>
                                  <a:pt x="153297" y="192241"/>
                                </a:lnTo>
                                <a:lnTo>
                                  <a:pt x="153297" y="191545"/>
                                </a:lnTo>
                                <a:lnTo>
                                  <a:pt x="151911" y="190152"/>
                                </a:lnTo>
                                <a:lnTo>
                                  <a:pt x="150524" y="188062"/>
                                </a:lnTo>
                                <a:lnTo>
                                  <a:pt x="147751" y="185276"/>
                                </a:lnTo>
                                <a:lnTo>
                                  <a:pt x="138738" y="174132"/>
                                </a:lnTo>
                                <a:lnTo>
                                  <a:pt x="128338" y="160898"/>
                                </a:lnTo>
                                <a:lnTo>
                                  <a:pt x="115858" y="144181"/>
                                </a:lnTo>
                                <a:lnTo>
                                  <a:pt x="106845" y="132340"/>
                                </a:lnTo>
                                <a:lnTo>
                                  <a:pt x="99912" y="122589"/>
                                </a:lnTo>
                                <a:lnTo>
                                  <a:pt x="95058" y="114927"/>
                                </a:lnTo>
                                <a:lnTo>
                                  <a:pt x="91592" y="110051"/>
                                </a:lnTo>
                                <a:lnTo>
                                  <a:pt x="89512" y="107265"/>
                                </a:lnTo>
                                <a:lnTo>
                                  <a:pt x="88125" y="105175"/>
                                </a:lnTo>
                                <a:lnTo>
                                  <a:pt x="86045" y="103782"/>
                                </a:lnTo>
                                <a:lnTo>
                                  <a:pt x="84658" y="103086"/>
                                </a:lnTo>
                                <a:lnTo>
                                  <a:pt x="83965" y="103782"/>
                                </a:lnTo>
                                <a:lnTo>
                                  <a:pt x="82578" y="104479"/>
                                </a:lnTo>
                                <a:lnTo>
                                  <a:pt x="80499" y="105872"/>
                                </a:lnTo>
                                <a:lnTo>
                                  <a:pt x="76339" y="110051"/>
                                </a:lnTo>
                                <a:lnTo>
                                  <a:pt x="70099" y="116320"/>
                                </a:lnTo>
                                <a:lnTo>
                                  <a:pt x="68019" y="119106"/>
                                </a:lnTo>
                                <a:lnTo>
                                  <a:pt x="65939" y="121196"/>
                                </a:lnTo>
                                <a:lnTo>
                                  <a:pt x="65245" y="123982"/>
                                </a:lnTo>
                                <a:lnTo>
                                  <a:pt x="64552" y="130250"/>
                                </a:lnTo>
                                <a:lnTo>
                                  <a:pt x="64552" y="146967"/>
                                </a:lnTo>
                                <a:lnTo>
                                  <a:pt x="65245" y="160898"/>
                                </a:lnTo>
                                <a:lnTo>
                                  <a:pt x="66632" y="172042"/>
                                </a:lnTo>
                                <a:lnTo>
                                  <a:pt x="69405" y="180400"/>
                                </a:lnTo>
                                <a:lnTo>
                                  <a:pt x="73565" y="185973"/>
                                </a:lnTo>
                                <a:lnTo>
                                  <a:pt x="79112" y="189455"/>
                                </a:lnTo>
                                <a:lnTo>
                                  <a:pt x="86045" y="191545"/>
                                </a:lnTo>
                                <a:lnTo>
                                  <a:pt x="88818" y="191545"/>
                                </a:lnTo>
                                <a:lnTo>
                                  <a:pt x="90898" y="192241"/>
                                </a:lnTo>
                                <a:lnTo>
                                  <a:pt x="92978" y="192938"/>
                                </a:lnTo>
                                <a:lnTo>
                                  <a:pt x="93672" y="194331"/>
                                </a:lnTo>
                                <a:lnTo>
                                  <a:pt x="94365" y="195724"/>
                                </a:lnTo>
                                <a:lnTo>
                                  <a:pt x="93672" y="197814"/>
                                </a:lnTo>
                                <a:lnTo>
                                  <a:pt x="92978" y="199207"/>
                                </a:lnTo>
                                <a:lnTo>
                                  <a:pt x="91592" y="199903"/>
                                </a:lnTo>
                                <a:lnTo>
                                  <a:pt x="83965" y="199903"/>
                                </a:lnTo>
                                <a:lnTo>
                                  <a:pt x="80499" y="199207"/>
                                </a:lnTo>
                                <a:lnTo>
                                  <a:pt x="71485" y="197814"/>
                                </a:lnTo>
                                <a:lnTo>
                                  <a:pt x="44446" y="197814"/>
                                </a:lnTo>
                                <a:lnTo>
                                  <a:pt x="29193" y="199207"/>
                                </a:lnTo>
                                <a:lnTo>
                                  <a:pt x="20873" y="199903"/>
                                </a:lnTo>
                                <a:lnTo>
                                  <a:pt x="11860" y="199903"/>
                                </a:lnTo>
                                <a:lnTo>
                                  <a:pt x="10473" y="199207"/>
                                </a:lnTo>
                                <a:lnTo>
                                  <a:pt x="9086" y="197814"/>
                                </a:lnTo>
                                <a:lnTo>
                                  <a:pt x="9086" y="194331"/>
                                </a:lnTo>
                                <a:lnTo>
                                  <a:pt x="10473" y="192938"/>
                                </a:lnTo>
                                <a:lnTo>
                                  <a:pt x="12553" y="192241"/>
                                </a:lnTo>
                                <a:lnTo>
                                  <a:pt x="18793" y="190152"/>
                                </a:lnTo>
                                <a:lnTo>
                                  <a:pt x="23646" y="186669"/>
                                </a:lnTo>
                                <a:lnTo>
                                  <a:pt x="27113" y="183186"/>
                                </a:lnTo>
                                <a:lnTo>
                                  <a:pt x="29193" y="176918"/>
                                </a:lnTo>
                                <a:lnTo>
                                  <a:pt x="30579" y="167863"/>
                                </a:lnTo>
                                <a:lnTo>
                                  <a:pt x="31273" y="156718"/>
                                </a:lnTo>
                                <a:lnTo>
                                  <a:pt x="31273" y="34826"/>
                                </a:lnTo>
                                <a:lnTo>
                                  <a:pt x="29886" y="26468"/>
                                </a:lnTo>
                                <a:lnTo>
                                  <a:pt x="27113" y="19503"/>
                                </a:lnTo>
                                <a:lnTo>
                                  <a:pt x="21566" y="14627"/>
                                </a:lnTo>
                                <a:lnTo>
                                  <a:pt x="14633" y="11144"/>
                                </a:lnTo>
                                <a:lnTo>
                                  <a:pt x="4233" y="9055"/>
                                </a:lnTo>
                                <a:lnTo>
                                  <a:pt x="2153" y="9055"/>
                                </a:lnTo>
                                <a:lnTo>
                                  <a:pt x="766" y="8358"/>
                                </a:lnTo>
                                <a:lnTo>
                                  <a:pt x="73" y="7662"/>
                                </a:lnTo>
                                <a:lnTo>
                                  <a:pt x="73" y="6965"/>
                                </a:lnTo>
                                <a:lnTo>
                                  <a:pt x="0" y="6818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20" h="140698">
                                <a:moveTo>
                                  <a:pt x="57546" y="0"/>
                                </a:moveTo>
                                <a:lnTo>
                                  <a:pt x="59628" y="696"/>
                                </a:lnTo>
                                <a:lnTo>
                                  <a:pt x="60320" y="1391"/>
                                </a:lnTo>
                                <a:lnTo>
                                  <a:pt x="61013" y="2785"/>
                                </a:lnTo>
                                <a:lnTo>
                                  <a:pt x="61013" y="4178"/>
                                </a:lnTo>
                                <a:lnTo>
                                  <a:pt x="60320" y="4874"/>
                                </a:lnTo>
                                <a:lnTo>
                                  <a:pt x="59628" y="5572"/>
                                </a:lnTo>
                                <a:lnTo>
                                  <a:pt x="58240" y="6267"/>
                                </a:lnTo>
                                <a:lnTo>
                                  <a:pt x="54774" y="6965"/>
                                </a:lnTo>
                                <a:lnTo>
                                  <a:pt x="52000" y="7661"/>
                                </a:lnTo>
                                <a:lnTo>
                                  <a:pt x="49921" y="9054"/>
                                </a:lnTo>
                                <a:lnTo>
                                  <a:pt x="48533" y="10448"/>
                                </a:lnTo>
                                <a:lnTo>
                                  <a:pt x="47147" y="14626"/>
                                </a:lnTo>
                                <a:lnTo>
                                  <a:pt x="46454" y="21592"/>
                                </a:lnTo>
                                <a:lnTo>
                                  <a:pt x="46454" y="108656"/>
                                </a:lnTo>
                                <a:lnTo>
                                  <a:pt x="47147" y="118409"/>
                                </a:lnTo>
                                <a:lnTo>
                                  <a:pt x="49228" y="125374"/>
                                </a:lnTo>
                                <a:lnTo>
                                  <a:pt x="53387" y="130250"/>
                                </a:lnTo>
                                <a:lnTo>
                                  <a:pt x="58934" y="133733"/>
                                </a:lnTo>
                                <a:lnTo>
                                  <a:pt x="65174" y="134428"/>
                                </a:lnTo>
                                <a:lnTo>
                                  <a:pt x="67946" y="135126"/>
                                </a:lnTo>
                                <a:lnTo>
                                  <a:pt x="69334" y="135822"/>
                                </a:lnTo>
                                <a:lnTo>
                                  <a:pt x="70026" y="136517"/>
                                </a:lnTo>
                                <a:lnTo>
                                  <a:pt x="70720" y="137911"/>
                                </a:lnTo>
                                <a:lnTo>
                                  <a:pt x="70026" y="139305"/>
                                </a:lnTo>
                                <a:lnTo>
                                  <a:pt x="68641" y="140000"/>
                                </a:lnTo>
                                <a:lnTo>
                                  <a:pt x="66559" y="140698"/>
                                </a:lnTo>
                                <a:lnTo>
                                  <a:pt x="58934" y="140698"/>
                                </a:lnTo>
                                <a:lnTo>
                                  <a:pt x="55466" y="140000"/>
                                </a:lnTo>
                                <a:lnTo>
                                  <a:pt x="43680" y="139305"/>
                                </a:lnTo>
                                <a:lnTo>
                                  <a:pt x="34667" y="138607"/>
                                </a:lnTo>
                                <a:lnTo>
                                  <a:pt x="24962" y="139305"/>
                                </a:lnTo>
                                <a:lnTo>
                                  <a:pt x="18028" y="140000"/>
                                </a:lnTo>
                                <a:lnTo>
                                  <a:pt x="15254" y="140698"/>
                                </a:lnTo>
                                <a:lnTo>
                                  <a:pt x="9708" y="140698"/>
                                </a:lnTo>
                                <a:lnTo>
                                  <a:pt x="9015" y="140000"/>
                                </a:lnTo>
                                <a:lnTo>
                                  <a:pt x="8321" y="138607"/>
                                </a:lnTo>
                                <a:lnTo>
                                  <a:pt x="8321" y="137911"/>
                                </a:lnTo>
                                <a:lnTo>
                                  <a:pt x="11094" y="135126"/>
                                </a:lnTo>
                                <a:lnTo>
                                  <a:pt x="15254" y="133733"/>
                                </a:lnTo>
                                <a:lnTo>
                                  <a:pt x="18721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188" y="123980"/>
                                </a:lnTo>
                                <a:lnTo>
                                  <a:pt x="22882" y="116319"/>
                                </a:lnTo>
                                <a:lnTo>
                                  <a:pt x="22882" y="26468"/>
                                </a:lnTo>
                                <a:lnTo>
                                  <a:pt x="22188" y="18109"/>
                                </a:lnTo>
                                <a:lnTo>
                                  <a:pt x="20108" y="13233"/>
                                </a:lnTo>
                                <a:lnTo>
                                  <a:pt x="15254" y="9750"/>
                                </a:lnTo>
                                <a:lnTo>
                                  <a:pt x="8321" y="7661"/>
                                </a:lnTo>
                                <a:lnTo>
                                  <a:pt x="4854" y="6965"/>
                                </a:lnTo>
                                <a:lnTo>
                                  <a:pt x="2775" y="6267"/>
                                </a:lnTo>
                                <a:lnTo>
                                  <a:pt x="1387" y="6267"/>
                                </a:lnTo>
                                <a:lnTo>
                                  <a:pt x="0" y="4874"/>
                                </a:lnTo>
                                <a:lnTo>
                                  <a:pt x="0" y="2089"/>
                                </a:lnTo>
                                <a:lnTo>
                                  <a:pt x="695" y="696"/>
                                </a:lnTo>
                                <a:lnTo>
                                  <a:pt x="4854" y="696"/>
                                </a:lnTo>
                                <a:lnTo>
                                  <a:pt x="7628" y="1391"/>
                                </a:lnTo>
                                <a:lnTo>
                                  <a:pt x="12482" y="2089"/>
                                </a:lnTo>
                                <a:lnTo>
                                  <a:pt x="26346" y="2089"/>
                                </a:lnTo>
                                <a:lnTo>
                                  <a:pt x="33974" y="1391"/>
                                </a:lnTo>
                                <a:lnTo>
                                  <a:pt x="41600" y="696"/>
                                </a:lnTo>
                                <a:lnTo>
                                  <a:pt x="50613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9" h="140698">
                                <a:moveTo>
                                  <a:pt x="57546" y="0"/>
                                </a:moveTo>
                                <a:lnTo>
                                  <a:pt x="59626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61012" y="2786"/>
                                </a:lnTo>
                                <a:lnTo>
                                  <a:pt x="61012" y="4179"/>
                                </a:lnTo>
                                <a:lnTo>
                                  <a:pt x="60319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9" y="6269"/>
                                </a:lnTo>
                                <a:lnTo>
                                  <a:pt x="54772" y="6965"/>
                                </a:lnTo>
                                <a:lnTo>
                                  <a:pt x="51999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3" y="10448"/>
                                </a:lnTo>
                                <a:lnTo>
                                  <a:pt x="47146" y="14627"/>
                                </a:lnTo>
                                <a:lnTo>
                                  <a:pt x="46453" y="21592"/>
                                </a:lnTo>
                                <a:lnTo>
                                  <a:pt x="46453" y="108658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5"/>
                                </a:lnTo>
                                <a:lnTo>
                                  <a:pt x="53386" y="130250"/>
                                </a:lnTo>
                                <a:lnTo>
                                  <a:pt x="58932" y="133733"/>
                                </a:lnTo>
                                <a:lnTo>
                                  <a:pt x="65172" y="134430"/>
                                </a:lnTo>
                                <a:lnTo>
                                  <a:pt x="67945" y="135126"/>
                                </a:lnTo>
                                <a:lnTo>
                                  <a:pt x="69332" y="135823"/>
                                </a:lnTo>
                                <a:lnTo>
                                  <a:pt x="70026" y="136519"/>
                                </a:lnTo>
                                <a:lnTo>
                                  <a:pt x="70719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8639" y="140002"/>
                                </a:lnTo>
                                <a:lnTo>
                                  <a:pt x="66559" y="140698"/>
                                </a:lnTo>
                                <a:lnTo>
                                  <a:pt x="58932" y="140698"/>
                                </a:lnTo>
                                <a:lnTo>
                                  <a:pt x="55466" y="140002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6" y="138609"/>
                                </a:lnTo>
                                <a:lnTo>
                                  <a:pt x="24960" y="139305"/>
                                </a:lnTo>
                                <a:lnTo>
                                  <a:pt x="18026" y="140002"/>
                                </a:lnTo>
                                <a:lnTo>
                                  <a:pt x="15253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2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3" y="135126"/>
                                </a:lnTo>
                                <a:lnTo>
                                  <a:pt x="15253" y="133733"/>
                                </a:lnTo>
                                <a:lnTo>
                                  <a:pt x="18720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186" y="123982"/>
                                </a:lnTo>
                                <a:lnTo>
                                  <a:pt x="22880" y="116320"/>
                                </a:lnTo>
                                <a:lnTo>
                                  <a:pt x="22880" y="26468"/>
                                </a:lnTo>
                                <a:lnTo>
                                  <a:pt x="22186" y="18110"/>
                                </a:lnTo>
                                <a:lnTo>
                                  <a:pt x="20106" y="13234"/>
                                </a:lnTo>
                                <a:lnTo>
                                  <a:pt x="15253" y="9751"/>
                                </a:lnTo>
                                <a:lnTo>
                                  <a:pt x="8320" y="7662"/>
                                </a:lnTo>
                                <a:lnTo>
                                  <a:pt x="4853" y="6965"/>
                                </a:lnTo>
                                <a:lnTo>
                                  <a:pt x="2773" y="6269"/>
                                </a:lnTo>
                                <a:lnTo>
                                  <a:pt x="1387" y="6269"/>
                                </a:lnTo>
                                <a:lnTo>
                                  <a:pt x="0" y="4876"/>
                                </a:lnTo>
                                <a:lnTo>
                                  <a:pt x="0" y="2090"/>
                                </a:lnTo>
                                <a:lnTo>
                                  <a:pt x="693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7626" y="1393"/>
                                </a:lnTo>
                                <a:lnTo>
                                  <a:pt x="12480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3973" y="1393"/>
                                </a:lnTo>
                                <a:lnTo>
                                  <a:pt x="41599" y="697"/>
                                </a:lnTo>
                                <a:lnTo>
                                  <a:pt x="50612" y="697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0840"/>
                            <a:ext cx="84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25" h="142092">
                                <a:moveTo>
                                  <a:pt x="72799" y="0"/>
                                </a:moveTo>
                                <a:lnTo>
                                  <a:pt x="85625" y="1074"/>
                                </a:lnTo>
                                <a:lnTo>
                                  <a:pt x="85625" y="11616"/>
                                </a:lnTo>
                                <a:lnTo>
                                  <a:pt x="76959" y="9055"/>
                                </a:lnTo>
                                <a:lnTo>
                                  <a:pt x="64479" y="7661"/>
                                </a:lnTo>
                                <a:lnTo>
                                  <a:pt x="55466" y="8359"/>
                                </a:lnTo>
                                <a:lnTo>
                                  <a:pt x="49920" y="10448"/>
                                </a:lnTo>
                                <a:lnTo>
                                  <a:pt x="48533" y="13233"/>
                                </a:lnTo>
                                <a:lnTo>
                                  <a:pt x="47146" y="17413"/>
                                </a:lnTo>
                                <a:lnTo>
                                  <a:pt x="47146" y="112837"/>
                                </a:lnTo>
                                <a:lnTo>
                                  <a:pt x="47839" y="122589"/>
                                </a:lnTo>
                                <a:lnTo>
                                  <a:pt x="50612" y="127463"/>
                                </a:lnTo>
                                <a:lnTo>
                                  <a:pt x="56158" y="130946"/>
                                </a:lnTo>
                                <a:lnTo>
                                  <a:pt x="63092" y="133037"/>
                                </a:lnTo>
                                <a:lnTo>
                                  <a:pt x="72799" y="134428"/>
                                </a:lnTo>
                                <a:lnTo>
                                  <a:pt x="83892" y="133037"/>
                                </a:lnTo>
                                <a:lnTo>
                                  <a:pt x="85625" y="132573"/>
                                </a:lnTo>
                                <a:lnTo>
                                  <a:pt x="85625" y="140494"/>
                                </a:lnTo>
                                <a:lnTo>
                                  <a:pt x="74879" y="141394"/>
                                </a:lnTo>
                                <a:lnTo>
                                  <a:pt x="68638" y="141394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4"/>
                                </a:lnTo>
                                <a:lnTo>
                                  <a:pt x="15946" y="142092"/>
                                </a:lnTo>
                                <a:lnTo>
                                  <a:pt x="11092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1"/>
                                </a:lnTo>
                                <a:lnTo>
                                  <a:pt x="11092" y="137216"/>
                                </a:lnTo>
                                <a:lnTo>
                                  <a:pt x="12479" y="136520"/>
                                </a:lnTo>
                                <a:lnTo>
                                  <a:pt x="15253" y="135822"/>
                                </a:lnTo>
                                <a:lnTo>
                                  <a:pt x="18026" y="134428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2" y="131644"/>
                                </a:lnTo>
                                <a:lnTo>
                                  <a:pt x="22880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3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4" y="9055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1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2" y="3483"/>
                                </a:lnTo>
                                <a:lnTo>
                                  <a:pt x="39520" y="2785"/>
                                </a:lnTo>
                                <a:lnTo>
                                  <a:pt x="49225" y="1394"/>
                                </a:lnTo>
                                <a:lnTo>
                                  <a:pt x="62399" y="696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38" h="139419">
                                <a:moveTo>
                                  <a:pt x="0" y="0"/>
                                </a:moveTo>
                                <a:lnTo>
                                  <a:pt x="3813" y="319"/>
                                </a:lnTo>
                                <a:lnTo>
                                  <a:pt x="18374" y="3802"/>
                                </a:lnTo>
                                <a:lnTo>
                                  <a:pt x="31546" y="9374"/>
                                </a:lnTo>
                                <a:lnTo>
                                  <a:pt x="42639" y="17035"/>
                                </a:lnTo>
                                <a:lnTo>
                                  <a:pt x="51653" y="26787"/>
                                </a:lnTo>
                                <a:lnTo>
                                  <a:pt x="57892" y="37235"/>
                                </a:lnTo>
                                <a:lnTo>
                                  <a:pt x="62051" y="49772"/>
                                </a:lnTo>
                                <a:lnTo>
                                  <a:pt x="63438" y="63703"/>
                                </a:lnTo>
                                <a:lnTo>
                                  <a:pt x="61359" y="81812"/>
                                </a:lnTo>
                                <a:lnTo>
                                  <a:pt x="56505" y="97832"/>
                                </a:lnTo>
                                <a:lnTo>
                                  <a:pt x="47492" y="111762"/>
                                </a:lnTo>
                                <a:lnTo>
                                  <a:pt x="35705" y="124300"/>
                                </a:lnTo>
                                <a:lnTo>
                                  <a:pt x="21146" y="133354"/>
                                </a:lnTo>
                                <a:lnTo>
                                  <a:pt x="5893" y="138926"/>
                                </a:lnTo>
                                <a:lnTo>
                                  <a:pt x="0" y="139419"/>
                                </a:lnTo>
                                <a:lnTo>
                                  <a:pt x="0" y="131498"/>
                                </a:lnTo>
                                <a:lnTo>
                                  <a:pt x="8667" y="129176"/>
                                </a:lnTo>
                                <a:lnTo>
                                  <a:pt x="16986" y="123604"/>
                                </a:lnTo>
                                <a:lnTo>
                                  <a:pt x="24613" y="116639"/>
                                </a:lnTo>
                                <a:lnTo>
                                  <a:pt x="30854" y="107584"/>
                                </a:lnTo>
                                <a:lnTo>
                                  <a:pt x="35013" y="97832"/>
                                </a:lnTo>
                                <a:lnTo>
                                  <a:pt x="37787" y="85990"/>
                                </a:lnTo>
                                <a:lnTo>
                                  <a:pt x="38479" y="72757"/>
                                </a:lnTo>
                                <a:lnTo>
                                  <a:pt x="37092" y="58827"/>
                                </a:lnTo>
                                <a:lnTo>
                                  <a:pt x="34320" y="46289"/>
                                </a:lnTo>
                                <a:lnTo>
                                  <a:pt x="29466" y="35144"/>
                                </a:lnTo>
                                <a:lnTo>
                                  <a:pt x="21840" y="25394"/>
                                </a:lnTo>
                                <a:lnTo>
                                  <a:pt x="12826" y="17035"/>
                                </a:lnTo>
                                <a:lnTo>
                                  <a:pt x="3120" y="11463"/>
                                </a:lnTo>
                                <a:lnTo>
                                  <a:pt x="0" y="105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760"/>
                            <a:ext cx="76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126768">
                                <a:moveTo>
                                  <a:pt x="17333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2773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0" y="9751"/>
                                </a:lnTo>
                                <a:lnTo>
                                  <a:pt x="0" y="105175"/>
                                </a:lnTo>
                                <a:lnTo>
                                  <a:pt x="693" y="114927"/>
                                </a:lnTo>
                                <a:lnTo>
                                  <a:pt x="3467" y="119803"/>
                                </a:lnTo>
                                <a:lnTo>
                                  <a:pt x="9013" y="123285"/>
                                </a:lnTo>
                                <a:lnTo>
                                  <a:pt x="15946" y="125375"/>
                                </a:lnTo>
                                <a:lnTo>
                                  <a:pt x="25653" y="126768"/>
                                </a:lnTo>
                                <a:lnTo>
                                  <a:pt x="36746" y="125375"/>
                                </a:lnTo>
                                <a:lnTo>
                                  <a:pt x="47146" y="122589"/>
                                </a:lnTo>
                                <a:lnTo>
                                  <a:pt x="55466" y="117016"/>
                                </a:lnTo>
                                <a:lnTo>
                                  <a:pt x="63092" y="110051"/>
                                </a:lnTo>
                                <a:lnTo>
                                  <a:pt x="69332" y="100996"/>
                                </a:lnTo>
                                <a:lnTo>
                                  <a:pt x="73492" y="91245"/>
                                </a:lnTo>
                                <a:lnTo>
                                  <a:pt x="76266" y="79404"/>
                                </a:lnTo>
                                <a:lnTo>
                                  <a:pt x="76959" y="66170"/>
                                </a:lnTo>
                                <a:lnTo>
                                  <a:pt x="75572" y="52239"/>
                                </a:lnTo>
                                <a:lnTo>
                                  <a:pt x="72799" y="39702"/>
                                </a:lnTo>
                                <a:lnTo>
                                  <a:pt x="67946" y="28558"/>
                                </a:lnTo>
                                <a:lnTo>
                                  <a:pt x="60319" y="18806"/>
                                </a:lnTo>
                                <a:lnTo>
                                  <a:pt x="51306" y="10448"/>
                                </a:lnTo>
                                <a:lnTo>
                                  <a:pt x="41599" y="4876"/>
                                </a:lnTo>
                                <a:lnTo>
                                  <a:pt x="29813" y="1393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1331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9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7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20106" y="133037"/>
                                </a:lnTo>
                                <a:lnTo>
                                  <a:pt x="21493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0840"/>
                            <a:ext cx="84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79" h="142092">
                                <a:moveTo>
                                  <a:pt x="72800" y="0"/>
                                </a:moveTo>
                                <a:lnTo>
                                  <a:pt x="85279" y="1045"/>
                                </a:lnTo>
                                <a:lnTo>
                                  <a:pt x="85279" y="11515"/>
                                </a:lnTo>
                                <a:lnTo>
                                  <a:pt x="76959" y="9057"/>
                                </a:lnTo>
                                <a:lnTo>
                                  <a:pt x="64479" y="7663"/>
                                </a:lnTo>
                                <a:lnTo>
                                  <a:pt x="55467" y="8359"/>
                                </a:lnTo>
                                <a:lnTo>
                                  <a:pt x="49920" y="10448"/>
                                </a:lnTo>
                                <a:lnTo>
                                  <a:pt x="47841" y="13235"/>
                                </a:lnTo>
                                <a:lnTo>
                                  <a:pt x="47146" y="17413"/>
                                </a:lnTo>
                                <a:lnTo>
                                  <a:pt x="46453" y="23683"/>
                                </a:lnTo>
                                <a:lnTo>
                                  <a:pt x="46453" y="112839"/>
                                </a:lnTo>
                                <a:lnTo>
                                  <a:pt x="47841" y="122589"/>
                                </a:lnTo>
                                <a:lnTo>
                                  <a:pt x="50613" y="127466"/>
                                </a:lnTo>
                                <a:lnTo>
                                  <a:pt x="56161" y="130948"/>
                                </a:lnTo>
                                <a:lnTo>
                                  <a:pt x="63092" y="133037"/>
                                </a:lnTo>
                                <a:lnTo>
                                  <a:pt x="72800" y="134431"/>
                                </a:lnTo>
                                <a:lnTo>
                                  <a:pt x="83892" y="133037"/>
                                </a:lnTo>
                                <a:lnTo>
                                  <a:pt x="85279" y="132666"/>
                                </a:lnTo>
                                <a:lnTo>
                                  <a:pt x="85279" y="140525"/>
                                </a:lnTo>
                                <a:lnTo>
                                  <a:pt x="74879" y="141396"/>
                                </a:lnTo>
                                <a:lnTo>
                                  <a:pt x="68640" y="141396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6"/>
                                </a:lnTo>
                                <a:lnTo>
                                  <a:pt x="15948" y="142092"/>
                                </a:lnTo>
                                <a:lnTo>
                                  <a:pt x="11094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9707" y="139307"/>
                                </a:lnTo>
                                <a:lnTo>
                                  <a:pt x="10400" y="137914"/>
                                </a:lnTo>
                                <a:lnTo>
                                  <a:pt x="11094" y="137216"/>
                                </a:lnTo>
                                <a:lnTo>
                                  <a:pt x="12482" y="136520"/>
                                </a:lnTo>
                                <a:lnTo>
                                  <a:pt x="15254" y="135825"/>
                                </a:lnTo>
                                <a:lnTo>
                                  <a:pt x="18028" y="134431"/>
                                </a:lnTo>
                                <a:lnTo>
                                  <a:pt x="19415" y="133037"/>
                                </a:lnTo>
                                <a:lnTo>
                                  <a:pt x="20800" y="131644"/>
                                </a:lnTo>
                                <a:lnTo>
                                  <a:pt x="22879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5"/>
                                </a:lnTo>
                                <a:lnTo>
                                  <a:pt x="22187" y="20896"/>
                                </a:lnTo>
                                <a:lnTo>
                                  <a:pt x="18028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4" y="9057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3"/>
                                </a:lnTo>
                                <a:lnTo>
                                  <a:pt x="0" y="4876"/>
                                </a:lnTo>
                                <a:lnTo>
                                  <a:pt x="695" y="3483"/>
                                </a:lnTo>
                                <a:lnTo>
                                  <a:pt x="31894" y="3483"/>
                                </a:lnTo>
                                <a:lnTo>
                                  <a:pt x="39520" y="2788"/>
                                </a:lnTo>
                                <a:lnTo>
                                  <a:pt x="49228" y="1394"/>
                                </a:lnTo>
                                <a:lnTo>
                                  <a:pt x="62399" y="698"/>
                                </a:lnTo>
                                <a:lnTo>
                                  <a:pt x="72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87" h="139480">
                                <a:moveTo>
                                  <a:pt x="0" y="0"/>
                                </a:moveTo>
                                <a:lnTo>
                                  <a:pt x="4162" y="349"/>
                                </a:lnTo>
                                <a:lnTo>
                                  <a:pt x="18720" y="3831"/>
                                </a:lnTo>
                                <a:lnTo>
                                  <a:pt x="31893" y="9403"/>
                                </a:lnTo>
                                <a:lnTo>
                                  <a:pt x="42987" y="17067"/>
                                </a:lnTo>
                                <a:lnTo>
                                  <a:pt x="52000" y="26817"/>
                                </a:lnTo>
                                <a:lnTo>
                                  <a:pt x="58239" y="37264"/>
                                </a:lnTo>
                                <a:lnTo>
                                  <a:pt x="62400" y="49801"/>
                                </a:lnTo>
                                <a:lnTo>
                                  <a:pt x="63787" y="63732"/>
                                </a:lnTo>
                                <a:lnTo>
                                  <a:pt x="61706" y="81844"/>
                                </a:lnTo>
                                <a:lnTo>
                                  <a:pt x="56854" y="97864"/>
                                </a:lnTo>
                                <a:lnTo>
                                  <a:pt x="47841" y="111794"/>
                                </a:lnTo>
                                <a:lnTo>
                                  <a:pt x="35359" y="124331"/>
                                </a:lnTo>
                                <a:lnTo>
                                  <a:pt x="21493" y="133386"/>
                                </a:lnTo>
                                <a:lnTo>
                                  <a:pt x="6241" y="138957"/>
                                </a:lnTo>
                                <a:lnTo>
                                  <a:pt x="0" y="139480"/>
                                </a:lnTo>
                                <a:lnTo>
                                  <a:pt x="0" y="131621"/>
                                </a:lnTo>
                                <a:lnTo>
                                  <a:pt x="9013" y="129207"/>
                                </a:lnTo>
                                <a:lnTo>
                                  <a:pt x="17334" y="123633"/>
                                </a:lnTo>
                                <a:lnTo>
                                  <a:pt x="24959" y="116668"/>
                                </a:lnTo>
                                <a:lnTo>
                                  <a:pt x="31200" y="107614"/>
                                </a:lnTo>
                                <a:lnTo>
                                  <a:pt x="35359" y="97864"/>
                                </a:lnTo>
                                <a:lnTo>
                                  <a:pt x="38133" y="86022"/>
                                </a:lnTo>
                                <a:lnTo>
                                  <a:pt x="38826" y="72787"/>
                                </a:lnTo>
                                <a:lnTo>
                                  <a:pt x="37441" y="58856"/>
                                </a:lnTo>
                                <a:lnTo>
                                  <a:pt x="34667" y="46319"/>
                                </a:lnTo>
                                <a:lnTo>
                                  <a:pt x="29121" y="35175"/>
                                </a:lnTo>
                                <a:lnTo>
                                  <a:pt x="22187" y="25423"/>
                                </a:lnTo>
                                <a:lnTo>
                                  <a:pt x="13174" y="17067"/>
                                </a:lnTo>
                                <a:lnTo>
                                  <a:pt x="3466" y="11494"/>
                                </a:lnTo>
                                <a:lnTo>
                                  <a:pt x="0" y="104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8760"/>
                            <a:ext cx="76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52" h="126768">
                                <a:moveTo>
                                  <a:pt x="18026" y="0"/>
                                </a:moveTo>
                                <a:lnTo>
                                  <a:pt x="9013" y="697"/>
                                </a:lnTo>
                                <a:lnTo>
                                  <a:pt x="3467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693" y="9751"/>
                                </a:lnTo>
                                <a:lnTo>
                                  <a:pt x="0" y="16020"/>
                                </a:lnTo>
                                <a:lnTo>
                                  <a:pt x="0" y="105175"/>
                                </a:lnTo>
                                <a:lnTo>
                                  <a:pt x="1387" y="114927"/>
                                </a:lnTo>
                                <a:lnTo>
                                  <a:pt x="4160" y="119803"/>
                                </a:lnTo>
                                <a:lnTo>
                                  <a:pt x="9706" y="123285"/>
                                </a:lnTo>
                                <a:lnTo>
                                  <a:pt x="16640" y="125375"/>
                                </a:lnTo>
                                <a:lnTo>
                                  <a:pt x="26346" y="126768"/>
                                </a:lnTo>
                                <a:lnTo>
                                  <a:pt x="37440" y="125375"/>
                                </a:lnTo>
                                <a:lnTo>
                                  <a:pt x="47839" y="122589"/>
                                </a:lnTo>
                                <a:lnTo>
                                  <a:pt x="56159" y="117016"/>
                                </a:lnTo>
                                <a:lnTo>
                                  <a:pt x="63786" y="110051"/>
                                </a:lnTo>
                                <a:lnTo>
                                  <a:pt x="70026" y="100996"/>
                                </a:lnTo>
                                <a:lnTo>
                                  <a:pt x="74185" y="91245"/>
                                </a:lnTo>
                                <a:lnTo>
                                  <a:pt x="76959" y="79404"/>
                                </a:lnTo>
                                <a:lnTo>
                                  <a:pt x="77652" y="66170"/>
                                </a:lnTo>
                                <a:lnTo>
                                  <a:pt x="76266" y="52239"/>
                                </a:lnTo>
                                <a:lnTo>
                                  <a:pt x="73492" y="39702"/>
                                </a:lnTo>
                                <a:lnTo>
                                  <a:pt x="67945" y="28558"/>
                                </a:lnTo>
                                <a:lnTo>
                                  <a:pt x="61013" y="18806"/>
                                </a:lnTo>
                                <a:lnTo>
                                  <a:pt x="51999" y="10448"/>
                                </a:lnTo>
                                <a:lnTo>
                                  <a:pt x="42293" y="4876"/>
                                </a:lnTo>
                                <a:lnTo>
                                  <a:pt x="30506" y="1393"/>
                                </a:lnTo>
                                <a:lnTo>
                                  <a:pt x="180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0638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8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6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9706" y="139305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19413" y="133037"/>
                                </a:lnTo>
                                <a:lnTo>
                                  <a:pt x="20800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693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8" h="140698">
                                <a:moveTo>
                                  <a:pt x="57546" y="0"/>
                                </a:moveTo>
                                <a:lnTo>
                                  <a:pt x="59626" y="696"/>
                                </a:lnTo>
                                <a:lnTo>
                                  <a:pt x="61013" y="1394"/>
                                </a:lnTo>
                                <a:lnTo>
                                  <a:pt x="61013" y="4178"/>
                                </a:lnTo>
                                <a:lnTo>
                                  <a:pt x="60318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8" y="6267"/>
                                </a:lnTo>
                                <a:lnTo>
                                  <a:pt x="54772" y="6965"/>
                                </a:lnTo>
                                <a:lnTo>
                                  <a:pt x="52000" y="7661"/>
                                </a:lnTo>
                                <a:lnTo>
                                  <a:pt x="49918" y="9055"/>
                                </a:lnTo>
                                <a:lnTo>
                                  <a:pt x="48533" y="10449"/>
                                </a:lnTo>
                                <a:lnTo>
                                  <a:pt x="47146" y="14626"/>
                                </a:lnTo>
                                <a:lnTo>
                                  <a:pt x="46452" y="21592"/>
                                </a:lnTo>
                                <a:lnTo>
                                  <a:pt x="46452" y="108659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4"/>
                                </a:lnTo>
                                <a:lnTo>
                                  <a:pt x="53385" y="130250"/>
                                </a:lnTo>
                                <a:lnTo>
                                  <a:pt x="58931" y="133733"/>
                                </a:lnTo>
                                <a:lnTo>
                                  <a:pt x="65864" y="134428"/>
                                </a:lnTo>
                                <a:lnTo>
                                  <a:pt x="67946" y="135127"/>
                                </a:lnTo>
                                <a:lnTo>
                                  <a:pt x="69331" y="135822"/>
                                </a:lnTo>
                                <a:lnTo>
                                  <a:pt x="70026" y="136518"/>
                                </a:lnTo>
                                <a:lnTo>
                                  <a:pt x="70718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9331" y="140000"/>
                                </a:lnTo>
                                <a:lnTo>
                                  <a:pt x="67251" y="140698"/>
                                </a:lnTo>
                                <a:lnTo>
                                  <a:pt x="58931" y="140698"/>
                                </a:lnTo>
                                <a:lnTo>
                                  <a:pt x="56159" y="140000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7" y="138609"/>
                                </a:lnTo>
                                <a:lnTo>
                                  <a:pt x="25652" y="139305"/>
                                </a:lnTo>
                                <a:lnTo>
                                  <a:pt x="18718" y="140000"/>
                                </a:lnTo>
                                <a:lnTo>
                                  <a:pt x="15254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0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2" y="135127"/>
                                </a:lnTo>
                                <a:lnTo>
                                  <a:pt x="15254" y="133733"/>
                                </a:lnTo>
                                <a:lnTo>
                                  <a:pt x="18718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880" y="123980"/>
                                </a:lnTo>
                                <a:lnTo>
                                  <a:pt x="22880" y="116320"/>
                                </a:lnTo>
                                <a:lnTo>
                                  <a:pt x="23572" y="107265"/>
                                </a:lnTo>
                                <a:lnTo>
                                  <a:pt x="23572" y="26468"/>
                                </a:lnTo>
                                <a:lnTo>
                                  <a:pt x="22185" y="18109"/>
                                </a:lnTo>
                                <a:lnTo>
                                  <a:pt x="20106" y="13233"/>
                                </a:lnTo>
                                <a:lnTo>
                                  <a:pt x="15254" y="9750"/>
                                </a:lnTo>
                                <a:lnTo>
                                  <a:pt x="8320" y="7661"/>
                                </a:lnTo>
                                <a:lnTo>
                                  <a:pt x="4854" y="6965"/>
                                </a:lnTo>
                                <a:lnTo>
                                  <a:pt x="2773" y="6267"/>
                                </a:lnTo>
                                <a:lnTo>
                                  <a:pt x="1387" y="6267"/>
                                </a:lnTo>
                                <a:lnTo>
                                  <a:pt x="693" y="4876"/>
                                </a:lnTo>
                                <a:lnTo>
                                  <a:pt x="0" y="3483"/>
                                </a:lnTo>
                                <a:lnTo>
                                  <a:pt x="693" y="2090"/>
                                </a:lnTo>
                                <a:lnTo>
                                  <a:pt x="1387" y="696"/>
                                </a:lnTo>
                                <a:lnTo>
                                  <a:pt x="4854" y="696"/>
                                </a:lnTo>
                                <a:lnTo>
                                  <a:pt x="8320" y="1394"/>
                                </a:lnTo>
                                <a:lnTo>
                                  <a:pt x="13172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4667" y="1394"/>
                                </a:lnTo>
                                <a:lnTo>
                                  <a:pt x="41600" y="696"/>
                                </a:lnTo>
                                <a:lnTo>
                                  <a:pt x="51305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9" h="140698">
                                <a:moveTo>
                                  <a:pt x="57546" y="0"/>
                                </a:moveTo>
                                <a:lnTo>
                                  <a:pt x="59626" y="697"/>
                                </a:lnTo>
                                <a:lnTo>
                                  <a:pt x="61012" y="1393"/>
                                </a:lnTo>
                                <a:lnTo>
                                  <a:pt x="61012" y="4179"/>
                                </a:lnTo>
                                <a:lnTo>
                                  <a:pt x="60319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9" y="6269"/>
                                </a:lnTo>
                                <a:lnTo>
                                  <a:pt x="54772" y="6965"/>
                                </a:lnTo>
                                <a:lnTo>
                                  <a:pt x="51999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3" y="10448"/>
                                </a:lnTo>
                                <a:lnTo>
                                  <a:pt x="47146" y="14627"/>
                                </a:lnTo>
                                <a:lnTo>
                                  <a:pt x="46453" y="21592"/>
                                </a:lnTo>
                                <a:lnTo>
                                  <a:pt x="46453" y="108658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5"/>
                                </a:lnTo>
                                <a:lnTo>
                                  <a:pt x="53386" y="130250"/>
                                </a:lnTo>
                                <a:lnTo>
                                  <a:pt x="58932" y="133733"/>
                                </a:lnTo>
                                <a:lnTo>
                                  <a:pt x="65866" y="134430"/>
                                </a:lnTo>
                                <a:lnTo>
                                  <a:pt x="67945" y="135126"/>
                                </a:lnTo>
                                <a:lnTo>
                                  <a:pt x="69332" y="135823"/>
                                </a:lnTo>
                                <a:lnTo>
                                  <a:pt x="70026" y="136519"/>
                                </a:lnTo>
                                <a:lnTo>
                                  <a:pt x="70719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9332" y="140002"/>
                                </a:lnTo>
                                <a:lnTo>
                                  <a:pt x="67252" y="140698"/>
                                </a:lnTo>
                                <a:lnTo>
                                  <a:pt x="58932" y="140698"/>
                                </a:lnTo>
                                <a:lnTo>
                                  <a:pt x="56159" y="140002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6" y="138609"/>
                                </a:lnTo>
                                <a:lnTo>
                                  <a:pt x="25653" y="139305"/>
                                </a:lnTo>
                                <a:lnTo>
                                  <a:pt x="18720" y="140002"/>
                                </a:lnTo>
                                <a:lnTo>
                                  <a:pt x="15253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2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3" y="135126"/>
                                </a:lnTo>
                                <a:lnTo>
                                  <a:pt x="15253" y="133733"/>
                                </a:lnTo>
                                <a:lnTo>
                                  <a:pt x="18720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880" y="123982"/>
                                </a:lnTo>
                                <a:lnTo>
                                  <a:pt x="22880" y="116320"/>
                                </a:lnTo>
                                <a:lnTo>
                                  <a:pt x="23573" y="107265"/>
                                </a:lnTo>
                                <a:lnTo>
                                  <a:pt x="23573" y="26468"/>
                                </a:lnTo>
                                <a:lnTo>
                                  <a:pt x="22186" y="18110"/>
                                </a:lnTo>
                                <a:lnTo>
                                  <a:pt x="20106" y="13234"/>
                                </a:lnTo>
                                <a:lnTo>
                                  <a:pt x="15253" y="9751"/>
                                </a:lnTo>
                                <a:lnTo>
                                  <a:pt x="8320" y="7662"/>
                                </a:lnTo>
                                <a:lnTo>
                                  <a:pt x="4853" y="6965"/>
                                </a:lnTo>
                                <a:lnTo>
                                  <a:pt x="2773" y="6269"/>
                                </a:lnTo>
                                <a:lnTo>
                                  <a:pt x="1387" y="6269"/>
                                </a:lnTo>
                                <a:lnTo>
                                  <a:pt x="693" y="4876"/>
                                </a:lnTo>
                                <a:lnTo>
                                  <a:pt x="0" y="3483"/>
                                </a:lnTo>
                                <a:lnTo>
                                  <a:pt x="693" y="2090"/>
                                </a:lnTo>
                                <a:lnTo>
                                  <a:pt x="1387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8320" y="1393"/>
                                </a:lnTo>
                                <a:lnTo>
                                  <a:pt x="13173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4666" y="1393"/>
                                </a:lnTo>
                                <a:lnTo>
                                  <a:pt x="41599" y="697"/>
                                </a:lnTo>
                                <a:lnTo>
                                  <a:pt x="51306" y="697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9" h="142092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6"/>
                                </a:lnTo>
                                <a:lnTo>
                                  <a:pt x="21494" y="696"/>
                                </a:lnTo>
                                <a:lnTo>
                                  <a:pt x="60320" y="1394"/>
                                </a:lnTo>
                                <a:lnTo>
                                  <a:pt x="86666" y="1394"/>
                                </a:lnTo>
                                <a:lnTo>
                                  <a:pt x="95678" y="696"/>
                                </a:lnTo>
                                <a:lnTo>
                                  <a:pt x="101225" y="696"/>
                                </a:lnTo>
                                <a:lnTo>
                                  <a:pt x="102612" y="0"/>
                                </a:lnTo>
                                <a:lnTo>
                                  <a:pt x="103307" y="696"/>
                                </a:lnTo>
                                <a:lnTo>
                                  <a:pt x="104692" y="1394"/>
                                </a:lnTo>
                                <a:lnTo>
                                  <a:pt x="105386" y="2090"/>
                                </a:lnTo>
                                <a:lnTo>
                                  <a:pt x="105386" y="8359"/>
                                </a:lnTo>
                                <a:lnTo>
                                  <a:pt x="106079" y="11842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2"/>
                                </a:lnTo>
                                <a:lnTo>
                                  <a:pt x="106079" y="29951"/>
                                </a:lnTo>
                                <a:lnTo>
                                  <a:pt x="105386" y="31344"/>
                                </a:lnTo>
                                <a:lnTo>
                                  <a:pt x="103999" y="32040"/>
                                </a:lnTo>
                                <a:lnTo>
                                  <a:pt x="102612" y="32735"/>
                                </a:lnTo>
                                <a:lnTo>
                                  <a:pt x="101920" y="32735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2" y="27862"/>
                                </a:lnTo>
                                <a:lnTo>
                                  <a:pt x="99840" y="22287"/>
                                </a:lnTo>
                                <a:lnTo>
                                  <a:pt x="97758" y="17414"/>
                                </a:lnTo>
                                <a:lnTo>
                                  <a:pt x="93599" y="13233"/>
                                </a:lnTo>
                                <a:lnTo>
                                  <a:pt x="87359" y="11144"/>
                                </a:lnTo>
                                <a:lnTo>
                                  <a:pt x="79733" y="9750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0"/>
                                </a:lnTo>
                                <a:lnTo>
                                  <a:pt x="48532" y="10449"/>
                                </a:lnTo>
                                <a:lnTo>
                                  <a:pt x="47146" y="12538"/>
                                </a:lnTo>
                                <a:lnTo>
                                  <a:pt x="46453" y="14626"/>
                                </a:lnTo>
                                <a:lnTo>
                                  <a:pt x="45760" y="16716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6"/>
                                </a:lnTo>
                                <a:lnTo>
                                  <a:pt x="45760" y="54330"/>
                                </a:lnTo>
                                <a:lnTo>
                                  <a:pt x="46453" y="58508"/>
                                </a:lnTo>
                                <a:lnTo>
                                  <a:pt x="47146" y="59203"/>
                                </a:lnTo>
                                <a:lnTo>
                                  <a:pt x="49227" y="60597"/>
                                </a:lnTo>
                                <a:lnTo>
                                  <a:pt x="69333" y="60597"/>
                                </a:lnTo>
                                <a:lnTo>
                                  <a:pt x="75573" y="59203"/>
                                </a:lnTo>
                                <a:lnTo>
                                  <a:pt x="80425" y="55721"/>
                                </a:lnTo>
                                <a:lnTo>
                                  <a:pt x="84587" y="49453"/>
                                </a:lnTo>
                                <a:lnTo>
                                  <a:pt x="87359" y="44577"/>
                                </a:lnTo>
                                <a:lnTo>
                                  <a:pt x="88053" y="43881"/>
                                </a:lnTo>
                                <a:lnTo>
                                  <a:pt x="88745" y="43183"/>
                                </a:lnTo>
                                <a:lnTo>
                                  <a:pt x="90132" y="42488"/>
                                </a:lnTo>
                                <a:lnTo>
                                  <a:pt x="91520" y="43183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7" y="69651"/>
                                </a:lnTo>
                                <a:lnTo>
                                  <a:pt x="93599" y="83582"/>
                                </a:lnTo>
                                <a:lnTo>
                                  <a:pt x="93599" y="89852"/>
                                </a:lnTo>
                                <a:lnTo>
                                  <a:pt x="92907" y="90547"/>
                                </a:lnTo>
                                <a:lnTo>
                                  <a:pt x="92907" y="91246"/>
                                </a:lnTo>
                                <a:lnTo>
                                  <a:pt x="90132" y="91246"/>
                                </a:lnTo>
                                <a:lnTo>
                                  <a:pt x="88745" y="89852"/>
                                </a:lnTo>
                                <a:lnTo>
                                  <a:pt x="88745" y="87064"/>
                                </a:lnTo>
                                <a:lnTo>
                                  <a:pt x="85973" y="80099"/>
                                </a:lnTo>
                                <a:lnTo>
                                  <a:pt x="82507" y="74528"/>
                                </a:lnTo>
                                <a:lnTo>
                                  <a:pt x="80425" y="73134"/>
                                </a:lnTo>
                                <a:lnTo>
                                  <a:pt x="78345" y="71743"/>
                                </a:lnTo>
                                <a:lnTo>
                                  <a:pt x="76266" y="71045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20" y="71045"/>
                                </a:lnTo>
                                <a:lnTo>
                                  <a:pt x="47840" y="71743"/>
                                </a:lnTo>
                                <a:lnTo>
                                  <a:pt x="47146" y="73134"/>
                                </a:lnTo>
                                <a:lnTo>
                                  <a:pt x="46453" y="75226"/>
                                </a:lnTo>
                                <a:lnTo>
                                  <a:pt x="45760" y="78010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5"/>
                                </a:lnTo>
                                <a:lnTo>
                                  <a:pt x="45760" y="115624"/>
                                </a:lnTo>
                                <a:lnTo>
                                  <a:pt x="47146" y="123980"/>
                                </a:lnTo>
                                <a:lnTo>
                                  <a:pt x="48532" y="126072"/>
                                </a:lnTo>
                                <a:lnTo>
                                  <a:pt x="49920" y="128162"/>
                                </a:lnTo>
                                <a:lnTo>
                                  <a:pt x="51307" y="129555"/>
                                </a:lnTo>
                                <a:lnTo>
                                  <a:pt x="53386" y="130946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3" y="131644"/>
                                </a:lnTo>
                                <a:lnTo>
                                  <a:pt x="74187" y="130250"/>
                                </a:lnTo>
                                <a:lnTo>
                                  <a:pt x="87359" y="127463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9" y="115624"/>
                                </a:lnTo>
                                <a:lnTo>
                                  <a:pt x="112320" y="106567"/>
                                </a:lnTo>
                                <a:lnTo>
                                  <a:pt x="113012" y="105176"/>
                                </a:lnTo>
                                <a:lnTo>
                                  <a:pt x="114400" y="105176"/>
                                </a:lnTo>
                                <a:lnTo>
                                  <a:pt x="115786" y="105871"/>
                                </a:lnTo>
                                <a:lnTo>
                                  <a:pt x="116479" y="106567"/>
                                </a:lnTo>
                                <a:lnTo>
                                  <a:pt x="116479" y="107961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2" y="127463"/>
                                </a:lnTo>
                                <a:lnTo>
                                  <a:pt x="106079" y="134428"/>
                                </a:lnTo>
                                <a:lnTo>
                                  <a:pt x="99840" y="138609"/>
                                </a:lnTo>
                                <a:lnTo>
                                  <a:pt x="92212" y="141394"/>
                                </a:lnTo>
                                <a:lnTo>
                                  <a:pt x="82507" y="142092"/>
                                </a:lnTo>
                                <a:lnTo>
                                  <a:pt x="67945" y="141394"/>
                                </a:lnTo>
                                <a:lnTo>
                                  <a:pt x="56161" y="140000"/>
                                </a:lnTo>
                                <a:lnTo>
                                  <a:pt x="48532" y="140000"/>
                                </a:lnTo>
                                <a:lnTo>
                                  <a:pt x="38827" y="139305"/>
                                </a:lnTo>
                                <a:lnTo>
                                  <a:pt x="29120" y="140000"/>
                                </a:lnTo>
                                <a:lnTo>
                                  <a:pt x="15948" y="140698"/>
                                </a:lnTo>
                                <a:lnTo>
                                  <a:pt x="8320" y="140698"/>
                                </a:lnTo>
                                <a:lnTo>
                                  <a:pt x="7628" y="140000"/>
                                </a:lnTo>
                                <a:lnTo>
                                  <a:pt x="7628" y="137216"/>
                                </a:lnTo>
                                <a:lnTo>
                                  <a:pt x="8320" y="136518"/>
                                </a:lnTo>
                                <a:lnTo>
                                  <a:pt x="9707" y="135822"/>
                                </a:lnTo>
                                <a:lnTo>
                                  <a:pt x="13174" y="134428"/>
                                </a:lnTo>
                                <a:lnTo>
                                  <a:pt x="15948" y="132339"/>
                                </a:lnTo>
                                <a:lnTo>
                                  <a:pt x="17333" y="130946"/>
                                </a:lnTo>
                                <a:lnTo>
                                  <a:pt x="18720" y="128857"/>
                                </a:lnTo>
                                <a:lnTo>
                                  <a:pt x="20107" y="126072"/>
                                </a:lnTo>
                                <a:lnTo>
                                  <a:pt x="20800" y="121891"/>
                                </a:lnTo>
                                <a:lnTo>
                                  <a:pt x="21494" y="115624"/>
                                </a:lnTo>
                                <a:lnTo>
                                  <a:pt x="22187" y="107265"/>
                                </a:lnTo>
                                <a:lnTo>
                                  <a:pt x="22187" y="26468"/>
                                </a:lnTo>
                                <a:lnTo>
                                  <a:pt x="20800" y="17414"/>
                                </a:lnTo>
                                <a:lnTo>
                                  <a:pt x="18028" y="11144"/>
                                </a:lnTo>
                                <a:lnTo>
                                  <a:pt x="12482" y="7661"/>
                                </a:lnTo>
                                <a:lnTo>
                                  <a:pt x="2774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5" y="4178"/>
                                </a:lnTo>
                                <a:lnTo>
                                  <a:pt x="0" y="2785"/>
                                </a:lnTo>
                                <a:lnTo>
                                  <a:pt x="695" y="1394"/>
                                </a:lnTo>
                                <a:lnTo>
                                  <a:pt x="1386" y="696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8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7"/>
                                </a:lnTo>
                                <a:lnTo>
                                  <a:pt x="21493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86665" y="1393"/>
                                </a:lnTo>
                                <a:lnTo>
                                  <a:pt x="95678" y="697"/>
                                </a:lnTo>
                                <a:lnTo>
                                  <a:pt x="101225" y="697"/>
                                </a:lnTo>
                                <a:lnTo>
                                  <a:pt x="102612" y="0"/>
                                </a:lnTo>
                                <a:lnTo>
                                  <a:pt x="103305" y="697"/>
                                </a:lnTo>
                                <a:lnTo>
                                  <a:pt x="104692" y="1393"/>
                                </a:lnTo>
                                <a:lnTo>
                                  <a:pt x="105385" y="2090"/>
                                </a:lnTo>
                                <a:lnTo>
                                  <a:pt x="105385" y="8358"/>
                                </a:lnTo>
                                <a:lnTo>
                                  <a:pt x="106078" y="11841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1"/>
                                </a:lnTo>
                                <a:lnTo>
                                  <a:pt x="106078" y="29951"/>
                                </a:lnTo>
                                <a:lnTo>
                                  <a:pt x="105385" y="31344"/>
                                </a:lnTo>
                                <a:lnTo>
                                  <a:pt x="103998" y="32040"/>
                                </a:lnTo>
                                <a:lnTo>
                                  <a:pt x="102612" y="32737"/>
                                </a:lnTo>
                                <a:lnTo>
                                  <a:pt x="101918" y="32737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1" y="27861"/>
                                </a:lnTo>
                                <a:lnTo>
                                  <a:pt x="99838" y="22289"/>
                                </a:lnTo>
                                <a:lnTo>
                                  <a:pt x="97758" y="17413"/>
                                </a:lnTo>
                                <a:lnTo>
                                  <a:pt x="93598" y="13234"/>
                                </a:lnTo>
                                <a:lnTo>
                                  <a:pt x="87359" y="11144"/>
                                </a:lnTo>
                                <a:lnTo>
                                  <a:pt x="79732" y="9751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1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7"/>
                                </a:lnTo>
                                <a:lnTo>
                                  <a:pt x="45759" y="16717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7"/>
                                </a:lnTo>
                                <a:lnTo>
                                  <a:pt x="45759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146" y="59205"/>
                                </a:lnTo>
                                <a:lnTo>
                                  <a:pt x="49226" y="60598"/>
                                </a:lnTo>
                                <a:lnTo>
                                  <a:pt x="69332" y="60598"/>
                                </a:lnTo>
                                <a:lnTo>
                                  <a:pt x="75572" y="59205"/>
                                </a:lnTo>
                                <a:lnTo>
                                  <a:pt x="80425" y="55722"/>
                                </a:lnTo>
                                <a:lnTo>
                                  <a:pt x="84585" y="49453"/>
                                </a:lnTo>
                                <a:lnTo>
                                  <a:pt x="87359" y="44578"/>
                                </a:lnTo>
                                <a:lnTo>
                                  <a:pt x="88052" y="43881"/>
                                </a:lnTo>
                                <a:lnTo>
                                  <a:pt x="88745" y="43185"/>
                                </a:lnTo>
                                <a:lnTo>
                                  <a:pt x="90132" y="42488"/>
                                </a:lnTo>
                                <a:lnTo>
                                  <a:pt x="91518" y="43185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5" y="69653"/>
                                </a:lnTo>
                                <a:lnTo>
                                  <a:pt x="93598" y="83583"/>
                                </a:lnTo>
                                <a:lnTo>
                                  <a:pt x="93598" y="89852"/>
                                </a:lnTo>
                                <a:lnTo>
                                  <a:pt x="92905" y="90548"/>
                                </a:lnTo>
                                <a:lnTo>
                                  <a:pt x="92905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8745" y="89852"/>
                                </a:lnTo>
                                <a:lnTo>
                                  <a:pt x="88745" y="87066"/>
                                </a:lnTo>
                                <a:lnTo>
                                  <a:pt x="85972" y="80101"/>
                                </a:lnTo>
                                <a:lnTo>
                                  <a:pt x="82505" y="74528"/>
                                </a:lnTo>
                                <a:lnTo>
                                  <a:pt x="80425" y="73135"/>
                                </a:lnTo>
                                <a:lnTo>
                                  <a:pt x="78345" y="71742"/>
                                </a:lnTo>
                                <a:lnTo>
                                  <a:pt x="76265" y="71046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19" y="71046"/>
                                </a:lnTo>
                                <a:lnTo>
                                  <a:pt x="47839" y="71742"/>
                                </a:lnTo>
                                <a:lnTo>
                                  <a:pt x="47146" y="73135"/>
                                </a:lnTo>
                                <a:lnTo>
                                  <a:pt x="46453" y="75225"/>
                                </a:lnTo>
                                <a:lnTo>
                                  <a:pt x="45759" y="78011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6"/>
                                </a:lnTo>
                                <a:lnTo>
                                  <a:pt x="45759" y="115623"/>
                                </a:lnTo>
                                <a:lnTo>
                                  <a:pt x="47146" y="123982"/>
                                </a:lnTo>
                                <a:lnTo>
                                  <a:pt x="48532" y="126071"/>
                                </a:lnTo>
                                <a:lnTo>
                                  <a:pt x="49919" y="128161"/>
                                </a:lnTo>
                                <a:lnTo>
                                  <a:pt x="51306" y="129554"/>
                                </a:lnTo>
                                <a:lnTo>
                                  <a:pt x="53386" y="130947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2" y="131644"/>
                                </a:lnTo>
                                <a:lnTo>
                                  <a:pt x="74185" y="130250"/>
                                </a:lnTo>
                                <a:lnTo>
                                  <a:pt x="87359" y="127464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8" y="115623"/>
                                </a:lnTo>
                                <a:lnTo>
                                  <a:pt x="112318" y="106569"/>
                                </a:lnTo>
                                <a:lnTo>
                                  <a:pt x="113011" y="105175"/>
                                </a:lnTo>
                                <a:lnTo>
                                  <a:pt x="114398" y="105175"/>
                                </a:lnTo>
                                <a:lnTo>
                                  <a:pt x="115785" y="105872"/>
                                </a:lnTo>
                                <a:lnTo>
                                  <a:pt x="116478" y="106569"/>
                                </a:lnTo>
                                <a:lnTo>
                                  <a:pt x="116478" y="107962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1" y="127464"/>
                                </a:lnTo>
                                <a:lnTo>
                                  <a:pt x="106078" y="134430"/>
                                </a:lnTo>
                                <a:lnTo>
                                  <a:pt x="99838" y="138609"/>
                                </a:lnTo>
                                <a:lnTo>
                                  <a:pt x="92212" y="141395"/>
                                </a:lnTo>
                                <a:lnTo>
                                  <a:pt x="82505" y="142091"/>
                                </a:lnTo>
                                <a:lnTo>
                                  <a:pt x="67945" y="141395"/>
                                </a:lnTo>
                                <a:lnTo>
                                  <a:pt x="56159" y="140002"/>
                                </a:lnTo>
                                <a:lnTo>
                                  <a:pt x="48532" y="140002"/>
                                </a:lnTo>
                                <a:lnTo>
                                  <a:pt x="38826" y="139305"/>
                                </a:lnTo>
                                <a:lnTo>
                                  <a:pt x="29120" y="140002"/>
                                </a:lnTo>
                                <a:lnTo>
                                  <a:pt x="15946" y="140698"/>
                                </a:lnTo>
                                <a:lnTo>
                                  <a:pt x="8320" y="140698"/>
                                </a:lnTo>
                                <a:lnTo>
                                  <a:pt x="7626" y="140002"/>
                                </a:lnTo>
                                <a:lnTo>
                                  <a:pt x="7626" y="137216"/>
                                </a:lnTo>
                                <a:lnTo>
                                  <a:pt x="8320" y="136519"/>
                                </a:lnTo>
                                <a:lnTo>
                                  <a:pt x="9706" y="135823"/>
                                </a:lnTo>
                                <a:lnTo>
                                  <a:pt x="13173" y="134430"/>
                                </a:lnTo>
                                <a:lnTo>
                                  <a:pt x="15946" y="132340"/>
                                </a:lnTo>
                                <a:lnTo>
                                  <a:pt x="17333" y="130947"/>
                                </a:lnTo>
                                <a:lnTo>
                                  <a:pt x="18719" y="128857"/>
                                </a:lnTo>
                                <a:lnTo>
                                  <a:pt x="20106" y="126071"/>
                                </a:lnTo>
                                <a:lnTo>
                                  <a:pt x="20800" y="121892"/>
                                </a:lnTo>
                                <a:lnTo>
                                  <a:pt x="21493" y="115623"/>
                                </a:lnTo>
                                <a:lnTo>
                                  <a:pt x="22186" y="107265"/>
                                </a:lnTo>
                                <a:lnTo>
                                  <a:pt x="22186" y="26468"/>
                                </a:lnTo>
                                <a:lnTo>
                                  <a:pt x="20800" y="17413"/>
                                </a:lnTo>
                                <a:lnTo>
                                  <a:pt x="18026" y="11144"/>
                                </a:lnTo>
                                <a:lnTo>
                                  <a:pt x="12479" y="7662"/>
                                </a:lnTo>
                                <a:lnTo>
                                  <a:pt x="2773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3" y="4179"/>
                                </a:lnTo>
                                <a:lnTo>
                                  <a:pt x="0" y="2786"/>
                                </a:lnTo>
                                <a:lnTo>
                                  <a:pt x="693" y="1393"/>
                                </a:lnTo>
                                <a:lnTo>
                                  <a:pt x="1386" y="697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9800"/>
                            <a:ext cx="921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59" h="183918">
                                <a:moveTo>
                                  <a:pt x="92559" y="0"/>
                                </a:moveTo>
                                <a:lnTo>
                                  <a:pt x="92559" y="30915"/>
                                </a:lnTo>
                                <a:lnTo>
                                  <a:pt x="92210" y="30681"/>
                                </a:lnTo>
                                <a:lnTo>
                                  <a:pt x="90825" y="30681"/>
                                </a:lnTo>
                                <a:lnTo>
                                  <a:pt x="90131" y="32075"/>
                                </a:lnTo>
                                <a:lnTo>
                                  <a:pt x="88745" y="34164"/>
                                </a:lnTo>
                                <a:lnTo>
                                  <a:pt x="87358" y="36951"/>
                                </a:lnTo>
                                <a:lnTo>
                                  <a:pt x="85279" y="41130"/>
                                </a:lnTo>
                                <a:lnTo>
                                  <a:pt x="82504" y="46702"/>
                                </a:lnTo>
                                <a:lnTo>
                                  <a:pt x="65864" y="85707"/>
                                </a:lnTo>
                                <a:lnTo>
                                  <a:pt x="64477" y="89191"/>
                                </a:lnTo>
                                <a:lnTo>
                                  <a:pt x="63785" y="91280"/>
                                </a:lnTo>
                                <a:lnTo>
                                  <a:pt x="63092" y="93369"/>
                                </a:lnTo>
                                <a:lnTo>
                                  <a:pt x="63785" y="94763"/>
                                </a:lnTo>
                                <a:lnTo>
                                  <a:pt x="65172" y="96154"/>
                                </a:lnTo>
                                <a:lnTo>
                                  <a:pt x="67252" y="97548"/>
                                </a:lnTo>
                                <a:lnTo>
                                  <a:pt x="70023" y="97548"/>
                                </a:lnTo>
                                <a:lnTo>
                                  <a:pt x="73491" y="98246"/>
                                </a:lnTo>
                                <a:lnTo>
                                  <a:pt x="92559" y="98246"/>
                                </a:lnTo>
                                <a:lnTo>
                                  <a:pt x="92559" y="112175"/>
                                </a:lnTo>
                                <a:lnTo>
                                  <a:pt x="70718" y="112175"/>
                                </a:lnTo>
                                <a:lnTo>
                                  <a:pt x="58238" y="114264"/>
                                </a:lnTo>
                                <a:lnTo>
                                  <a:pt x="54078" y="117747"/>
                                </a:lnTo>
                                <a:lnTo>
                                  <a:pt x="49919" y="124015"/>
                                </a:lnTo>
                                <a:lnTo>
                                  <a:pt x="45758" y="133070"/>
                                </a:lnTo>
                                <a:lnTo>
                                  <a:pt x="41599" y="144214"/>
                                </a:lnTo>
                                <a:lnTo>
                                  <a:pt x="39519" y="149091"/>
                                </a:lnTo>
                                <a:lnTo>
                                  <a:pt x="39519" y="153968"/>
                                </a:lnTo>
                                <a:lnTo>
                                  <a:pt x="40906" y="162325"/>
                                </a:lnTo>
                                <a:lnTo>
                                  <a:pt x="45758" y="168593"/>
                                </a:lnTo>
                                <a:lnTo>
                                  <a:pt x="53384" y="172774"/>
                                </a:lnTo>
                                <a:lnTo>
                                  <a:pt x="65172" y="175559"/>
                                </a:lnTo>
                                <a:lnTo>
                                  <a:pt x="67252" y="176257"/>
                                </a:lnTo>
                                <a:lnTo>
                                  <a:pt x="68639" y="176952"/>
                                </a:lnTo>
                                <a:lnTo>
                                  <a:pt x="70023" y="178346"/>
                                </a:lnTo>
                                <a:lnTo>
                                  <a:pt x="70023" y="181131"/>
                                </a:lnTo>
                                <a:lnTo>
                                  <a:pt x="68639" y="182525"/>
                                </a:lnTo>
                                <a:lnTo>
                                  <a:pt x="67252" y="183220"/>
                                </a:lnTo>
                                <a:lnTo>
                                  <a:pt x="65172" y="183918"/>
                                </a:lnTo>
                                <a:lnTo>
                                  <a:pt x="63092" y="183220"/>
                                </a:lnTo>
                                <a:lnTo>
                                  <a:pt x="60318" y="183220"/>
                                </a:lnTo>
                                <a:lnTo>
                                  <a:pt x="57546" y="182525"/>
                                </a:lnTo>
                                <a:lnTo>
                                  <a:pt x="48532" y="181131"/>
                                </a:lnTo>
                                <a:lnTo>
                                  <a:pt x="31197" y="181131"/>
                                </a:lnTo>
                                <a:lnTo>
                                  <a:pt x="18720" y="182525"/>
                                </a:lnTo>
                                <a:lnTo>
                                  <a:pt x="9012" y="183220"/>
                                </a:lnTo>
                                <a:lnTo>
                                  <a:pt x="2773" y="183220"/>
                                </a:lnTo>
                                <a:lnTo>
                                  <a:pt x="1385" y="182525"/>
                                </a:lnTo>
                                <a:lnTo>
                                  <a:pt x="693" y="181131"/>
                                </a:lnTo>
                                <a:lnTo>
                                  <a:pt x="0" y="179737"/>
                                </a:lnTo>
                                <a:lnTo>
                                  <a:pt x="693" y="178346"/>
                                </a:lnTo>
                                <a:lnTo>
                                  <a:pt x="2080" y="176257"/>
                                </a:lnTo>
                                <a:lnTo>
                                  <a:pt x="4159" y="175559"/>
                                </a:lnTo>
                                <a:lnTo>
                                  <a:pt x="11093" y="172075"/>
                                </a:lnTo>
                                <a:lnTo>
                                  <a:pt x="16640" y="166503"/>
                                </a:lnTo>
                                <a:lnTo>
                                  <a:pt x="20799" y="160236"/>
                                </a:lnTo>
                                <a:lnTo>
                                  <a:pt x="24959" y="151180"/>
                                </a:lnTo>
                                <a:lnTo>
                                  <a:pt x="30506" y="138642"/>
                                </a:lnTo>
                                <a:lnTo>
                                  <a:pt x="70023" y="46702"/>
                                </a:lnTo>
                                <a:lnTo>
                                  <a:pt x="74185" y="37647"/>
                                </a:lnTo>
                                <a:lnTo>
                                  <a:pt x="76957" y="32075"/>
                                </a:lnTo>
                                <a:lnTo>
                                  <a:pt x="90131" y="4214"/>
                                </a:lnTo>
                                <a:lnTo>
                                  <a:pt x="925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0"/>
                            <a:ext cx="118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97" h="204066">
                                <a:moveTo>
                                  <a:pt x="10043" y="0"/>
                                </a:moveTo>
                                <a:lnTo>
                                  <a:pt x="11811" y="0"/>
                                </a:lnTo>
                                <a:lnTo>
                                  <a:pt x="12826" y="679"/>
                                </a:lnTo>
                                <a:lnTo>
                                  <a:pt x="15599" y="4860"/>
                                </a:lnTo>
                                <a:lnTo>
                                  <a:pt x="19066" y="11824"/>
                                </a:lnTo>
                                <a:lnTo>
                                  <a:pt x="22532" y="19487"/>
                                </a:lnTo>
                                <a:lnTo>
                                  <a:pt x="88396" y="171328"/>
                                </a:lnTo>
                                <a:lnTo>
                                  <a:pt x="93943" y="181082"/>
                                </a:lnTo>
                                <a:lnTo>
                                  <a:pt x="100184" y="188743"/>
                                </a:lnTo>
                                <a:lnTo>
                                  <a:pt x="107811" y="192921"/>
                                </a:lnTo>
                                <a:lnTo>
                                  <a:pt x="117516" y="195709"/>
                                </a:lnTo>
                                <a:lnTo>
                                  <a:pt x="118904" y="196404"/>
                                </a:lnTo>
                                <a:lnTo>
                                  <a:pt x="119597" y="197798"/>
                                </a:lnTo>
                                <a:lnTo>
                                  <a:pt x="119597" y="201977"/>
                                </a:lnTo>
                                <a:lnTo>
                                  <a:pt x="118904" y="203370"/>
                                </a:lnTo>
                                <a:lnTo>
                                  <a:pt x="118211" y="204066"/>
                                </a:lnTo>
                                <a:lnTo>
                                  <a:pt x="114050" y="204066"/>
                                </a:lnTo>
                                <a:lnTo>
                                  <a:pt x="111277" y="203370"/>
                                </a:lnTo>
                                <a:lnTo>
                                  <a:pt x="102264" y="201977"/>
                                </a:lnTo>
                                <a:lnTo>
                                  <a:pt x="89784" y="201281"/>
                                </a:lnTo>
                                <a:lnTo>
                                  <a:pt x="75224" y="200583"/>
                                </a:lnTo>
                                <a:lnTo>
                                  <a:pt x="59972" y="201281"/>
                                </a:lnTo>
                                <a:lnTo>
                                  <a:pt x="48878" y="201977"/>
                                </a:lnTo>
                                <a:lnTo>
                                  <a:pt x="41252" y="202672"/>
                                </a:lnTo>
                                <a:lnTo>
                                  <a:pt x="39172" y="203370"/>
                                </a:lnTo>
                                <a:lnTo>
                                  <a:pt x="35705" y="203370"/>
                                </a:lnTo>
                                <a:lnTo>
                                  <a:pt x="34318" y="202672"/>
                                </a:lnTo>
                                <a:lnTo>
                                  <a:pt x="33625" y="201281"/>
                                </a:lnTo>
                                <a:lnTo>
                                  <a:pt x="32931" y="199189"/>
                                </a:lnTo>
                                <a:lnTo>
                                  <a:pt x="33625" y="198493"/>
                                </a:lnTo>
                                <a:lnTo>
                                  <a:pt x="34318" y="197100"/>
                                </a:lnTo>
                                <a:lnTo>
                                  <a:pt x="36398" y="196404"/>
                                </a:lnTo>
                                <a:lnTo>
                                  <a:pt x="42639" y="193617"/>
                                </a:lnTo>
                                <a:lnTo>
                                  <a:pt x="48186" y="188743"/>
                                </a:lnTo>
                                <a:lnTo>
                                  <a:pt x="50265" y="185260"/>
                                </a:lnTo>
                                <a:lnTo>
                                  <a:pt x="51652" y="181777"/>
                                </a:lnTo>
                                <a:lnTo>
                                  <a:pt x="52345" y="178294"/>
                                </a:lnTo>
                                <a:lnTo>
                                  <a:pt x="51652" y="172722"/>
                                </a:lnTo>
                                <a:lnTo>
                                  <a:pt x="49570" y="165060"/>
                                </a:lnTo>
                                <a:lnTo>
                                  <a:pt x="45411" y="154611"/>
                                </a:lnTo>
                                <a:lnTo>
                                  <a:pt x="39864" y="142076"/>
                                </a:lnTo>
                                <a:lnTo>
                                  <a:pt x="37785" y="138593"/>
                                </a:lnTo>
                                <a:lnTo>
                                  <a:pt x="35705" y="135805"/>
                                </a:lnTo>
                                <a:lnTo>
                                  <a:pt x="33625" y="133716"/>
                                </a:lnTo>
                                <a:lnTo>
                                  <a:pt x="31546" y="132323"/>
                                </a:lnTo>
                                <a:lnTo>
                                  <a:pt x="27384" y="132323"/>
                                </a:lnTo>
                                <a:lnTo>
                                  <a:pt x="20453" y="131627"/>
                                </a:lnTo>
                                <a:lnTo>
                                  <a:pt x="0" y="131627"/>
                                </a:lnTo>
                                <a:lnTo>
                                  <a:pt x="0" y="117698"/>
                                </a:lnTo>
                                <a:lnTo>
                                  <a:pt x="23919" y="117698"/>
                                </a:lnTo>
                                <a:lnTo>
                                  <a:pt x="25999" y="117000"/>
                                </a:lnTo>
                                <a:lnTo>
                                  <a:pt x="28079" y="117000"/>
                                </a:lnTo>
                                <a:lnTo>
                                  <a:pt x="28771" y="115606"/>
                                </a:lnTo>
                                <a:lnTo>
                                  <a:pt x="29466" y="114215"/>
                                </a:lnTo>
                                <a:lnTo>
                                  <a:pt x="29466" y="113516"/>
                                </a:lnTo>
                                <a:lnTo>
                                  <a:pt x="28771" y="112125"/>
                                </a:lnTo>
                                <a:lnTo>
                                  <a:pt x="28079" y="110034"/>
                                </a:lnTo>
                                <a:lnTo>
                                  <a:pt x="9360" y="66154"/>
                                </a:lnTo>
                                <a:lnTo>
                                  <a:pt x="5198" y="57099"/>
                                </a:lnTo>
                                <a:lnTo>
                                  <a:pt x="1733" y="51527"/>
                                </a:lnTo>
                                <a:lnTo>
                                  <a:pt x="0" y="50367"/>
                                </a:lnTo>
                                <a:lnTo>
                                  <a:pt x="0" y="19452"/>
                                </a:lnTo>
                                <a:lnTo>
                                  <a:pt x="5198" y="10432"/>
                                </a:lnTo>
                                <a:lnTo>
                                  <a:pt x="6585" y="6251"/>
                                </a:lnTo>
                                <a:lnTo>
                                  <a:pt x="7972" y="3467"/>
                                </a:lnTo>
                                <a:lnTo>
                                  <a:pt x="9360" y="1377"/>
                                </a:lnTo>
                                <a:lnTo>
                                  <a:pt x="10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5004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32" h="67563">
                                <a:moveTo>
                                  <a:pt x="27733" y="0"/>
                                </a:moveTo>
                                <a:lnTo>
                                  <a:pt x="29120" y="0"/>
                                </a:lnTo>
                                <a:lnTo>
                                  <a:pt x="31200" y="1393"/>
                                </a:lnTo>
                                <a:lnTo>
                                  <a:pt x="34666" y="6965"/>
                                </a:lnTo>
                                <a:lnTo>
                                  <a:pt x="38826" y="16020"/>
                                </a:lnTo>
                                <a:lnTo>
                                  <a:pt x="57546" y="59901"/>
                                </a:lnTo>
                                <a:lnTo>
                                  <a:pt x="58239" y="61991"/>
                                </a:lnTo>
                                <a:lnTo>
                                  <a:pt x="58932" y="63384"/>
                                </a:lnTo>
                                <a:lnTo>
                                  <a:pt x="58932" y="64080"/>
                                </a:lnTo>
                                <a:lnTo>
                                  <a:pt x="58239" y="65473"/>
                                </a:lnTo>
                                <a:lnTo>
                                  <a:pt x="57546" y="66867"/>
                                </a:lnTo>
                                <a:lnTo>
                                  <a:pt x="55466" y="66867"/>
                                </a:lnTo>
                                <a:lnTo>
                                  <a:pt x="53386" y="67563"/>
                                </a:lnTo>
                                <a:lnTo>
                                  <a:pt x="10400" y="67563"/>
                                </a:lnTo>
                                <a:lnTo>
                                  <a:pt x="6933" y="66867"/>
                                </a:lnTo>
                                <a:lnTo>
                                  <a:pt x="4160" y="66867"/>
                                </a:lnTo>
                                <a:lnTo>
                                  <a:pt x="2080" y="65473"/>
                                </a:lnTo>
                                <a:lnTo>
                                  <a:pt x="693" y="64080"/>
                                </a:lnTo>
                                <a:lnTo>
                                  <a:pt x="0" y="62687"/>
                                </a:lnTo>
                                <a:lnTo>
                                  <a:pt x="693" y="60598"/>
                                </a:lnTo>
                                <a:lnTo>
                                  <a:pt x="1387" y="58508"/>
                                </a:lnTo>
                                <a:lnTo>
                                  <a:pt x="2773" y="55026"/>
                                </a:lnTo>
                                <a:lnTo>
                                  <a:pt x="19413" y="16020"/>
                                </a:lnTo>
                                <a:lnTo>
                                  <a:pt x="22186" y="10448"/>
                                </a:lnTo>
                                <a:lnTo>
                                  <a:pt x="24266" y="6269"/>
                                </a:lnTo>
                                <a:lnTo>
                                  <a:pt x="25653" y="3483"/>
                                </a:lnTo>
                                <a:lnTo>
                                  <a:pt x="27039" y="1393"/>
                                </a:lnTo>
                                <a:lnTo>
                                  <a:pt x="277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211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56" h="204133">
                                <a:moveTo>
                                  <a:pt x="104269" y="0"/>
                                </a:moveTo>
                                <a:lnTo>
                                  <a:pt x="105385" y="747"/>
                                </a:lnTo>
                                <a:lnTo>
                                  <a:pt x="108158" y="4927"/>
                                </a:lnTo>
                                <a:lnTo>
                                  <a:pt x="111625" y="11892"/>
                                </a:lnTo>
                                <a:lnTo>
                                  <a:pt x="115091" y="19554"/>
                                </a:lnTo>
                                <a:lnTo>
                                  <a:pt x="180957" y="171396"/>
                                </a:lnTo>
                                <a:lnTo>
                                  <a:pt x="186504" y="181148"/>
                                </a:lnTo>
                                <a:lnTo>
                                  <a:pt x="192744" y="188809"/>
                                </a:lnTo>
                                <a:lnTo>
                                  <a:pt x="200370" y="192989"/>
                                </a:lnTo>
                                <a:lnTo>
                                  <a:pt x="210077" y="195775"/>
                                </a:lnTo>
                                <a:lnTo>
                                  <a:pt x="211463" y="196471"/>
                                </a:lnTo>
                                <a:lnTo>
                                  <a:pt x="212156" y="197864"/>
                                </a:lnTo>
                                <a:lnTo>
                                  <a:pt x="212156" y="202044"/>
                                </a:lnTo>
                                <a:lnTo>
                                  <a:pt x="211463" y="203437"/>
                                </a:lnTo>
                                <a:lnTo>
                                  <a:pt x="210770" y="204133"/>
                                </a:lnTo>
                                <a:lnTo>
                                  <a:pt x="206610" y="204133"/>
                                </a:lnTo>
                                <a:lnTo>
                                  <a:pt x="203837" y="203437"/>
                                </a:lnTo>
                                <a:lnTo>
                                  <a:pt x="194823" y="202044"/>
                                </a:lnTo>
                                <a:lnTo>
                                  <a:pt x="182344" y="201347"/>
                                </a:lnTo>
                                <a:lnTo>
                                  <a:pt x="167784" y="200650"/>
                                </a:lnTo>
                                <a:lnTo>
                                  <a:pt x="152531" y="201347"/>
                                </a:lnTo>
                                <a:lnTo>
                                  <a:pt x="141438" y="202044"/>
                                </a:lnTo>
                                <a:lnTo>
                                  <a:pt x="133811" y="202740"/>
                                </a:lnTo>
                                <a:lnTo>
                                  <a:pt x="131731" y="203437"/>
                                </a:lnTo>
                                <a:lnTo>
                                  <a:pt x="128265" y="203437"/>
                                </a:lnTo>
                                <a:lnTo>
                                  <a:pt x="126878" y="202740"/>
                                </a:lnTo>
                                <a:lnTo>
                                  <a:pt x="126185" y="201347"/>
                                </a:lnTo>
                                <a:lnTo>
                                  <a:pt x="125491" y="199257"/>
                                </a:lnTo>
                                <a:lnTo>
                                  <a:pt x="126185" y="198561"/>
                                </a:lnTo>
                                <a:lnTo>
                                  <a:pt x="126878" y="197168"/>
                                </a:lnTo>
                                <a:lnTo>
                                  <a:pt x="128958" y="196471"/>
                                </a:lnTo>
                                <a:lnTo>
                                  <a:pt x="135198" y="193685"/>
                                </a:lnTo>
                                <a:lnTo>
                                  <a:pt x="140745" y="188809"/>
                                </a:lnTo>
                                <a:lnTo>
                                  <a:pt x="142824" y="185327"/>
                                </a:lnTo>
                                <a:lnTo>
                                  <a:pt x="144211" y="181844"/>
                                </a:lnTo>
                                <a:lnTo>
                                  <a:pt x="144904" y="178362"/>
                                </a:lnTo>
                                <a:lnTo>
                                  <a:pt x="144211" y="172789"/>
                                </a:lnTo>
                                <a:lnTo>
                                  <a:pt x="142131" y="165128"/>
                                </a:lnTo>
                                <a:lnTo>
                                  <a:pt x="137971" y="154680"/>
                                </a:lnTo>
                                <a:lnTo>
                                  <a:pt x="132424" y="142142"/>
                                </a:lnTo>
                                <a:lnTo>
                                  <a:pt x="130344" y="138660"/>
                                </a:lnTo>
                                <a:lnTo>
                                  <a:pt x="128265" y="135874"/>
                                </a:lnTo>
                                <a:lnTo>
                                  <a:pt x="126185" y="133784"/>
                                </a:lnTo>
                                <a:lnTo>
                                  <a:pt x="124104" y="132391"/>
                                </a:lnTo>
                                <a:lnTo>
                                  <a:pt x="119945" y="132391"/>
                                </a:lnTo>
                                <a:lnTo>
                                  <a:pt x="113011" y="131694"/>
                                </a:lnTo>
                                <a:lnTo>
                                  <a:pt x="70719" y="131694"/>
                                </a:lnTo>
                                <a:lnTo>
                                  <a:pt x="58239" y="133784"/>
                                </a:lnTo>
                                <a:lnTo>
                                  <a:pt x="54079" y="137267"/>
                                </a:lnTo>
                                <a:lnTo>
                                  <a:pt x="49919" y="143535"/>
                                </a:lnTo>
                                <a:lnTo>
                                  <a:pt x="45759" y="152590"/>
                                </a:lnTo>
                                <a:lnTo>
                                  <a:pt x="41599" y="163735"/>
                                </a:lnTo>
                                <a:lnTo>
                                  <a:pt x="39519" y="168610"/>
                                </a:lnTo>
                                <a:lnTo>
                                  <a:pt x="39519" y="173486"/>
                                </a:lnTo>
                                <a:lnTo>
                                  <a:pt x="40906" y="181844"/>
                                </a:lnTo>
                                <a:lnTo>
                                  <a:pt x="45759" y="188113"/>
                                </a:lnTo>
                                <a:lnTo>
                                  <a:pt x="53386" y="192292"/>
                                </a:lnTo>
                                <a:lnTo>
                                  <a:pt x="65172" y="195078"/>
                                </a:lnTo>
                                <a:lnTo>
                                  <a:pt x="67252" y="195775"/>
                                </a:lnTo>
                                <a:lnTo>
                                  <a:pt x="68639" y="196471"/>
                                </a:lnTo>
                                <a:lnTo>
                                  <a:pt x="70026" y="197864"/>
                                </a:lnTo>
                                <a:lnTo>
                                  <a:pt x="70026" y="200650"/>
                                </a:lnTo>
                                <a:lnTo>
                                  <a:pt x="68639" y="202044"/>
                                </a:lnTo>
                                <a:lnTo>
                                  <a:pt x="67252" y="202740"/>
                                </a:lnTo>
                                <a:lnTo>
                                  <a:pt x="65172" y="203437"/>
                                </a:lnTo>
                                <a:lnTo>
                                  <a:pt x="63092" y="202740"/>
                                </a:lnTo>
                                <a:lnTo>
                                  <a:pt x="60319" y="202740"/>
                                </a:lnTo>
                                <a:lnTo>
                                  <a:pt x="57546" y="202044"/>
                                </a:lnTo>
                                <a:lnTo>
                                  <a:pt x="48533" y="200650"/>
                                </a:lnTo>
                                <a:lnTo>
                                  <a:pt x="31200" y="200650"/>
                                </a:lnTo>
                                <a:lnTo>
                                  <a:pt x="18720" y="202044"/>
                                </a:lnTo>
                                <a:lnTo>
                                  <a:pt x="9013" y="202740"/>
                                </a:lnTo>
                                <a:lnTo>
                                  <a:pt x="2773" y="202740"/>
                                </a:lnTo>
                                <a:lnTo>
                                  <a:pt x="1387" y="202044"/>
                                </a:lnTo>
                                <a:lnTo>
                                  <a:pt x="693" y="200650"/>
                                </a:lnTo>
                                <a:lnTo>
                                  <a:pt x="0" y="199257"/>
                                </a:lnTo>
                                <a:lnTo>
                                  <a:pt x="693" y="197864"/>
                                </a:lnTo>
                                <a:lnTo>
                                  <a:pt x="2080" y="195775"/>
                                </a:lnTo>
                                <a:lnTo>
                                  <a:pt x="4160" y="195078"/>
                                </a:lnTo>
                                <a:lnTo>
                                  <a:pt x="11093" y="191596"/>
                                </a:lnTo>
                                <a:lnTo>
                                  <a:pt x="16640" y="186023"/>
                                </a:lnTo>
                                <a:lnTo>
                                  <a:pt x="20800" y="179755"/>
                                </a:lnTo>
                                <a:lnTo>
                                  <a:pt x="24960" y="170700"/>
                                </a:lnTo>
                                <a:lnTo>
                                  <a:pt x="30506" y="158162"/>
                                </a:lnTo>
                                <a:lnTo>
                                  <a:pt x="70026" y="66221"/>
                                </a:lnTo>
                                <a:lnTo>
                                  <a:pt x="74185" y="57166"/>
                                </a:lnTo>
                                <a:lnTo>
                                  <a:pt x="76959" y="51594"/>
                                </a:lnTo>
                                <a:lnTo>
                                  <a:pt x="90132" y="23733"/>
                                </a:lnTo>
                                <a:lnTo>
                                  <a:pt x="97758" y="10499"/>
                                </a:lnTo>
                                <a:lnTo>
                                  <a:pt x="99145" y="6320"/>
                                </a:lnTo>
                                <a:lnTo>
                                  <a:pt x="100532" y="3533"/>
                                </a:lnTo>
                                <a:lnTo>
                                  <a:pt x="101918" y="1444"/>
                                </a:lnTo>
                                <a:lnTo>
                                  <a:pt x="102612" y="51"/>
                                </a:lnTo>
                                <a:lnTo>
                                  <a:pt x="102662" y="0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0840"/>
                            <a:ext cx="126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79" h="144181">
                                <a:moveTo>
                                  <a:pt x="70026" y="0"/>
                                </a:moveTo>
                                <a:lnTo>
                                  <a:pt x="82505" y="698"/>
                                </a:lnTo>
                                <a:lnTo>
                                  <a:pt x="93600" y="3483"/>
                                </a:lnTo>
                                <a:lnTo>
                                  <a:pt x="103305" y="7661"/>
                                </a:lnTo>
                                <a:lnTo>
                                  <a:pt x="110238" y="11842"/>
                                </a:lnTo>
                                <a:lnTo>
                                  <a:pt x="112320" y="12537"/>
                                </a:lnTo>
                                <a:lnTo>
                                  <a:pt x="113705" y="13235"/>
                                </a:lnTo>
                                <a:lnTo>
                                  <a:pt x="115787" y="12537"/>
                                </a:lnTo>
                                <a:lnTo>
                                  <a:pt x="116479" y="11144"/>
                                </a:lnTo>
                                <a:lnTo>
                                  <a:pt x="118559" y="8359"/>
                                </a:lnTo>
                                <a:lnTo>
                                  <a:pt x="119945" y="7661"/>
                                </a:lnTo>
                                <a:lnTo>
                                  <a:pt x="122026" y="7661"/>
                                </a:lnTo>
                                <a:lnTo>
                                  <a:pt x="123412" y="9054"/>
                                </a:lnTo>
                                <a:lnTo>
                                  <a:pt x="123412" y="11144"/>
                                </a:lnTo>
                                <a:lnTo>
                                  <a:pt x="124105" y="13931"/>
                                </a:lnTo>
                                <a:lnTo>
                                  <a:pt x="124105" y="30649"/>
                                </a:lnTo>
                                <a:lnTo>
                                  <a:pt x="124799" y="38310"/>
                                </a:lnTo>
                                <a:lnTo>
                                  <a:pt x="125492" y="43186"/>
                                </a:lnTo>
                                <a:lnTo>
                                  <a:pt x="126185" y="45970"/>
                                </a:lnTo>
                                <a:lnTo>
                                  <a:pt x="126185" y="50846"/>
                                </a:lnTo>
                                <a:lnTo>
                                  <a:pt x="125492" y="51542"/>
                                </a:lnTo>
                                <a:lnTo>
                                  <a:pt x="124799" y="52936"/>
                                </a:lnTo>
                                <a:lnTo>
                                  <a:pt x="123412" y="52936"/>
                                </a:lnTo>
                                <a:lnTo>
                                  <a:pt x="122718" y="52240"/>
                                </a:lnTo>
                                <a:lnTo>
                                  <a:pt x="122026" y="51542"/>
                                </a:lnTo>
                                <a:lnTo>
                                  <a:pt x="121333" y="50151"/>
                                </a:lnTo>
                                <a:lnTo>
                                  <a:pt x="119252" y="45275"/>
                                </a:lnTo>
                                <a:lnTo>
                                  <a:pt x="115787" y="38310"/>
                                </a:lnTo>
                                <a:lnTo>
                                  <a:pt x="110933" y="31344"/>
                                </a:lnTo>
                                <a:lnTo>
                                  <a:pt x="106772" y="25772"/>
                                </a:lnTo>
                                <a:lnTo>
                                  <a:pt x="94292" y="15324"/>
                                </a:lnTo>
                                <a:lnTo>
                                  <a:pt x="81120" y="9054"/>
                                </a:lnTo>
                                <a:lnTo>
                                  <a:pt x="67254" y="6965"/>
                                </a:lnTo>
                                <a:lnTo>
                                  <a:pt x="55466" y="8359"/>
                                </a:lnTo>
                                <a:lnTo>
                                  <a:pt x="45067" y="13931"/>
                                </a:lnTo>
                                <a:lnTo>
                                  <a:pt x="36054" y="22290"/>
                                </a:lnTo>
                                <a:lnTo>
                                  <a:pt x="29120" y="34131"/>
                                </a:lnTo>
                                <a:lnTo>
                                  <a:pt x="25653" y="48060"/>
                                </a:lnTo>
                                <a:lnTo>
                                  <a:pt x="24266" y="63384"/>
                                </a:lnTo>
                                <a:lnTo>
                                  <a:pt x="25653" y="79403"/>
                                </a:lnTo>
                                <a:lnTo>
                                  <a:pt x="29120" y="93335"/>
                                </a:lnTo>
                                <a:lnTo>
                                  <a:pt x="35361" y="105871"/>
                                </a:lnTo>
                                <a:lnTo>
                                  <a:pt x="43680" y="116319"/>
                                </a:lnTo>
                                <a:lnTo>
                                  <a:pt x="54079" y="124678"/>
                                </a:lnTo>
                                <a:lnTo>
                                  <a:pt x="64479" y="128857"/>
                                </a:lnTo>
                                <a:lnTo>
                                  <a:pt x="75574" y="130948"/>
                                </a:lnTo>
                                <a:lnTo>
                                  <a:pt x="85972" y="129555"/>
                                </a:lnTo>
                                <a:lnTo>
                                  <a:pt x="97758" y="126072"/>
                                </a:lnTo>
                                <a:lnTo>
                                  <a:pt x="107466" y="120500"/>
                                </a:lnTo>
                                <a:lnTo>
                                  <a:pt x="115787" y="113534"/>
                                </a:lnTo>
                                <a:lnTo>
                                  <a:pt x="122026" y="106569"/>
                                </a:lnTo>
                                <a:lnTo>
                                  <a:pt x="123412" y="105175"/>
                                </a:lnTo>
                                <a:lnTo>
                                  <a:pt x="124799" y="104480"/>
                                </a:lnTo>
                                <a:lnTo>
                                  <a:pt x="126185" y="105175"/>
                                </a:lnTo>
                                <a:lnTo>
                                  <a:pt x="126879" y="105871"/>
                                </a:lnTo>
                                <a:lnTo>
                                  <a:pt x="126879" y="107265"/>
                                </a:lnTo>
                                <a:lnTo>
                                  <a:pt x="126185" y="110052"/>
                                </a:lnTo>
                                <a:lnTo>
                                  <a:pt x="123412" y="114928"/>
                                </a:lnTo>
                                <a:lnTo>
                                  <a:pt x="118559" y="120500"/>
                                </a:lnTo>
                                <a:lnTo>
                                  <a:pt x="107466" y="130948"/>
                                </a:lnTo>
                                <a:lnTo>
                                  <a:pt x="95679" y="137914"/>
                                </a:lnTo>
                                <a:lnTo>
                                  <a:pt x="81813" y="142787"/>
                                </a:lnTo>
                                <a:lnTo>
                                  <a:pt x="67254" y="144181"/>
                                </a:lnTo>
                                <a:lnTo>
                                  <a:pt x="52693" y="142787"/>
                                </a:lnTo>
                                <a:lnTo>
                                  <a:pt x="40213" y="139305"/>
                                </a:lnTo>
                                <a:lnTo>
                                  <a:pt x="28428" y="133733"/>
                                </a:lnTo>
                                <a:lnTo>
                                  <a:pt x="18721" y="125376"/>
                                </a:lnTo>
                                <a:lnTo>
                                  <a:pt x="10400" y="114928"/>
                                </a:lnTo>
                                <a:lnTo>
                                  <a:pt x="4854" y="103087"/>
                                </a:lnTo>
                                <a:lnTo>
                                  <a:pt x="1388" y="89851"/>
                                </a:lnTo>
                                <a:lnTo>
                                  <a:pt x="0" y="75226"/>
                                </a:lnTo>
                                <a:lnTo>
                                  <a:pt x="2080" y="58508"/>
                                </a:lnTo>
                                <a:lnTo>
                                  <a:pt x="6933" y="42487"/>
                                </a:lnTo>
                                <a:lnTo>
                                  <a:pt x="15254" y="27862"/>
                                </a:lnTo>
                                <a:lnTo>
                                  <a:pt x="25653" y="16020"/>
                                </a:lnTo>
                                <a:lnTo>
                                  <a:pt x="38826" y="6965"/>
                                </a:lnTo>
                                <a:lnTo>
                                  <a:pt x="54079" y="1394"/>
                                </a:lnTo>
                                <a:lnTo>
                                  <a:pt x="700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0840"/>
                            <a:ext cx="126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78" h="144181">
                                <a:moveTo>
                                  <a:pt x="70026" y="0"/>
                                </a:moveTo>
                                <a:lnTo>
                                  <a:pt x="82505" y="697"/>
                                </a:lnTo>
                                <a:lnTo>
                                  <a:pt x="93599" y="3483"/>
                                </a:lnTo>
                                <a:lnTo>
                                  <a:pt x="103305" y="7662"/>
                                </a:lnTo>
                                <a:lnTo>
                                  <a:pt x="110238" y="11841"/>
                                </a:lnTo>
                                <a:lnTo>
                                  <a:pt x="112318" y="12537"/>
                                </a:lnTo>
                                <a:lnTo>
                                  <a:pt x="113705" y="13234"/>
                                </a:lnTo>
                                <a:lnTo>
                                  <a:pt x="115785" y="12537"/>
                                </a:lnTo>
                                <a:lnTo>
                                  <a:pt x="116478" y="11144"/>
                                </a:lnTo>
                                <a:lnTo>
                                  <a:pt x="118558" y="8358"/>
                                </a:lnTo>
                                <a:lnTo>
                                  <a:pt x="119945" y="7662"/>
                                </a:lnTo>
                                <a:lnTo>
                                  <a:pt x="122025" y="7662"/>
                                </a:lnTo>
                                <a:lnTo>
                                  <a:pt x="123411" y="9055"/>
                                </a:lnTo>
                                <a:lnTo>
                                  <a:pt x="123411" y="11144"/>
                                </a:lnTo>
                                <a:lnTo>
                                  <a:pt x="124105" y="13931"/>
                                </a:lnTo>
                                <a:lnTo>
                                  <a:pt x="124105" y="30647"/>
                                </a:lnTo>
                                <a:lnTo>
                                  <a:pt x="124798" y="38309"/>
                                </a:lnTo>
                                <a:lnTo>
                                  <a:pt x="125491" y="43185"/>
                                </a:lnTo>
                                <a:lnTo>
                                  <a:pt x="126185" y="45971"/>
                                </a:lnTo>
                                <a:lnTo>
                                  <a:pt x="126185" y="50846"/>
                                </a:lnTo>
                                <a:lnTo>
                                  <a:pt x="125491" y="51543"/>
                                </a:lnTo>
                                <a:lnTo>
                                  <a:pt x="124798" y="52936"/>
                                </a:lnTo>
                                <a:lnTo>
                                  <a:pt x="123411" y="52936"/>
                                </a:lnTo>
                                <a:lnTo>
                                  <a:pt x="122718" y="52239"/>
                                </a:lnTo>
                                <a:lnTo>
                                  <a:pt x="122025" y="51543"/>
                                </a:lnTo>
                                <a:lnTo>
                                  <a:pt x="121331" y="50150"/>
                                </a:lnTo>
                                <a:lnTo>
                                  <a:pt x="119252" y="45274"/>
                                </a:lnTo>
                                <a:lnTo>
                                  <a:pt x="115785" y="38309"/>
                                </a:lnTo>
                                <a:lnTo>
                                  <a:pt x="110932" y="31344"/>
                                </a:lnTo>
                                <a:lnTo>
                                  <a:pt x="106772" y="25771"/>
                                </a:lnTo>
                                <a:lnTo>
                                  <a:pt x="94292" y="15324"/>
                                </a:lnTo>
                                <a:lnTo>
                                  <a:pt x="81119" y="9055"/>
                                </a:lnTo>
                                <a:lnTo>
                                  <a:pt x="67252" y="6965"/>
                                </a:lnTo>
                                <a:lnTo>
                                  <a:pt x="55466" y="8358"/>
                                </a:lnTo>
                                <a:lnTo>
                                  <a:pt x="45066" y="13931"/>
                                </a:lnTo>
                                <a:lnTo>
                                  <a:pt x="36053" y="22289"/>
                                </a:lnTo>
                                <a:lnTo>
                                  <a:pt x="29120" y="34130"/>
                                </a:lnTo>
                                <a:lnTo>
                                  <a:pt x="25653" y="48060"/>
                                </a:lnTo>
                                <a:lnTo>
                                  <a:pt x="24266" y="63384"/>
                                </a:lnTo>
                                <a:lnTo>
                                  <a:pt x="25653" y="79404"/>
                                </a:lnTo>
                                <a:lnTo>
                                  <a:pt x="29120" y="93335"/>
                                </a:lnTo>
                                <a:lnTo>
                                  <a:pt x="35359" y="105872"/>
                                </a:lnTo>
                                <a:lnTo>
                                  <a:pt x="43680" y="116320"/>
                                </a:lnTo>
                                <a:lnTo>
                                  <a:pt x="54079" y="124678"/>
                                </a:lnTo>
                                <a:lnTo>
                                  <a:pt x="64479" y="128857"/>
                                </a:lnTo>
                                <a:lnTo>
                                  <a:pt x="75572" y="130947"/>
                                </a:lnTo>
                                <a:lnTo>
                                  <a:pt x="85972" y="129554"/>
                                </a:lnTo>
                                <a:lnTo>
                                  <a:pt x="97758" y="126071"/>
                                </a:lnTo>
                                <a:lnTo>
                                  <a:pt x="107465" y="120499"/>
                                </a:lnTo>
                                <a:lnTo>
                                  <a:pt x="115785" y="113534"/>
                                </a:lnTo>
                                <a:lnTo>
                                  <a:pt x="122025" y="106569"/>
                                </a:lnTo>
                                <a:lnTo>
                                  <a:pt x="123411" y="105175"/>
                                </a:lnTo>
                                <a:lnTo>
                                  <a:pt x="124798" y="104479"/>
                                </a:lnTo>
                                <a:lnTo>
                                  <a:pt x="126185" y="105175"/>
                                </a:lnTo>
                                <a:lnTo>
                                  <a:pt x="126878" y="105872"/>
                                </a:lnTo>
                                <a:lnTo>
                                  <a:pt x="126878" y="107265"/>
                                </a:lnTo>
                                <a:lnTo>
                                  <a:pt x="126185" y="110051"/>
                                </a:lnTo>
                                <a:lnTo>
                                  <a:pt x="123411" y="114927"/>
                                </a:lnTo>
                                <a:lnTo>
                                  <a:pt x="118558" y="120499"/>
                                </a:lnTo>
                                <a:lnTo>
                                  <a:pt x="107465" y="130947"/>
                                </a:lnTo>
                                <a:lnTo>
                                  <a:pt x="95679" y="137912"/>
                                </a:lnTo>
                                <a:lnTo>
                                  <a:pt x="81812" y="142788"/>
                                </a:lnTo>
                                <a:lnTo>
                                  <a:pt x="67252" y="144181"/>
                                </a:lnTo>
                                <a:lnTo>
                                  <a:pt x="52693" y="142788"/>
                                </a:lnTo>
                                <a:lnTo>
                                  <a:pt x="40213" y="139305"/>
                                </a:lnTo>
                                <a:lnTo>
                                  <a:pt x="28426" y="133733"/>
                                </a:lnTo>
                                <a:lnTo>
                                  <a:pt x="18720" y="125375"/>
                                </a:lnTo>
                                <a:lnTo>
                                  <a:pt x="10400" y="114927"/>
                                </a:lnTo>
                                <a:lnTo>
                                  <a:pt x="4853" y="103086"/>
                                </a:lnTo>
                                <a:lnTo>
                                  <a:pt x="1387" y="89852"/>
                                </a:lnTo>
                                <a:lnTo>
                                  <a:pt x="0" y="75225"/>
                                </a:lnTo>
                                <a:lnTo>
                                  <a:pt x="2080" y="58508"/>
                                </a:lnTo>
                                <a:lnTo>
                                  <a:pt x="6933" y="42488"/>
                                </a:lnTo>
                                <a:lnTo>
                                  <a:pt x="15253" y="27861"/>
                                </a:lnTo>
                                <a:lnTo>
                                  <a:pt x="25653" y="16020"/>
                                </a:lnTo>
                                <a:lnTo>
                                  <a:pt x="38826" y="6965"/>
                                </a:lnTo>
                                <a:lnTo>
                                  <a:pt x="54079" y="1393"/>
                                </a:lnTo>
                                <a:lnTo>
                                  <a:pt x="700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75600"/>
                            <a:ext cx="64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24" h="127466">
                                <a:moveTo>
                                  <a:pt x="64824" y="0"/>
                                </a:moveTo>
                                <a:lnTo>
                                  <a:pt x="64824" y="20547"/>
                                </a:lnTo>
                                <a:lnTo>
                                  <a:pt x="64479" y="20201"/>
                                </a:lnTo>
                                <a:lnTo>
                                  <a:pt x="63784" y="20896"/>
                                </a:lnTo>
                                <a:lnTo>
                                  <a:pt x="63092" y="22289"/>
                                </a:lnTo>
                                <a:lnTo>
                                  <a:pt x="61705" y="24379"/>
                                </a:lnTo>
                                <a:lnTo>
                                  <a:pt x="60318" y="27862"/>
                                </a:lnTo>
                                <a:lnTo>
                                  <a:pt x="58238" y="32040"/>
                                </a:lnTo>
                                <a:lnTo>
                                  <a:pt x="46451" y="59205"/>
                                </a:lnTo>
                                <a:lnTo>
                                  <a:pt x="45064" y="61295"/>
                                </a:lnTo>
                                <a:lnTo>
                                  <a:pt x="44372" y="62688"/>
                                </a:lnTo>
                                <a:lnTo>
                                  <a:pt x="44372" y="64082"/>
                                </a:lnTo>
                                <a:lnTo>
                                  <a:pt x="45064" y="65473"/>
                                </a:lnTo>
                                <a:lnTo>
                                  <a:pt x="46451" y="66866"/>
                                </a:lnTo>
                                <a:lnTo>
                                  <a:pt x="48531" y="67564"/>
                                </a:lnTo>
                                <a:lnTo>
                                  <a:pt x="64824" y="67564"/>
                                </a:lnTo>
                                <a:lnTo>
                                  <a:pt x="64824" y="77314"/>
                                </a:lnTo>
                                <a:lnTo>
                                  <a:pt x="49918" y="77314"/>
                                </a:lnTo>
                                <a:lnTo>
                                  <a:pt x="40905" y="78708"/>
                                </a:lnTo>
                                <a:lnTo>
                                  <a:pt x="36746" y="82887"/>
                                </a:lnTo>
                                <a:lnTo>
                                  <a:pt x="32585" y="92639"/>
                                </a:lnTo>
                                <a:lnTo>
                                  <a:pt x="29118" y="100300"/>
                                </a:lnTo>
                                <a:lnTo>
                                  <a:pt x="27734" y="103782"/>
                                </a:lnTo>
                                <a:lnTo>
                                  <a:pt x="27734" y="107265"/>
                                </a:lnTo>
                                <a:lnTo>
                                  <a:pt x="29118" y="112837"/>
                                </a:lnTo>
                                <a:lnTo>
                                  <a:pt x="31892" y="117018"/>
                                </a:lnTo>
                                <a:lnTo>
                                  <a:pt x="37439" y="119802"/>
                                </a:lnTo>
                                <a:lnTo>
                                  <a:pt x="45759" y="121891"/>
                                </a:lnTo>
                                <a:lnTo>
                                  <a:pt x="47839" y="122589"/>
                                </a:lnTo>
                                <a:lnTo>
                                  <a:pt x="49226" y="123285"/>
                                </a:lnTo>
                                <a:lnTo>
                                  <a:pt x="49226" y="124678"/>
                                </a:lnTo>
                                <a:lnTo>
                                  <a:pt x="48531" y="126072"/>
                                </a:lnTo>
                                <a:lnTo>
                                  <a:pt x="47839" y="127466"/>
                                </a:lnTo>
                                <a:lnTo>
                                  <a:pt x="43679" y="127466"/>
                                </a:lnTo>
                                <a:lnTo>
                                  <a:pt x="40213" y="126768"/>
                                </a:lnTo>
                                <a:lnTo>
                                  <a:pt x="28425" y="125374"/>
                                </a:lnTo>
                                <a:lnTo>
                                  <a:pt x="22185" y="126072"/>
                                </a:lnTo>
                                <a:lnTo>
                                  <a:pt x="13172" y="126768"/>
                                </a:lnTo>
                                <a:lnTo>
                                  <a:pt x="9705" y="126768"/>
                                </a:lnTo>
                                <a:lnTo>
                                  <a:pt x="6933" y="127466"/>
                                </a:lnTo>
                                <a:lnTo>
                                  <a:pt x="1385" y="127466"/>
                                </a:lnTo>
                                <a:lnTo>
                                  <a:pt x="693" y="126072"/>
                                </a:lnTo>
                                <a:lnTo>
                                  <a:pt x="0" y="124678"/>
                                </a:lnTo>
                                <a:lnTo>
                                  <a:pt x="693" y="123983"/>
                                </a:lnTo>
                                <a:lnTo>
                                  <a:pt x="1385" y="122589"/>
                                </a:lnTo>
                                <a:lnTo>
                                  <a:pt x="3466" y="121891"/>
                                </a:lnTo>
                                <a:lnTo>
                                  <a:pt x="6238" y="120500"/>
                                </a:lnTo>
                                <a:lnTo>
                                  <a:pt x="9705" y="118409"/>
                                </a:lnTo>
                                <a:lnTo>
                                  <a:pt x="11785" y="115624"/>
                                </a:lnTo>
                                <a:lnTo>
                                  <a:pt x="14559" y="111443"/>
                                </a:lnTo>
                                <a:lnTo>
                                  <a:pt x="18026" y="104480"/>
                                </a:lnTo>
                                <a:lnTo>
                                  <a:pt x="21492" y="96121"/>
                                </a:lnTo>
                                <a:lnTo>
                                  <a:pt x="49226" y="32040"/>
                                </a:lnTo>
                                <a:lnTo>
                                  <a:pt x="50612" y="28557"/>
                                </a:lnTo>
                                <a:lnTo>
                                  <a:pt x="51998" y="25773"/>
                                </a:lnTo>
                                <a:lnTo>
                                  <a:pt x="53384" y="22985"/>
                                </a:lnTo>
                                <a:lnTo>
                                  <a:pt x="54079" y="21592"/>
                                </a:lnTo>
                                <a:lnTo>
                                  <a:pt x="63784" y="2090"/>
                                </a:lnTo>
                                <a:lnTo>
                                  <a:pt x="648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0840"/>
                            <a:ext cx="83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39" h="142787">
                                <a:moveTo>
                                  <a:pt x="7281" y="0"/>
                                </a:moveTo>
                                <a:lnTo>
                                  <a:pt x="8668" y="0"/>
                                </a:lnTo>
                                <a:lnTo>
                                  <a:pt x="10055" y="2089"/>
                                </a:lnTo>
                                <a:lnTo>
                                  <a:pt x="11440" y="4178"/>
                                </a:lnTo>
                                <a:lnTo>
                                  <a:pt x="13520" y="8356"/>
                                </a:lnTo>
                                <a:lnTo>
                                  <a:pt x="15601" y="13931"/>
                                </a:lnTo>
                                <a:lnTo>
                                  <a:pt x="62052" y="119802"/>
                                </a:lnTo>
                                <a:lnTo>
                                  <a:pt x="65519" y="126767"/>
                                </a:lnTo>
                                <a:lnTo>
                                  <a:pt x="70373" y="131644"/>
                                </a:lnTo>
                                <a:lnTo>
                                  <a:pt x="75227" y="135126"/>
                                </a:lnTo>
                                <a:lnTo>
                                  <a:pt x="82160" y="137215"/>
                                </a:lnTo>
                                <a:lnTo>
                                  <a:pt x="82852" y="137911"/>
                                </a:lnTo>
                                <a:lnTo>
                                  <a:pt x="83547" y="138609"/>
                                </a:lnTo>
                                <a:lnTo>
                                  <a:pt x="84239" y="140000"/>
                                </a:lnTo>
                                <a:lnTo>
                                  <a:pt x="83547" y="141394"/>
                                </a:lnTo>
                                <a:lnTo>
                                  <a:pt x="82852" y="142787"/>
                                </a:lnTo>
                                <a:lnTo>
                                  <a:pt x="80081" y="142787"/>
                                </a:lnTo>
                                <a:lnTo>
                                  <a:pt x="77999" y="142091"/>
                                </a:lnTo>
                                <a:lnTo>
                                  <a:pt x="71760" y="141394"/>
                                </a:lnTo>
                                <a:lnTo>
                                  <a:pt x="63440" y="140698"/>
                                </a:lnTo>
                                <a:lnTo>
                                  <a:pt x="41947" y="140698"/>
                                </a:lnTo>
                                <a:lnTo>
                                  <a:pt x="34319" y="141394"/>
                                </a:lnTo>
                                <a:lnTo>
                                  <a:pt x="28773" y="142091"/>
                                </a:lnTo>
                                <a:lnTo>
                                  <a:pt x="27386" y="142787"/>
                                </a:lnTo>
                                <a:lnTo>
                                  <a:pt x="26001" y="142787"/>
                                </a:lnTo>
                                <a:lnTo>
                                  <a:pt x="24614" y="142091"/>
                                </a:lnTo>
                                <a:lnTo>
                                  <a:pt x="23919" y="141394"/>
                                </a:lnTo>
                                <a:lnTo>
                                  <a:pt x="23227" y="139304"/>
                                </a:lnTo>
                                <a:lnTo>
                                  <a:pt x="23919" y="138609"/>
                                </a:lnTo>
                                <a:lnTo>
                                  <a:pt x="24614" y="137911"/>
                                </a:lnTo>
                                <a:lnTo>
                                  <a:pt x="25306" y="137215"/>
                                </a:lnTo>
                                <a:lnTo>
                                  <a:pt x="28773" y="136517"/>
                                </a:lnTo>
                                <a:lnTo>
                                  <a:pt x="31547" y="134428"/>
                                </a:lnTo>
                                <a:lnTo>
                                  <a:pt x="33627" y="132339"/>
                                </a:lnTo>
                                <a:lnTo>
                                  <a:pt x="35706" y="129552"/>
                                </a:lnTo>
                                <a:lnTo>
                                  <a:pt x="36401" y="127462"/>
                                </a:lnTo>
                                <a:lnTo>
                                  <a:pt x="37093" y="124678"/>
                                </a:lnTo>
                                <a:lnTo>
                                  <a:pt x="35706" y="119106"/>
                                </a:lnTo>
                                <a:lnTo>
                                  <a:pt x="32934" y="110747"/>
                                </a:lnTo>
                                <a:lnTo>
                                  <a:pt x="28081" y="99601"/>
                                </a:lnTo>
                                <a:lnTo>
                                  <a:pt x="26001" y="96119"/>
                                </a:lnTo>
                                <a:lnTo>
                                  <a:pt x="23919" y="94030"/>
                                </a:lnTo>
                                <a:lnTo>
                                  <a:pt x="21839" y="92636"/>
                                </a:lnTo>
                                <a:lnTo>
                                  <a:pt x="17680" y="92636"/>
                                </a:lnTo>
                                <a:lnTo>
                                  <a:pt x="10055" y="91940"/>
                                </a:lnTo>
                                <a:lnTo>
                                  <a:pt x="0" y="91940"/>
                                </a:lnTo>
                                <a:lnTo>
                                  <a:pt x="0" y="82190"/>
                                </a:lnTo>
                                <a:lnTo>
                                  <a:pt x="19067" y="82190"/>
                                </a:lnTo>
                                <a:lnTo>
                                  <a:pt x="20453" y="81492"/>
                                </a:lnTo>
                                <a:lnTo>
                                  <a:pt x="20453" y="78708"/>
                                </a:lnTo>
                                <a:lnTo>
                                  <a:pt x="19760" y="77314"/>
                                </a:lnTo>
                                <a:lnTo>
                                  <a:pt x="6588" y="45970"/>
                                </a:lnTo>
                                <a:lnTo>
                                  <a:pt x="3814" y="39700"/>
                                </a:lnTo>
                                <a:lnTo>
                                  <a:pt x="1040" y="36217"/>
                                </a:lnTo>
                                <a:lnTo>
                                  <a:pt x="0" y="35173"/>
                                </a:lnTo>
                                <a:lnTo>
                                  <a:pt x="0" y="14626"/>
                                </a:lnTo>
                                <a:lnTo>
                                  <a:pt x="3814" y="6965"/>
                                </a:lnTo>
                                <a:lnTo>
                                  <a:pt x="3814" y="7660"/>
                                </a:lnTo>
                                <a:lnTo>
                                  <a:pt x="5201" y="4178"/>
                                </a:lnTo>
                                <a:lnTo>
                                  <a:pt x="5894" y="1393"/>
                                </a:lnTo>
                                <a:lnTo>
                                  <a:pt x="7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9540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47364">
                                <a:moveTo>
                                  <a:pt x="20107" y="0"/>
                                </a:moveTo>
                                <a:lnTo>
                                  <a:pt x="19413" y="697"/>
                                </a:lnTo>
                                <a:lnTo>
                                  <a:pt x="18720" y="2090"/>
                                </a:lnTo>
                                <a:lnTo>
                                  <a:pt x="17333" y="4179"/>
                                </a:lnTo>
                                <a:lnTo>
                                  <a:pt x="15947" y="7662"/>
                                </a:lnTo>
                                <a:lnTo>
                                  <a:pt x="13867" y="11841"/>
                                </a:lnTo>
                                <a:lnTo>
                                  <a:pt x="2080" y="39005"/>
                                </a:lnTo>
                                <a:lnTo>
                                  <a:pt x="693" y="41095"/>
                                </a:lnTo>
                                <a:lnTo>
                                  <a:pt x="0" y="42488"/>
                                </a:lnTo>
                                <a:lnTo>
                                  <a:pt x="0" y="43881"/>
                                </a:lnTo>
                                <a:lnTo>
                                  <a:pt x="693" y="45274"/>
                                </a:lnTo>
                                <a:lnTo>
                                  <a:pt x="2080" y="46667"/>
                                </a:lnTo>
                                <a:lnTo>
                                  <a:pt x="4160" y="47364"/>
                                </a:lnTo>
                                <a:lnTo>
                                  <a:pt x="39520" y="47364"/>
                                </a:lnTo>
                                <a:lnTo>
                                  <a:pt x="40906" y="46667"/>
                                </a:lnTo>
                                <a:lnTo>
                                  <a:pt x="40906" y="43881"/>
                                </a:lnTo>
                                <a:lnTo>
                                  <a:pt x="40213" y="42488"/>
                                </a:lnTo>
                                <a:lnTo>
                                  <a:pt x="27040" y="11144"/>
                                </a:lnTo>
                                <a:lnTo>
                                  <a:pt x="24266" y="4876"/>
                                </a:lnTo>
                                <a:lnTo>
                                  <a:pt x="21493" y="1393"/>
                                </a:lnTo>
                                <a:lnTo>
                                  <a:pt x="20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60840"/>
                            <a:ext cx="148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788">
                                <a:moveTo>
                                  <a:pt x="72799" y="0"/>
                                </a:moveTo>
                                <a:lnTo>
                                  <a:pt x="73492" y="0"/>
                                </a:lnTo>
                                <a:lnTo>
                                  <a:pt x="74879" y="2090"/>
                                </a:lnTo>
                                <a:lnTo>
                                  <a:pt x="76266" y="4179"/>
                                </a:lnTo>
                                <a:lnTo>
                                  <a:pt x="78346" y="8358"/>
                                </a:lnTo>
                                <a:lnTo>
                                  <a:pt x="80425" y="13931"/>
                                </a:lnTo>
                                <a:lnTo>
                                  <a:pt x="126878" y="119803"/>
                                </a:lnTo>
                                <a:lnTo>
                                  <a:pt x="130345" y="126768"/>
                                </a:lnTo>
                                <a:lnTo>
                                  <a:pt x="135198" y="131643"/>
                                </a:lnTo>
                                <a:lnTo>
                                  <a:pt x="140051" y="135126"/>
                                </a:lnTo>
                                <a:lnTo>
                                  <a:pt x="146984" y="137216"/>
                                </a:lnTo>
                                <a:lnTo>
                                  <a:pt x="147678" y="137912"/>
                                </a:lnTo>
                                <a:lnTo>
                                  <a:pt x="148371" y="138609"/>
                                </a:lnTo>
                                <a:lnTo>
                                  <a:pt x="149064" y="140002"/>
                                </a:lnTo>
                                <a:lnTo>
                                  <a:pt x="148371" y="141395"/>
                                </a:lnTo>
                                <a:lnTo>
                                  <a:pt x="147678" y="142788"/>
                                </a:lnTo>
                                <a:lnTo>
                                  <a:pt x="144904" y="142788"/>
                                </a:lnTo>
                                <a:lnTo>
                                  <a:pt x="142825" y="142091"/>
                                </a:lnTo>
                                <a:lnTo>
                                  <a:pt x="136585" y="141395"/>
                                </a:lnTo>
                                <a:lnTo>
                                  <a:pt x="128265" y="140698"/>
                                </a:lnTo>
                                <a:lnTo>
                                  <a:pt x="106772" y="140698"/>
                                </a:lnTo>
                                <a:lnTo>
                                  <a:pt x="99145" y="141395"/>
                                </a:lnTo>
                                <a:lnTo>
                                  <a:pt x="93599" y="142091"/>
                                </a:lnTo>
                                <a:lnTo>
                                  <a:pt x="92212" y="142788"/>
                                </a:lnTo>
                                <a:lnTo>
                                  <a:pt x="90825" y="142788"/>
                                </a:lnTo>
                                <a:lnTo>
                                  <a:pt x="89439" y="142091"/>
                                </a:lnTo>
                                <a:lnTo>
                                  <a:pt x="88745" y="141395"/>
                                </a:lnTo>
                                <a:lnTo>
                                  <a:pt x="88052" y="139305"/>
                                </a:lnTo>
                                <a:lnTo>
                                  <a:pt x="88745" y="138609"/>
                                </a:lnTo>
                                <a:lnTo>
                                  <a:pt x="89439" y="137912"/>
                                </a:lnTo>
                                <a:lnTo>
                                  <a:pt x="90132" y="137216"/>
                                </a:lnTo>
                                <a:lnTo>
                                  <a:pt x="93599" y="136519"/>
                                </a:lnTo>
                                <a:lnTo>
                                  <a:pt x="96372" y="134430"/>
                                </a:lnTo>
                                <a:lnTo>
                                  <a:pt x="98452" y="132340"/>
                                </a:lnTo>
                                <a:lnTo>
                                  <a:pt x="100532" y="129554"/>
                                </a:lnTo>
                                <a:lnTo>
                                  <a:pt x="101225" y="127464"/>
                                </a:lnTo>
                                <a:lnTo>
                                  <a:pt x="101919" y="124678"/>
                                </a:lnTo>
                                <a:lnTo>
                                  <a:pt x="100532" y="119106"/>
                                </a:lnTo>
                                <a:lnTo>
                                  <a:pt x="97758" y="110748"/>
                                </a:lnTo>
                                <a:lnTo>
                                  <a:pt x="92905" y="99603"/>
                                </a:lnTo>
                                <a:lnTo>
                                  <a:pt x="90825" y="96121"/>
                                </a:lnTo>
                                <a:lnTo>
                                  <a:pt x="88745" y="94031"/>
                                </a:lnTo>
                                <a:lnTo>
                                  <a:pt x="86665" y="92638"/>
                                </a:lnTo>
                                <a:lnTo>
                                  <a:pt x="82505" y="92638"/>
                                </a:lnTo>
                                <a:lnTo>
                                  <a:pt x="74879" y="91941"/>
                                </a:lnTo>
                                <a:lnTo>
                                  <a:pt x="49919" y="91941"/>
                                </a:lnTo>
                                <a:lnTo>
                                  <a:pt x="40906" y="93335"/>
                                </a:lnTo>
                                <a:lnTo>
                                  <a:pt x="36746" y="97514"/>
                                </a:lnTo>
                                <a:lnTo>
                                  <a:pt x="32586" y="107265"/>
                                </a:lnTo>
                                <a:lnTo>
                                  <a:pt x="29120" y="114927"/>
                                </a:lnTo>
                                <a:lnTo>
                                  <a:pt x="27733" y="118409"/>
                                </a:lnTo>
                                <a:lnTo>
                                  <a:pt x="27733" y="121892"/>
                                </a:lnTo>
                                <a:lnTo>
                                  <a:pt x="29120" y="127464"/>
                                </a:lnTo>
                                <a:lnTo>
                                  <a:pt x="31893" y="131643"/>
                                </a:lnTo>
                                <a:lnTo>
                                  <a:pt x="37440" y="134430"/>
                                </a:lnTo>
                                <a:lnTo>
                                  <a:pt x="45759" y="136519"/>
                                </a:lnTo>
                                <a:lnTo>
                                  <a:pt x="47839" y="137216"/>
                                </a:lnTo>
                                <a:lnTo>
                                  <a:pt x="49226" y="137912"/>
                                </a:lnTo>
                                <a:lnTo>
                                  <a:pt x="49226" y="139305"/>
                                </a:lnTo>
                                <a:lnTo>
                                  <a:pt x="48533" y="140698"/>
                                </a:lnTo>
                                <a:lnTo>
                                  <a:pt x="47839" y="142091"/>
                                </a:lnTo>
                                <a:lnTo>
                                  <a:pt x="43680" y="142091"/>
                                </a:lnTo>
                                <a:lnTo>
                                  <a:pt x="40213" y="141395"/>
                                </a:lnTo>
                                <a:lnTo>
                                  <a:pt x="28426" y="140002"/>
                                </a:lnTo>
                                <a:lnTo>
                                  <a:pt x="22186" y="140698"/>
                                </a:lnTo>
                                <a:lnTo>
                                  <a:pt x="13173" y="141395"/>
                                </a:lnTo>
                                <a:lnTo>
                                  <a:pt x="9706" y="141395"/>
                                </a:lnTo>
                                <a:lnTo>
                                  <a:pt x="6933" y="142091"/>
                                </a:lnTo>
                                <a:lnTo>
                                  <a:pt x="1387" y="142091"/>
                                </a:lnTo>
                                <a:lnTo>
                                  <a:pt x="693" y="140698"/>
                                </a:lnTo>
                                <a:lnTo>
                                  <a:pt x="0" y="139305"/>
                                </a:lnTo>
                                <a:lnTo>
                                  <a:pt x="693" y="138609"/>
                                </a:lnTo>
                                <a:lnTo>
                                  <a:pt x="1387" y="137216"/>
                                </a:lnTo>
                                <a:lnTo>
                                  <a:pt x="3467" y="136519"/>
                                </a:lnTo>
                                <a:lnTo>
                                  <a:pt x="6240" y="135126"/>
                                </a:lnTo>
                                <a:lnTo>
                                  <a:pt x="9706" y="133037"/>
                                </a:lnTo>
                                <a:lnTo>
                                  <a:pt x="11786" y="130250"/>
                                </a:lnTo>
                                <a:lnTo>
                                  <a:pt x="14560" y="126071"/>
                                </a:lnTo>
                                <a:lnTo>
                                  <a:pt x="18026" y="119106"/>
                                </a:lnTo>
                                <a:lnTo>
                                  <a:pt x="21493" y="110748"/>
                                </a:lnTo>
                                <a:lnTo>
                                  <a:pt x="49226" y="46667"/>
                                </a:lnTo>
                                <a:lnTo>
                                  <a:pt x="50612" y="43185"/>
                                </a:lnTo>
                                <a:lnTo>
                                  <a:pt x="51999" y="40399"/>
                                </a:lnTo>
                                <a:lnTo>
                                  <a:pt x="53386" y="37612"/>
                                </a:lnTo>
                                <a:lnTo>
                                  <a:pt x="54079" y="36219"/>
                                </a:lnTo>
                                <a:lnTo>
                                  <a:pt x="63786" y="16717"/>
                                </a:lnTo>
                                <a:lnTo>
                                  <a:pt x="68639" y="6965"/>
                                </a:lnTo>
                                <a:lnTo>
                                  <a:pt x="68639" y="7662"/>
                                </a:lnTo>
                                <a:lnTo>
                                  <a:pt x="70026" y="4179"/>
                                </a:lnTo>
                                <a:lnTo>
                                  <a:pt x="70719" y="1393"/>
                                </a:lnTo>
                                <a:lnTo>
                                  <a:pt x="72106" y="0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0840"/>
                            <a:ext cx="84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25" h="142092">
                                <a:moveTo>
                                  <a:pt x="72800" y="0"/>
                                </a:moveTo>
                                <a:lnTo>
                                  <a:pt x="85625" y="1074"/>
                                </a:lnTo>
                                <a:lnTo>
                                  <a:pt x="85625" y="11616"/>
                                </a:lnTo>
                                <a:lnTo>
                                  <a:pt x="76959" y="9055"/>
                                </a:lnTo>
                                <a:lnTo>
                                  <a:pt x="64479" y="7664"/>
                                </a:lnTo>
                                <a:lnTo>
                                  <a:pt x="55466" y="8359"/>
                                </a:lnTo>
                                <a:lnTo>
                                  <a:pt x="49920" y="10449"/>
                                </a:lnTo>
                                <a:lnTo>
                                  <a:pt x="48533" y="13235"/>
                                </a:lnTo>
                                <a:lnTo>
                                  <a:pt x="47146" y="17414"/>
                                </a:lnTo>
                                <a:lnTo>
                                  <a:pt x="47146" y="112839"/>
                                </a:lnTo>
                                <a:lnTo>
                                  <a:pt x="47841" y="122589"/>
                                </a:lnTo>
                                <a:lnTo>
                                  <a:pt x="50613" y="127466"/>
                                </a:lnTo>
                                <a:lnTo>
                                  <a:pt x="56159" y="130948"/>
                                </a:lnTo>
                                <a:lnTo>
                                  <a:pt x="63093" y="133037"/>
                                </a:lnTo>
                                <a:lnTo>
                                  <a:pt x="72800" y="134431"/>
                                </a:lnTo>
                                <a:lnTo>
                                  <a:pt x="83892" y="133037"/>
                                </a:lnTo>
                                <a:lnTo>
                                  <a:pt x="85625" y="132573"/>
                                </a:lnTo>
                                <a:lnTo>
                                  <a:pt x="85625" y="140496"/>
                                </a:lnTo>
                                <a:lnTo>
                                  <a:pt x="74879" y="141396"/>
                                </a:lnTo>
                                <a:lnTo>
                                  <a:pt x="68638" y="141396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6"/>
                                </a:lnTo>
                                <a:lnTo>
                                  <a:pt x="15946" y="142092"/>
                                </a:lnTo>
                                <a:lnTo>
                                  <a:pt x="11095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4"/>
                                </a:lnTo>
                                <a:lnTo>
                                  <a:pt x="11095" y="137216"/>
                                </a:lnTo>
                                <a:lnTo>
                                  <a:pt x="12479" y="136520"/>
                                </a:lnTo>
                                <a:lnTo>
                                  <a:pt x="15253" y="135825"/>
                                </a:lnTo>
                                <a:lnTo>
                                  <a:pt x="18026" y="134431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2" y="131644"/>
                                </a:lnTo>
                                <a:lnTo>
                                  <a:pt x="22880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6"/>
                                </a:lnTo>
                                <a:lnTo>
                                  <a:pt x="22187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9"/>
                                </a:lnTo>
                                <a:lnTo>
                                  <a:pt x="2774" y="9055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4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2" y="3483"/>
                                </a:lnTo>
                                <a:lnTo>
                                  <a:pt x="39520" y="2788"/>
                                </a:lnTo>
                                <a:lnTo>
                                  <a:pt x="49225" y="1394"/>
                                </a:lnTo>
                                <a:lnTo>
                                  <a:pt x="62399" y="699"/>
                                </a:lnTo>
                                <a:lnTo>
                                  <a:pt x="72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38" h="139422">
                                <a:moveTo>
                                  <a:pt x="0" y="0"/>
                                </a:moveTo>
                                <a:lnTo>
                                  <a:pt x="3813" y="319"/>
                                </a:lnTo>
                                <a:lnTo>
                                  <a:pt x="18374" y="3802"/>
                                </a:lnTo>
                                <a:lnTo>
                                  <a:pt x="31546" y="9374"/>
                                </a:lnTo>
                                <a:lnTo>
                                  <a:pt x="42641" y="17037"/>
                                </a:lnTo>
                                <a:lnTo>
                                  <a:pt x="51653" y="26787"/>
                                </a:lnTo>
                                <a:lnTo>
                                  <a:pt x="57893" y="37235"/>
                                </a:lnTo>
                                <a:lnTo>
                                  <a:pt x="62053" y="49773"/>
                                </a:lnTo>
                                <a:lnTo>
                                  <a:pt x="63438" y="63703"/>
                                </a:lnTo>
                                <a:lnTo>
                                  <a:pt x="61359" y="81812"/>
                                </a:lnTo>
                                <a:lnTo>
                                  <a:pt x="56505" y="97834"/>
                                </a:lnTo>
                                <a:lnTo>
                                  <a:pt x="47492" y="111765"/>
                                </a:lnTo>
                                <a:lnTo>
                                  <a:pt x="35708" y="124302"/>
                                </a:lnTo>
                                <a:lnTo>
                                  <a:pt x="21146" y="133357"/>
                                </a:lnTo>
                                <a:lnTo>
                                  <a:pt x="5895" y="138928"/>
                                </a:lnTo>
                                <a:lnTo>
                                  <a:pt x="0" y="139422"/>
                                </a:lnTo>
                                <a:lnTo>
                                  <a:pt x="0" y="131498"/>
                                </a:lnTo>
                                <a:lnTo>
                                  <a:pt x="8667" y="129176"/>
                                </a:lnTo>
                                <a:lnTo>
                                  <a:pt x="16987" y="123605"/>
                                </a:lnTo>
                                <a:lnTo>
                                  <a:pt x="24613" y="116639"/>
                                </a:lnTo>
                                <a:lnTo>
                                  <a:pt x="30854" y="107584"/>
                                </a:lnTo>
                                <a:lnTo>
                                  <a:pt x="35013" y="97834"/>
                                </a:lnTo>
                                <a:lnTo>
                                  <a:pt x="37787" y="85993"/>
                                </a:lnTo>
                                <a:lnTo>
                                  <a:pt x="38479" y="72757"/>
                                </a:lnTo>
                                <a:lnTo>
                                  <a:pt x="37092" y="58827"/>
                                </a:lnTo>
                                <a:lnTo>
                                  <a:pt x="34320" y="46290"/>
                                </a:lnTo>
                                <a:lnTo>
                                  <a:pt x="28773" y="35146"/>
                                </a:lnTo>
                                <a:lnTo>
                                  <a:pt x="21841" y="25394"/>
                                </a:lnTo>
                                <a:lnTo>
                                  <a:pt x="12826" y="17037"/>
                                </a:lnTo>
                                <a:lnTo>
                                  <a:pt x="3120" y="11463"/>
                                </a:lnTo>
                                <a:lnTo>
                                  <a:pt x="0" y="105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68760"/>
                            <a:ext cx="76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126768">
                                <a:moveTo>
                                  <a:pt x="17333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2773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0" y="9751"/>
                                </a:lnTo>
                                <a:lnTo>
                                  <a:pt x="0" y="105175"/>
                                </a:lnTo>
                                <a:lnTo>
                                  <a:pt x="693" y="114927"/>
                                </a:lnTo>
                                <a:lnTo>
                                  <a:pt x="3466" y="119803"/>
                                </a:lnTo>
                                <a:lnTo>
                                  <a:pt x="9013" y="123285"/>
                                </a:lnTo>
                                <a:lnTo>
                                  <a:pt x="15946" y="125375"/>
                                </a:lnTo>
                                <a:lnTo>
                                  <a:pt x="25653" y="126768"/>
                                </a:lnTo>
                                <a:lnTo>
                                  <a:pt x="36746" y="125375"/>
                                </a:lnTo>
                                <a:lnTo>
                                  <a:pt x="47146" y="122589"/>
                                </a:lnTo>
                                <a:lnTo>
                                  <a:pt x="55466" y="117016"/>
                                </a:lnTo>
                                <a:lnTo>
                                  <a:pt x="63092" y="110051"/>
                                </a:lnTo>
                                <a:lnTo>
                                  <a:pt x="69332" y="100996"/>
                                </a:lnTo>
                                <a:lnTo>
                                  <a:pt x="73492" y="91245"/>
                                </a:lnTo>
                                <a:lnTo>
                                  <a:pt x="76266" y="79404"/>
                                </a:lnTo>
                                <a:lnTo>
                                  <a:pt x="76959" y="66170"/>
                                </a:lnTo>
                                <a:lnTo>
                                  <a:pt x="75572" y="52239"/>
                                </a:lnTo>
                                <a:lnTo>
                                  <a:pt x="72799" y="39702"/>
                                </a:lnTo>
                                <a:lnTo>
                                  <a:pt x="67252" y="28558"/>
                                </a:lnTo>
                                <a:lnTo>
                                  <a:pt x="60319" y="18806"/>
                                </a:lnTo>
                                <a:lnTo>
                                  <a:pt x="51306" y="10448"/>
                                </a:lnTo>
                                <a:lnTo>
                                  <a:pt x="41599" y="4876"/>
                                </a:lnTo>
                                <a:lnTo>
                                  <a:pt x="29813" y="1393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1331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8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6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3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9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5"/>
                                </a:lnTo>
                                <a:lnTo>
                                  <a:pt x="21494" y="695"/>
                                </a:lnTo>
                                <a:lnTo>
                                  <a:pt x="60320" y="1391"/>
                                </a:lnTo>
                                <a:lnTo>
                                  <a:pt x="86666" y="1391"/>
                                </a:lnTo>
                                <a:lnTo>
                                  <a:pt x="95678" y="695"/>
                                </a:lnTo>
                                <a:lnTo>
                                  <a:pt x="101225" y="695"/>
                                </a:lnTo>
                                <a:lnTo>
                                  <a:pt x="102612" y="0"/>
                                </a:lnTo>
                                <a:lnTo>
                                  <a:pt x="103999" y="695"/>
                                </a:lnTo>
                                <a:lnTo>
                                  <a:pt x="104692" y="1391"/>
                                </a:lnTo>
                                <a:lnTo>
                                  <a:pt x="105386" y="2089"/>
                                </a:lnTo>
                                <a:lnTo>
                                  <a:pt x="105386" y="8356"/>
                                </a:lnTo>
                                <a:lnTo>
                                  <a:pt x="106079" y="11839"/>
                                </a:lnTo>
                                <a:lnTo>
                                  <a:pt x="106774" y="19502"/>
                                </a:lnTo>
                                <a:lnTo>
                                  <a:pt x="106774" y="27861"/>
                                </a:lnTo>
                                <a:lnTo>
                                  <a:pt x="106079" y="29951"/>
                                </a:lnTo>
                                <a:lnTo>
                                  <a:pt x="105386" y="31344"/>
                                </a:lnTo>
                                <a:lnTo>
                                  <a:pt x="103999" y="32040"/>
                                </a:lnTo>
                                <a:lnTo>
                                  <a:pt x="102612" y="32735"/>
                                </a:lnTo>
                                <a:lnTo>
                                  <a:pt x="101920" y="32735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2" y="27861"/>
                                </a:lnTo>
                                <a:lnTo>
                                  <a:pt x="99840" y="22287"/>
                                </a:lnTo>
                                <a:lnTo>
                                  <a:pt x="97758" y="17413"/>
                                </a:lnTo>
                                <a:lnTo>
                                  <a:pt x="93599" y="13233"/>
                                </a:lnTo>
                                <a:lnTo>
                                  <a:pt x="87359" y="11143"/>
                                </a:lnTo>
                                <a:lnTo>
                                  <a:pt x="79733" y="9750"/>
                                </a:lnTo>
                                <a:lnTo>
                                  <a:pt x="70026" y="9054"/>
                                </a:lnTo>
                                <a:lnTo>
                                  <a:pt x="57546" y="9054"/>
                                </a:lnTo>
                                <a:lnTo>
                                  <a:pt x="50612" y="9750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6"/>
                                </a:lnTo>
                                <a:lnTo>
                                  <a:pt x="45760" y="16715"/>
                                </a:lnTo>
                                <a:lnTo>
                                  <a:pt x="45066" y="20198"/>
                                </a:lnTo>
                                <a:lnTo>
                                  <a:pt x="45066" y="46666"/>
                                </a:lnTo>
                                <a:lnTo>
                                  <a:pt x="45760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840" y="59203"/>
                                </a:lnTo>
                                <a:lnTo>
                                  <a:pt x="49227" y="60596"/>
                                </a:lnTo>
                                <a:lnTo>
                                  <a:pt x="69333" y="60596"/>
                                </a:lnTo>
                                <a:lnTo>
                                  <a:pt x="75573" y="59203"/>
                                </a:lnTo>
                                <a:lnTo>
                                  <a:pt x="80425" y="55720"/>
                                </a:lnTo>
                                <a:lnTo>
                                  <a:pt x="84587" y="49453"/>
                                </a:lnTo>
                                <a:lnTo>
                                  <a:pt x="87359" y="44576"/>
                                </a:lnTo>
                                <a:lnTo>
                                  <a:pt x="88053" y="43881"/>
                                </a:lnTo>
                                <a:lnTo>
                                  <a:pt x="88745" y="43183"/>
                                </a:lnTo>
                                <a:lnTo>
                                  <a:pt x="90132" y="42487"/>
                                </a:lnTo>
                                <a:lnTo>
                                  <a:pt x="91520" y="43183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7" y="69651"/>
                                </a:lnTo>
                                <a:lnTo>
                                  <a:pt x="93599" y="83582"/>
                                </a:lnTo>
                                <a:lnTo>
                                  <a:pt x="93599" y="90547"/>
                                </a:lnTo>
                                <a:lnTo>
                                  <a:pt x="92907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9440" y="89851"/>
                                </a:lnTo>
                                <a:lnTo>
                                  <a:pt x="88745" y="87064"/>
                                </a:lnTo>
                                <a:lnTo>
                                  <a:pt x="86666" y="80099"/>
                                </a:lnTo>
                                <a:lnTo>
                                  <a:pt x="82507" y="74527"/>
                                </a:lnTo>
                                <a:lnTo>
                                  <a:pt x="80425" y="73133"/>
                                </a:lnTo>
                                <a:lnTo>
                                  <a:pt x="78345" y="71742"/>
                                </a:lnTo>
                                <a:lnTo>
                                  <a:pt x="76266" y="71044"/>
                                </a:lnTo>
                                <a:lnTo>
                                  <a:pt x="70719" y="70348"/>
                                </a:lnTo>
                                <a:lnTo>
                                  <a:pt x="51999" y="70348"/>
                                </a:lnTo>
                                <a:lnTo>
                                  <a:pt x="49920" y="71044"/>
                                </a:lnTo>
                                <a:lnTo>
                                  <a:pt x="48532" y="71742"/>
                                </a:lnTo>
                                <a:lnTo>
                                  <a:pt x="47146" y="73133"/>
                                </a:lnTo>
                                <a:lnTo>
                                  <a:pt x="46453" y="75223"/>
                                </a:lnTo>
                                <a:lnTo>
                                  <a:pt x="45760" y="78010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4"/>
                                </a:lnTo>
                                <a:lnTo>
                                  <a:pt x="45760" y="115623"/>
                                </a:lnTo>
                                <a:lnTo>
                                  <a:pt x="47146" y="123980"/>
                                </a:lnTo>
                                <a:lnTo>
                                  <a:pt x="48532" y="126069"/>
                                </a:lnTo>
                                <a:lnTo>
                                  <a:pt x="49920" y="128161"/>
                                </a:lnTo>
                                <a:lnTo>
                                  <a:pt x="51307" y="129552"/>
                                </a:lnTo>
                                <a:lnTo>
                                  <a:pt x="53386" y="130946"/>
                                </a:lnTo>
                                <a:lnTo>
                                  <a:pt x="55466" y="131643"/>
                                </a:lnTo>
                                <a:lnTo>
                                  <a:pt x="58933" y="131643"/>
                                </a:lnTo>
                                <a:lnTo>
                                  <a:pt x="74186" y="130250"/>
                                </a:lnTo>
                                <a:lnTo>
                                  <a:pt x="87359" y="127463"/>
                                </a:lnTo>
                                <a:lnTo>
                                  <a:pt x="97758" y="122587"/>
                                </a:lnTo>
                                <a:lnTo>
                                  <a:pt x="106079" y="115623"/>
                                </a:lnTo>
                                <a:lnTo>
                                  <a:pt x="112320" y="106566"/>
                                </a:lnTo>
                                <a:lnTo>
                                  <a:pt x="113012" y="105175"/>
                                </a:lnTo>
                                <a:lnTo>
                                  <a:pt x="114399" y="105175"/>
                                </a:lnTo>
                                <a:lnTo>
                                  <a:pt x="115786" y="105871"/>
                                </a:lnTo>
                                <a:lnTo>
                                  <a:pt x="116479" y="106566"/>
                                </a:lnTo>
                                <a:lnTo>
                                  <a:pt x="116479" y="107960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2" y="127463"/>
                                </a:lnTo>
                                <a:lnTo>
                                  <a:pt x="106079" y="134428"/>
                                </a:lnTo>
                                <a:lnTo>
                                  <a:pt x="99840" y="138609"/>
                                </a:lnTo>
                                <a:lnTo>
                                  <a:pt x="92212" y="141393"/>
                                </a:lnTo>
                                <a:lnTo>
                                  <a:pt x="82507" y="142091"/>
                                </a:lnTo>
                                <a:lnTo>
                                  <a:pt x="67945" y="141393"/>
                                </a:lnTo>
                                <a:lnTo>
                                  <a:pt x="56161" y="140000"/>
                                </a:lnTo>
                                <a:lnTo>
                                  <a:pt x="48532" y="140000"/>
                                </a:lnTo>
                                <a:lnTo>
                                  <a:pt x="38827" y="139305"/>
                                </a:lnTo>
                                <a:lnTo>
                                  <a:pt x="29120" y="140000"/>
                                </a:lnTo>
                                <a:lnTo>
                                  <a:pt x="15948" y="140698"/>
                                </a:lnTo>
                                <a:lnTo>
                                  <a:pt x="9015" y="140698"/>
                                </a:lnTo>
                                <a:lnTo>
                                  <a:pt x="7628" y="140000"/>
                                </a:lnTo>
                                <a:lnTo>
                                  <a:pt x="7628" y="137215"/>
                                </a:lnTo>
                                <a:lnTo>
                                  <a:pt x="8320" y="136517"/>
                                </a:lnTo>
                                <a:lnTo>
                                  <a:pt x="9707" y="135821"/>
                                </a:lnTo>
                                <a:lnTo>
                                  <a:pt x="13174" y="134428"/>
                                </a:lnTo>
                                <a:lnTo>
                                  <a:pt x="15948" y="132339"/>
                                </a:lnTo>
                                <a:lnTo>
                                  <a:pt x="17333" y="130946"/>
                                </a:lnTo>
                                <a:lnTo>
                                  <a:pt x="18720" y="128856"/>
                                </a:lnTo>
                                <a:lnTo>
                                  <a:pt x="20107" y="126069"/>
                                </a:lnTo>
                                <a:lnTo>
                                  <a:pt x="20800" y="121891"/>
                                </a:lnTo>
                                <a:lnTo>
                                  <a:pt x="21494" y="115623"/>
                                </a:lnTo>
                                <a:lnTo>
                                  <a:pt x="22187" y="107264"/>
                                </a:lnTo>
                                <a:lnTo>
                                  <a:pt x="22187" y="26467"/>
                                </a:lnTo>
                                <a:lnTo>
                                  <a:pt x="20800" y="17413"/>
                                </a:lnTo>
                                <a:lnTo>
                                  <a:pt x="18028" y="11143"/>
                                </a:lnTo>
                                <a:lnTo>
                                  <a:pt x="12482" y="7660"/>
                                </a:lnTo>
                                <a:lnTo>
                                  <a:pt x="2774" y="5572"/>
                                </a:lnTo>
                                <a:lnTo>
                                  <a:pt x="1386" y="4874"/>
                                </a:lnTo>
                                <a:lnTo>
                                  <a:pt x="695" y="4178"/>
                                </a:lnTo>
                                <a:lnTo>
                                  <a:pt x="0" y="2785"/>
                                </a:lnTo>
                                <a:lnTo>
                                  <a:pt x="695" y="1391"/>
                                </a:lnTo>
                                <a:lnTo>
                                  <a:pt x="1386" y="695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8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7"/>
                                </a:lnTo>
                                <a:lnTo>
                                  <a:pt x="21493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86665" y="1393"/>
                                </a:lnTo>
                                <a:lnTo>
                                  <a:pt x="95678" y="697"/>
                                </a:lnTo>
                                <a:lnTo>
                                  <a:pt x="101225" y="697"/>
                                </a:lnTo>
                                <a:lnTo>
                                  <a:pt x="102612" y="0"/>
                                </a:lnTo>
                                <a:lnTo>
                                  <a:pt x="103998" y="697"/>
                                </a:lnTo>
                                <a:lnTo>
                                  <a:pt x="104692" y="1393"/>
                                </a:lnTo>
                                <a:lnTo>
                                  <a:pt x="105385" y="2090"/>
                                </a:lnTo>
                                <a:lnTo>
                                  <a:pt x="105385" y="8358"/>
                                </a:lnTo>
                                <a:lnTo>
                                  <a:pt x="106078" y="11841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1"/>
                                </a:lnTo>
                                <a:lnTo>
                                  <a:pt x="106078" y="29951"/>
                                </a:lnTo>
                                <a:lnTo>
                                  <a:pt x="105385" y="31344"/>
                                </a:lnTo>
                                <a:lnTo>
                                  <a:pt x="103998" y="32040"/>
                                </a:lnTo>
                                <a:lnTo>
                                  <a:pt x="102612" y="32737"/>
                                </a:lnTo>
                                <a:lnTo>
                                  <a:pt x="101918" y="32737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1" y="27861"/>
                                </a:lnTo>
                                <a:lnTo>
                                  <a:pt x="99838" y="22289"/>
                                </a:lnTo>
                                <a:lnTo>
                                  <a:pt x="97758" y="17413"/>
                                </a:lnTo>
                                <a:lnTo>
                                  <a:pt x="93598" y="13234"/>
                                </a:lnTo>
                                <a:lnTo>
                                  <a:pt x="87359" y="11144"/>
                                </a:lnTo>
                                <a:lnTo>
                                  <a:pt x="79732" y="9751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1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7"/>
                                </a:lnTo>
                                <a:lnTo>
                                  <a:pt x="45759" y="16717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7"/>
                                </a:lnTo>
                                <a:lnTo>
                                  <a:pt x="45759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839" y="59205"/>
                                </a:lnTo>
                                <a:lnTo>
                                  <a:pt x="49226" y="60598"/>
                                </a:lnTo>
                                <a:lnTo>
                                  <a:pt x="69332" y="60598"/>
                                </a:lnTo>
                                <a:lnTo>
                                  <a:pt x="75572" y="59205"/>
                                </a:lnTo>
                                <a:lnTo>
                                  <a:pt x="80425" y="55722"/>
                                </a:lnTo>
                                <a:lnTo>
                                  <a:pt x="84585" y="49453"/>
                                </a:lnTo>
                                <a:lnTo>
                                  <a:pt x="87359" y="44578"/>
                                </a:lnTo>
                                <a:lnTo>
                                  <a:pt x="88052" y="43881"/>
                                </a:lnTo>
                                <a:lnTo>
                                  <a:pt x="88745" y="43185"/>
                                </a:lnTo>
                                <a:lnTo>
                                  <a:pt x="90132" y="42488"/>
                                </a:lnTo>
                                <a:lnTo>
                                  <a:pt x="91518" y="43185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5" y="69653"/>
                                </a:lnTo>
                                <a:lnTo>
                                  <a:pt x="93598" y="83583"/>
                                </a:lnTo>
                                <a:lnTo>
                                  <a:pt x="93598" y="90548"/>
                                </a:lnTo>
                                <a:lnTo>
                                  <a:pt x="92905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9438" y="89852"/>
                                </a:lnTo>
                                <a:lnTo>
                                  <a:pt x="88745" y="87066"/>
                                </a:lnTo>
                                <a:lnTo>
                                  <a:pt x="86665" y="80101"/>
                                </a:lnTo>
                                <a:lnTo>
                                  <a:pt x="82505" y="74528"/>
                                </a:lnTo>
                                <a:lnTo>
                                  <a:pt x="80425" y="73135"/>
                                </a:lnTo>
                                <a:lnTo>
                                  <a:pt x="78345" y="71742"/>
                                </a:lnTo>
                                <a:lnTo>
                                  <a:pt x="76265" y="71046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19" y="71046"/>
                                </a:lnTo>
                                <a:lnTo>
                                  <a:pt x="48532" y="71742"/>
                                </a:lnTo>
                                <a:lnTo>
                                  <a:pt x="47146" y="73135"/>
                                </a:lnTo>
                                <a:lnTo>
                                  <a:pt x="46453" y="75225"/>
                                </a:lnTo>
                                <a:lnTo>
                                  <a:pt x="45759" y="78011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6"/>
                                </a:lnTo>
                                <a:lnTo>
                                  <a:pt x="45759" y="115623"/>
                                </a:lnTo>
                                <a:lnTo>
                                  <a:pt x="47146" y="123982"/>
                                </a:lnTo>
                                <a:lnTo>
                                  <a:pt x="48532" y="126071"/>
                                </a:lnTo>
                                <a:lnTo>
                                  <a:pt x="49919" y="128161"/>
                                </a:lnTo>
                                <a:lnTo>
                                  <a:pt x="51306" y="129554"/>
                                </a:lnTo>
                                <a:lnTo>
                                  <a:pt x="53386" y="130947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2" y="131644"/>
                                </a:lnTo>
                                <a:lnTo>
                                  <a:pt x="74185" y="130250"/>
                                </a:lnTo>
                                <a:lnTo>
                                  <a:pt x="87359" y="127464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8" y="115623"/>
                                </a:lnTo>
                                <a:lnTo>
                                  <a:pt x="112318" y="106569"/>
                                </a:lnTo>
                                <a:lnTo>
                                  <a:pt x="113011" y="105175"/>
                                </a:lnTo>
                                <a:lnTo>
                                  <a:pt x="114398" y="105175"/>
                                </a:lnTo>
                                <a:lnTo>
                                  <a:pt x="115785" y="105872"/>
                                </a:lnTo>
                                <a:lnTo>
                                  <a:pt x="116478" y="106569"/>
                                </a:lnTo>
                                <a:lnTo>
                                  <a:pt x="116478" y="107962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1" y="127464"/>
                                </a:lnTo>
                                <a:lnTo>
                                  <a:pt x="106078" y="134430"/>
                                </a:lnTo>
                                <a:lnTo>
                                  <a:pt x="99838" y="138609"/>
                                </a:lnTo>
                                <a:lnTo>
                                  <a:pt x="92212" y="141395"/>
                                </a:lnTo>
                                <a:lnTo>
                                  <a:pt x="82505" y="142091"/>
                                </a:lnTo>
                                <a:lnTo>
                                  <a:pt x="67945" y="141395"/>
                                </a:lnTo>
                                <a:lnTo>
                                  <a:pt x="56159" y="140002"/>
                                </a:lnTo>
                                <a:lnTo>
                                  <a:pt x="48532" y="140002"/>
                                </a:lnTo>
                                <a:lnTo>
                                  <a:pt x="38826" y="139305"/>
                                </a:lnTo>
                                <a:lnTo>
                                  <a:pt x="29120" y="140002"/>
                                </a:lnTo>
                                <a:lnTo>
                                  <a:pt x="15946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7626" y="140002"/>
                                </a:lnTo>
                                <a:lnTo>
                                  <a:pt x="7626" y="137216"/>
                                </a:lnTo>
                                <a:lnTo>
                                  <a:pt x="8320" y="136519"/>
                                </a:lnTo>
                                <a:lnTo>
                                  <a:pt x="9706" y="135823"/>
                                </a:lnTo>
                                <a:lnTo>
                                  <a:pt x="13173" y="134430"/>
                                </a:lnTo>
                                <a:lnTo>
                                  <a:pt x="15946" y="132340"/>
                                </a:lnTo>
                                <a:lnTo>
                                  <a:pt x="17333" y="130947"/>
                                </a:lnTo>
                                <a:lnTo>
                                  <a:pt x="18719" y="128857"/>
                                </a:lnTo>
                                <a:lnTo>
                                  <a:pt x="20106" y="126071"/>
                                </a:lnTo>
                                <a:lnTo>
                                  <a:pt x="20800" y="121892"/>
                                </a:lnTo>
                                <a:lnTo>
                                  <a:pt x="21493" y="115623"/>
                                </a:lnTo>
                                <a:lnTo>
                                  <a:pt x="22186" y="107265"/>
                                </a:lnTo>
                                <a:lnTo>
                                  <a:pt x="22186" y="26468"/>
                                </a:lnTo>
                                <a:lnTo>
                                  <a:pt x="20800" y="17413"/>
                                </a:lnTo>
                                <a:lnTo>
                                  <a:pt x="18026" y="11144"/>
                                </a:lnTo>
                                <a:lnTo>
                                  <a:pt x="12479" y="7662"/>
                                </a:lnTo>
                                <a:lnTo>
                                  <a:pt x="2773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3" y="4179"/>
                                </a:lnTo>
                                <a:lnTo>
                                  <a:pt x="0" y="2786"/>
                                </a:lnTo>
                                <a:lnTo>
                                  <a:pt x="693" y="1393"/>
                                </a:lnTo>
                                <a:lnTo>
                                  <a:pt x="1386" y="697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62280"/>
                            <a:ext cx="18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45" h="140698">
                                <a:moveTo>
                                  <a:pt x="169863" y="0"/>
                                </a:moveTo>
                                <a:lnTo>
                                  <a:pt x="171945" y="0"/>
                                </a:lnTo>
                                <a:lnTo>
                                  <a:pt x="173330" y="695"/>
                                </a:lnTo>
                                <a:lnTo>
                                  <a:pt x="174717" y="695"/>
                                </a:lnTo>
                                <a:lnTo>
                                  <a:pt x="175412" y="2089"/>
                                </a:lnTo>
                                <a:lnTo>
                                  <a:pt x="175412" y="4178"/>
                                </a:lnTo>
                                <a:lnTo>
                                  <a:pt x="174717" y="5571"/>
                                </a:lnTo>
                                <a:lnTo>
                                  <a:pt x="172637" y="5571"/>
                                </a:lnTo>
                                <a:lnTo>
                                  <a:pt x="165012" y="7660"/>
                                </a:lnTo>
                                <a:lnTo>
                                  <a:pt x="159464" y="11839"/>
                                </a:lnTo>
                                <a:lnTo>
                                  <a:pt x="157383" y="16715"/>
                                </a:lnTo>
                                <a:lnTo>
                                  <a:pt x="155999" y="22985"/>
                                </a:lnTo>
                                <a:lnTo>
                                  <a:pt x="155999" y="38307"/>
                                </a:lnTo>
                                <a:lnTo>
                                  <a:pt x="158079" y="101693"/>
                                </a:lnTo>
                                <a:lnTo>
                                  <a:pt x="158079" y="105871"/>
                                </a:lnTo>
                                <a:lnTo>
                                  <a:pt x="158771" y="114230"/>
                                </a:lnTo>
                                <a:lnTo>
                                  <a:pt x="160850" y="121196"/>
                                </a:lnTo>
                                <a:lnTo>
                                  <a:pt x="163625" y="126767"/>
                                </a:lnTo>
                                <a:lnTo>
                                  <a:pt x="167091" y="130250"/>
                                </a:lnTo>
                                <a:lnTo>
                                  <a:pt x="172637" y="133034"/>
                                </a:lnTo>
                                <a:lnTo>
                                  <a:pt x="179571" y="134428"/>
                                </a:lnTo>
                                <a:lnTo>
                                  <a:pt x="180958" y="135126"/>
                                </a:lnTo>
                                <a:lnTo>
                                  <a:pt x="181651" y="135821"/>
                                </a:lnTo>
                                <a:lnTo>
                                  <a:pt x="182345" y="137215"/>
                                </a:lnTo>
                                <a:lnTo>
                                  <a:pt x="181651" y="138609"/>
                                </a:lnTo>
                                <a:lnTo>
                                  <a:pt x="180263" y="139305"/>
                                </a:lnTo>
                                <a:lnTo>
                                  <a:pt x="178184" y="140000"/>
                                </a:lnTo>
                                <a:lnTo>
                                  <a:pt x="169171" y="140000"/>
                                </a:lnTo>
                                <a:lnTo>
                                  <a:pt x="158079" y="138609"/>
                                </a:lnTo>
                                <a:lnTo>
                                  <a:pt x="141438" y="138609"/>
                                </a:lnTo>
                                <a:lnTo>
                                  <a:pt x="133812" y="139305"/>
                                </a:lnTo>
                                <a:lnTo>
                                  <a:pt x="129651" y="140000"/>
                                </a:lnTo>
                                <a:lnTo>
                                  <a:pt x="126184" y="140000"/>
                                </a:lnTo>
                                <a:lnTo>
                                  <a:pt x="124105" y="140698"/>
                                </a:lnTo>
                                <a:lnTo>
                                  <a:pt x="122717" y="140000"/>
                                </a:lnTo>
                                <a:lnTo>
                                  <a:pt x="122025" y="139305"/>
                                </a:lnTo>
                                <a:lnTo>
                                  <a:pt x="122025" y="136517"/>
                                </a:lnTo>
                                <a:lnTo>
                                  <a:pt x="123412" y="135821"/>
                                </a:lnTo>
                                <a:lnTo>
                                  <a:pt x="124799" y="135126"/>
                                </a:lnTo>
                                <a:lnTo>
                                  <a:pt x="128266" y="133732"/>
                                </a:lnTo>
                                <a:lnTo>
                                  <a:pt x="131038" y="132339"/>
                                </a:lnTo>
                                <a:lnTo>
                                  <a:pt x="133117" y="129552"/>
                                </a:lnTo>
                                <a:lnTo>
                                  <a:pt x="134505" y="126767"/>
                                </a:lnTo>
                                <a:lnTo>
                                  <a:pt x="135199" y="123284"/>
                                </a:lnTo>
                                <a:lnTo>
                                  <a:pt x="135199" y="114230"/>
                                </a:lnTo>
                                <a:lnTo>
                                  <a:pt x="132424" y="46666"/>
                                </a:lnTo>
                                <a:lnTo>
                                  <a:pt x="132424" y="45272"/>
                                </a:lnTo>
                                <a:lnTo>
                                  <a:pt x="131733" y="44576"/>
                                </a:lnTo>
                                <a:lnTo>
                                  <a:pt x="131038" y="43881"/>
                                </a:lnTo>
                                <a:lnTo>
                                  <a:pt x="130345" y="44576"/>
                                </a:lnTo>
                                <a:lnTo>
                                  <a:pt x="128958" y="45272"/>
                                </a:lnTo>
                                <a:lnTo>
                                  <a:pt x="128266" y="47364"/>
                                </a:lnTo>
                                <a:lnTo>
                                  <a:pt x="126879" y="50148"/>
                                </a:lnTo>
                                <a:lnTo>
                                  <a:pt x="88745" y="130946"/>
                                </a:lnTo>
                                <a:lnTo>
                                  <a:pt x="87359" y="134428"/>
                                </a:lnTo>
                                <a:lnTo>
                                  <a:pt x="85971" y="137215"/>
                                </a:lnTo>
                                <a:lnTo>
                                  <a:pt x="84587" y="138609"/>
                                </a:lnTo>
                                <a:lnTo>
                                  <a:pt x="83199" y="140000"/>
                                </a:lnTo>
                                <a:lnTo>
                                  <a:pt x="82505" y="140698"/>
                                </a:lnTo>
                                <a:lnTo>
                                  <a:pt x="80425" y="139305"/>
                                </a:lnTo>
                                <a:lnTo>
                                  <a:pt x="78345" y="135821"/>
                                </a:lnTo>
                                <a:lnTo>
                                  <a:pt x="74879" y="129552"/>
                                </a:lnTo>
                                <a:lnTo>
                                  <a:pt x="70025" y="118408"/>
                                </a:lnTo>
                                <a:lnTo>
                                  <a:pt x="37441" y="45970"/>
                                </a:lnTo>
                                <a:lnTo>
                                  <a:pt x="36745" y="44576"/>
                                </a:lnTo>
                                <a:lnTo>
                                  <a:pt x="36054" y="43881"/>
                                </a:lnTo>
                                <a:lnTo>
                                  <a:pt x="35359" y="43881"/>
                                </a:lnTo>
                                <a:lnTo>
                                  <a:pt x="34666" y="44576"/>
                                </a:lnTo>
                                <a:lnTo>
                                  <a:pt x="33974" y="45970"/>
                                </a:lnTo>
                                <a:lnTo>
                                  <a:pt x="33974" y="51542"/>
                                </a:lnTo>
                                <a:lnTo>
                                  <a:pt x="32587" y="102389"/>
                                </a:lnTo>
                                <a:lnTo>
                                  <a:pt x="32587" y="106566"/>
                                </a:lnTo>
                                <a:lnTo>
                                  <a:pt x="33279" y="116319"/>
                                </a:lnTo>
                                <a:lnTo>
                                  <a:pt x="36054" y="124678"/>
                                </a:lnTo>
                                <a:lnTo>
                                  <a:pt x="41599" y="130946"/>
                                </a:lnTo>
                                <a:lnTo>
                                  <a:pt x="49225" y="134428"/>
                                </a:lnTo>
                                <a:lnTo>
                                  <a:pt x="51307" y="135821"/>
                                </a:lnTo>
                                <a:lnTo>
                                  <a:pt x="53387" y="136517"/>
                                </a:lnTo>
                                <a:lnTo>
                                  <a:pt x="53387" y="140000"/>
                                </a:lnTo>
                                <a:lnTo>
                                  <a:pt x="51999" y="140698"/>
                                </a:lnTo>
                                <a:lnTo>
                                  <a:pt x="47146" y="140698"/>
                                </a:lnTo>
                                <a:lnTo>
                                  <a:pt x="43679" y="140000"/>
                                </a:lnTo>
                                <a:lnTo>
                                  <a:pt x="36745" y="139305"/>
                                </a:lnTo>
                                <a:lnTo>
                                  <a:pt x="31894" y="139305"/>
                                </a:lnTo>
                                <a:lnTo>
                                  <a:pt x="28428" y="138609"/>
                                </a:lnTo>
                                <a:lnTo>
                                  <a:pt x="20107" y="139305"/>
                                </a:lnTo>
                                <a:lnTo>
                                  <a:pt x="13867" y="140000"/>
                                </a:lnTo>
                                <a:lnTo>
                                  <a:pt x="11095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6933" y="140000"/>
                                </a:lnTo>
                                <a:lnTo>
                                  <a:pt x="6241" y="139305"/>
                                </a:lnTo>
                                <a:lnTo>
                                  <a:pt x="5546" y="137911"/>
                                </a:lnTo>
                                <a:lnTo>
                                  <a:pt x="6241" y="136517"/>
                                </a:lnTo>
                                <a:lnTo>
                                  <a:pt x="6933" y="135821"/>
                                </a:lnTo>
                                <a:lnTo>
                                  <a:pt x="8320" y="135126"/>
                                </a:lnTo>
                                <a:lnTo>
                                  <a:pt x="15254" y="131643"/>
                                </a:lnTo>
                                <a:lnTo>
                                  <a:pt x="19412" y="126069"/>
                                </a:lnTo>
                                <a:lnTo>
                                  <a:pt x="22187" y="117713"/>
                                </a:lnTo>
                                <a:lnTo>
                                  <a:pt x="23574" y="107264"/>
                                </a:lnTo>
                                <a:lnTo>
                                  <a:pt x="26346" y="40399"/>
                                </a:lnTo>
                                <a:lnTo>
                                  <a:pt x="26346" y="33433"/>
                                </a:lnTo>
                                <a:lnTo>
                                  <a:pt x="25653" y="25769"/>
                                </a:lnTo>
                                <a:lnTo>
                                  <a:pt x="23574" y="19502"/>
                                </a:lnTo>
                                <a:lnTo>
                                  <a:pt x="20107" y="13930"/>
                                </a:lnTo>
                                <a:lnTo>
                                  <a:pt x="15946" y="10448"/>
                                </a:lnTo>
                                <a:lnTo>
                                  <a:pt x="10400" y="8356"/>
                                </a:lnTo>
                                <a:lnTo>
                                  <a:pt x="4161" y="6965"/>
                                </a:lnTo>
                                <a:lnTo>
                                  <a:pt x="2079" y="6965"/>
                                </a:lnTo>
                                <a:lnTo>
                                  <a:pt x="1387" y="6267"/>
                                </a:lnTo>
                                <a:lnTo>
                                  <a:pt x="695" y="5571"/>
                                </a:lnTo>
                                <a:lnTo>
                                  <a:pt x="0" y="4178"/>
                                </a:lnTo>
                                <a:lnTo>
                                  <a:pt x="695" y="2785"/>
                                </a:lnTo>
                                <a:lnTo>
                                  <a:pt x="1387" y="2089"/>
                                </a:lnTo>
                                <a:lnTo>
                                  <a:pt x="2774" y="1391"/>
                                </a:lnTo>
                                <a:lnTo>
                                  <a:pt x="6933" y="1391"/>
                                </a:lnTo>
                                <a:lnTo>
                                  <a:pt x="12479" y="2089"/>
                                </a:lnTo>
                                <a:lnTo>
                                  <a:pt x="21494" y="2089"/>
                                </a:lnTo>
                                <a:lnTo>
                                  <a:pt x="26346" y="1391"/>
                                </a:lnTo>
                                <a:lnTo>
                                  <a:pt x="30507" y="695"/>
                                </a:lnTo>
                                <a:lnTo>
                                  <a:pt x="38133" y="695"/>
                                </a:lnTo>
                                <a:lnTo>
                                  <a:pt x="40907" y="2089"/>
                                </a:lnTo>
                                <a:lnTo>
                                  <a:pt x="42987" y="4178"/>
                                </a:lnTo>
                                <a:lnTo>
                                  <a:pt x="45066" y="6965"/>
                                </a:lnTo>
                                <a:lnTo>
                                  <a:pt x="85971" y="98210"/>
                                </a:lnTo>
                                <a:lnTo>
                                  <a:pt x="87359" y="100995"/>
                                </a:lnTo>
                                <a:lnTo>
                                  <a:pt x="88745" y="102389"/>
                                </a:lnTo>
                                <a:lnTo>
                                  <a:pt x="90132" y="103782"/>
                                </a:lnTo>
                                <a:lnTo>
                                  <a:pt x="92212" y="103782"/>
                                </a:lnTo>
                                <a:lnTo>
                                  <a:pt x="93599" y="102389"/>
                                </a:lnTo>
                                <a:lnTo>
                                  <a:pt x="94292" y="99601"/>
                                </a:lnTo>
                                <a:lnTo>
                                  <a:pt x="132424" y="18109"/>
                                </a:lnTo>
                                <a:lnTo>
                                  <a:pt x="135891" y="11143"/>
                                </a:lnTo>
                                <a:lnTo>
                                  <a:pt x="138666" y="6267"/>
                                </a:lnTo>
                                <a:lnTo>
                                  <a:pt x="140745" y="3483"/>
                                </a:lnTo>
                                <a:lnTo>
                                  <a:pt x="142132" y="2089"/>
                                </a:lnTo>
                                <a:lnTo>
                                  <a:pt x="144212" y="695"/>
                                </a:lnTo>
                                <a:lnTo>
                                  <a:pt x="151145" y="695"/>
                                </a:lnTo>
                                <a:lnTo>
                                  <a:pt x="157383" y="1391"/>
                                </a:lnTo>
                                <a:lnTo>
                                  <a:pt x="161546" y="1391"/>
                                </a:lnTo>
                                <a:lnTo>
                                  <a:pt x="167091" y="695"/>
                                </a:lnTo>
                                <a:lnTo>
                                  <a:pt x="169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62280"/>
                            <a:ext cx="18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44" h="140698">
                                <a:moveTo>
                                  <a:pt x="171944" y="0"/>
                                </a:moveTo>
                                <a:lnTo>
                                  <a:pt x="173331" y="697"/>
                                </a:lnTo>
                                <a:lnTo>
                                  <a:pt x="174717" y="697"/>
                                </a:lnTo>
                                <a:lnTo>
                                  <a:pt x="175410" y="2090"/>
                                </a:lnTo>
                                <a:lnTo>
                                  <a:pt x="175410" y="4179"/>
                                </a:lnTo>
                                <a:lnTo>
                                  <a:pt x="174717" y="5572"/>
                                </a:lnTo>
                                <a:lnTo>
                                  <a:pt x="172637" y="5572"/>
                                </a:lnTo>
                                <a:lnTo>
                                  <a:pt x="165010" y="7662"/>
                                </a:lnTo>
                                <a:lnTo>
                                  <a:pt x="159464" y="11841"/>
                                </a:lnTo>
                                <a:lnTo>
                                  <a:pt x="157384" y="16717"/>
                                </a:lnTo>
                                <a:lnTo>
                                  <a:pt x="155997" y="22985"/>
                                </a:lnTo>
                                <a:lnTo>
                                  <a:pt x="155997" y="38309"/>
                                </a:lnTo>
                                <a:lnTo>
                                  <a:pt x="158077" y="101693"/>
                                </a:lnTo>
                                <a:lnTo>
                                  <a:pt x="158077" y="105872"/>
                                </a:lnTo>
                                <a:lnTo>
                                  <a:pt x="158771" y="114230"/>
                                </a:lnTo>
                                <a:lnTo>
                                  <a:pt x="160851" y="121196"/>
                                </a:lnTo>
                                <a:lnTo>
                                  <a:pt x="163624" y="126768"/>
                                </a:lnTo>
                                <a:lnTo>
                                  <a:pt x="167091" y="130250"/>
                                </a:lnTo>
                                <a:lnTo>
                                  <a:pt x="172637" y="133037"/>
                                </a:lnTo>
                                <a:lnTo>
                                  <a:pt x="179570" y="134430"/>
                                </a:lnTo>
                                <a:lnTo>
                                  <a:pt x="180957" y="135126"/>
                                </a:lnTo>
                                <a:lnTo>
                                  <a:pt x="181650" y="135823"/>
                                </a:lnTo>
                                <a:lnTo>
                                  <a:pt x="182344" y="137216"/>
                                </a:lnTo>
                                <a:lnTo>
                                  <a:pt x="181650" y="138609"/>
                                </a:lnTo>
                                <a:lnTo>
                                  <a:pt x="180264" y="139305"/>
                                </a:lnTo>
                                <a:lnTo>
                                  <a:pt x="178184" y="140002"/>
                                </a:lnTo>
                                <a:lnTo>
                                  <a:pt x="169170" y="140002"/>
                                </a:lnTo>
                                <a:lnTo>
                                  <a:pt x="158077" y="138609"/>
                                </a:lnTo>
                                <a:lnTo>
                                  <a:pt x="141437" y="138609"/>
                                </a:lnTo>
                                <a:lnTo>
                                  <a:pt x="133811" y="139305"/>
                                </a:lnTo>
                                <a:lnTo>
                                  <a:pt x="129651" y="140002"/>
                                </a:lnTo>
                                <a:lnTo>
                                  <a:pt x="126185" y="140002"/>
                                </a:lnTo>
                                <a:lnTo>
                                  <a:pt x="124104" y="140698"/>
                                </a:lnTo>
                                <a:lnTo>
                                  <a:pt x="122718" y="140002"/>
                                </a:lnTo>
                                <a:lnTo>
                                  <a:pt x="122025" y="139305"/>
                                </a:lnTo>
                                <a:lnTo>
                                  <a:pt x="122025" y="136519"/>
                                </a:lnTo>
                                <a:lnTo>
                                  <a:pt x="123411" y="135823"/>
                                </a:lnTo>
                                <a:lnTo>
                                  <a:pt x="124798" y="135126"/>
                                </a:lnTo>
                                <a:lnTo>
                                  <a:pt x="128265" y="133733"/>
                                </a:lnTo>
                                <a:lnTo>
                                  <a:pt x="131038" y="132340"/>
                                </a:lnTo>
                                <a:lnTo>
                                  <a:pt x="133118" y="129554"/>
                                </a:lnTo>
                                <a:lnTo>
                                  <a:pt x="134504" y="126768"/>
                                </a:lnTo>
                                <a:lnTo>
                                  <a:pt x="135198" y="123285"/>
                                </a:lnTo>
                                <a:lnTo>
                                  <a:pt x="135198" y="114230"/>
                                </a:lnTo>
                                <a:lnTo>
                                  <a:pt x="132424" y="46667"/>
                                </a:lnTo>
                                <a:lnTo>
                                  <a:pt x="132424" y="45274"/>
                                </a:lnTo>
                                <a:lnTo>
                                  <a:pt x="131731" y="44578"/>
                                </a:lnTo>
                                <a:lnTo>
                                  <a:pt x="131038" y="43881"/>
                                </a:lnTo>
                                <a:lnTo>
                                  <a:pt x="130344" y="44578"/>
                                </a:lnTo>
                                <a:lnTo>
                                  <a:pt x="128958" y="45274"/>
                                </a:lnTo>
                                <a:lnTo>
                                  <a:pt x="128265" y="47364"/>
                                </a:lnTo>
                                <a:lnTo>
                                  <a:pt x="126878" y="50150"/>
                                </a:lnTo>
                                <a:lnTo>
                                  <a:pt x="88745" y="130947"/>
                                </a:lnTo>
                                <a:lnTo>
                                  <a:pt x="87359" y="134430"/>
                                </a:lnTo>
                                <a:lnTo>
                                  <a:pt x="85972" y="137216"/>
                                </a:lnTo>
                                <a:lnTo>
                                  <a:pt x="84585" y="138609"/>
                                </a:lnTo>
                                <a:lnTo>
                                  <a:pt x="83198" y="140002"/>
                                </a:lnTo>
                                <a:lnTo>
                                  <a:pt x="82505" y="140698"/>
                                </a:lnTo>
                                <a:lnTo>
                                  <a:pt x="80425" y="139305"/>
                                </a:lnTo>
                                <a:lnTo>
                                  <a:pt x="78345" y="135823"/>
                                </a:lnTo>
                                <a:lnTo>
                                  <a:pt x="74879" y="129554"/>
                                </a:lnTo>
                                <a:lnTo>
                                  <a:pt x="70026" y="118409"/>
                                </a:lnTo>
                                <a:lnTo>
                                  <a:pt x="37439" y="45971"/>
                                </a:lnTo>
                                <a:lnTo>
                                  <a:pt x="36746" y="44578"/>
                                </a:lnTo>
                                <a:lnTo>
                                  <a:pt x="36052" y="43881"/>
                                </a:lnTo>
                                <a:lnTo>
                                  <a:pt x="35359" y="43881"/>
                                </a:lnTo>
                                <a:lnTo>
                                  <a:pt x="34666" y="44578"/>
                                </a:lnTo>
                                <a:lnTo>
                                  <a:pt x="33973" y="45971"/>
                                </a:lnTo>
                                <a:lnTo>
                                  <a:pt x="33973" y="51543"/>
                                </a:lnTo>
                                <a:lnTo>
                                  <a:pt x="32586" y="102389"/>
                                </a:lnTo>
                                <a:lnTo>
                                  <a:pt x="32586" y="106569"/>
                                </a:lnTo>
                                <a:lnTo>
                                  <a:pt x="33279" y="116320"/>
                                </a:lnTo>
                                <a:lnTo>
                                  <a:pt x="36052" y="124678"/>
                                </a:lnTo>
                                <a:lnTo>
                                  <a:pt x="41599" y="130947"/>
                                </a:lnTo>
                                <a:lnTo>
                                  <a:pt x="49226" y="134430"/>
                                </a:lnTo>
                                <a:lnTo>
                                  <a:pt x="51306" y="135823"/>
                                </a:lnTo>
                                <a:lnTo>
                                  <a:pt x="53386" y="136519"/>
                                </a:lnTo>
                                <a:lnTo>
                                  <a:pt x="53386" y="140002"/>
                                </a:lnTo>
                                <a:lnTo>
                                  <a:pt x="51999" y="140698"/>
                                </a:lnTo>
                                <a:lnTo>
                                  <a:pt x="47146" y="140698"/>
                                </a:lnTo>
                                <a:lnTo>
                                  <a:pt x="43679" y="140002"/>
                                </a:lnTo>
                                <a:lnTo>
                                  <a:pt x="36746" y="139305"/>
                                </a:lnTo>
                                <a:lnTo>
                                  <a:pt x="31893" y="139305"/>
                                </a:lnTo>
                                <a:lnTo>
                                  <a:pt x="28426" y="138609"/>
                                </a:lnTo>
                                <a:lnTo>
                                  <a:pt x="20106" y="139305"/>
                                </a:lnTo>
                                <a:lnTo>
                                  <a:pt x="13866" y="140002"/>
                                </a:lnTo>
                                <a:lnTo>
                                  <a:pt x="11093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6933" y="140002"/>
                                </a:lnTo>
                                <a:lnTo>
                                  <a:pt x="6240" y="139305"/>
                                </a:lnTo>
                                <a:lnTo>
                                  <a:pt x="5547" y="137912"/>
                                </a:lnTo>
                                <a:lnTo>
                                  <a:pt x="6240" y="136519"/>
                                </a:lnTo>
                                <a:lnTo>
                                  <a:pt x="6933" y="135823"/>
                                </a:lnTo>
                                <a:lnTo>
                                  <a:pt x="8320" y="135126"/>
                                </a:lnTo>
                                <a:lnTo>
                                  <a:pt x="15253" y="131644"/>
                                </a:lnTo>
                                <a:lnTo>
                                  <a:pt x="19413" y="126071"/>
                                </a:lnTo>
                                <a:lnTo>
                                  <a:pt x="22186" y="117713"/>
                                </a:lnTo>
                                <a:lnTo>
                                  <a:pt x="23573" y="107265"/>
                                </a:lnTo>
                                <a:lnTo>
                                  <a:pt x="26346" y="40399"/>
                                </a:lnTo>
                                <a:lnTo>
                                  <a:pt x="26346" y="33433"/>
                                </a:lnTo>
                                <a:lnTo>
                                  <a:pt x="25653" y="25771"/>
                                </a:lnTo>
                                <a:lnTo>
                                  <a:pt x="23573" y="19503"/>
                                </a:lnTo>
                                <a:lnTo>
                                  <a:pt x="20106" y="13931"/>
                                </a:lnTo>
                                <a:lnTo>
                                  <a:pt x="15946" y="10448"/>
                                </a:lnTo>
                                <a:lnTo>
                                  <a:pt x="10400" y="8358"/>
                                </a:lnTo>
                                <a:lnTo>
                                  <a:pt x="4160" y="6965"/>
                                </a:lnTo>
                                <a:lnTo>
                                  <a:pt x="2080" y="6965"/>
                                </a:lnTo>
                                <a:lnTo>
                                  <a:pt x="1386" y="6269"/>
                                </a:lnTo>
                                <a:lnTo>
                                  <a:pt x="693" y="5572"/>
                                </a:lnTo>
                                <a:lnTo>
                                  <a:pt x="0" y="4179"/>
                                </a:lnTo>
                                <a:lnTo>
                                  <a:pt x="693" y="2786"/>
                                </a:lnTo>
                                <a:lnTo>
                                  <a:pt x="1386" y="2090"/>
                                </a:lnTo>
                                <a:lnTo>
                                  <a:pt x="2773" y="1393"/>
                                </a:lnTo>
                                <a:lnTo>
                                  <a:pt x="6933" y="1393"/>
                                </a:lnTo>
                                <a:lnTo>
                                  <a:pt x="12479" y="2090"/>
                                </a:lnTo>
                                <a:lnTo>
                                  <a:pt x="21493" y="2090"/>
                                </a:lnTo>
                                <a:lnTo>
                                  <a:pt x="26346" y="1393"/>
                                </a:lnTo>
                                <a:lnTo>
                                  <a:pt x="30506" y="697"/>
                                </a:lnTo>
                                <a:lnTo>
                                  <a:pt x="38133" y="697"/>
                                </a:lnTo>
                                <a:lnTo>
                                  <a:pt x="40906" y="2090"/>
                                </a:lnTo>
                                <a:lnTo>
                                  <a:pt x="42986" y="4179"/>
                                </a:lnTo>
                                <a:lnTo>
                                  <a:pt x="45066" y="6965"/>
                                </a:lnTo>
                                <a:lnTo>
                                  <a:pt x="85972" y="98210"/>
                                </a:lnTo>
                                <a:lnTo>
                                  <a:pt x="87359" y="100996"/>
                                </a:lnTo>
                                <a:lnTo>
                                  <a:pt x="88745" y="102389"/>
                                </a:lnTo>
                                <a:lnTo>
                                  <a:pt x="90132" y="103782"/>
                                </a:lnTo>
                                <a:lnTo>
                                  <a:pt x="92212" y="103782"/>
                                </a:lnTo>
                                <a:lnTo>
                                  <a:pt x="93599" y="102389"/>
                                </a:lnTo>
                                <a:lnTo>
                                  <a:pt x="94292" y="99603"/>
                                </a:lnTo>
                                <a:lnTo>
                                  <a:pt x="132424" y="18110"/>
                                </a:lnTo>
                                <a:lnTo>
                                  <a:pt x="135891" y="11144"/>
                                </a:lnTo>
                                <a:lnTo>
                                  <a:pt x="138664" y="6269"/>
                                </a:lnTo>
                                <a:lnTo>
                                  <a:pt x="140744" y="3483"/>
                                </a:lnTo>
                                <a:lnTo>
                                  <a:pt x="142131" y="2090"/>
                                </a:lnTo>
                                <a:lnTo>
                                  <a:pt x="144211" y="697"/>
                                </a:lnTo>
                                <a:lnTo>
                                  <a:pt x="151144" y="697"/>
                                </a:lnTo>
                                <a:lnTo>
                                  <a:pt x="157384" y="1393"/>
                                </a:lnTo>
                                <a:lnTo>
                                  <a:pt x="161544" y="1393"/>
                                </a:lnTo>
                                <a:lnTo>
                                  <a:pt x="167091" y="697"/>
                                </a:lnTo>
                                <a:lnTo>
                                  <a:pt x="169864" y="0"/>
                                </a:lnTo>
                                <a:lnTo>
                                  <a:pt x="1719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2280"/>
                            <a:ext cx="133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05" h="140698">
                                <a:moveTo>
                                  <a:pt x="2774" y="0"/>
                                </a:moveTo>
                                <a:lnTo>
                                  <a:pt x="4854" y="0"/>
                                </a:lnTo>
                                <a:lnTo>
                                  <a:pt x="6933" y="698"/>
                                </a:lnTo>
                                <a:lnTo>
                                  <a:pt x="10400" y="698"/>
                                </a:lnTo>
                                <a:lnTo>
                                  <a:pt x="20800" y="1393"/>
                                </a:lnTo>
                                <a:lnTo>
                                  <a:pt x="30508" y="2089"/>
                                </a:lnTo>
                                <a:lnTo>
                                  <a:pt x="47146" y="698"/>
                                </a:lnTo>
                                <a:lnTo>
                                  <a:pt x="56853" y="698"/>
                                </a:lnTo>
                                <a:lnTo>
                                  <a:pt x="58241" y="1393"/>
                                </a:lnTo>
                                <a:lnTo>
                                  <a:pt x="59626" y="2089"/>
                                </a:lnTo>
                                <a:lnTo>
                                  <a:pt x="59626" y="2787"/>
                                </a:lnTo>
                                <a:lnTo>
                                  <a:pt x="58933" y="4181"/>
                                </a:lnTo>
                                <a:lnTo>
                                  <a:pt x="58241" y="5571"/>
                                </a:lnTo>
                                <a:lnTo>
                                  <a:pt x="56161" y="6269"/>
                                </a:lnTo>
                                <a:lnTo>
                                  <a:pt x="53387" y="6965"/>
                                </a:lnTo>
                                <a:lnTo>
                                  <a:pt x="51307" y="7663"/>
                                </a:lnTo>
                                <a:lnTo>
                                  <a:pt x="49920" y="9054"/>
                                </a:lnTo>
                                <a:lnTo>
                                  <a:pt x="48533" y="10448"/>
                                </a:lnTo>
                                <a:lnTo>
                                  <a:pt x="48533" y="12537"/>
                                </a:lnTo>
                                <a:lnTo>
                                  <a:pt x="49228" y="16717"/>
                                </a:lnTo>
                                <a:lnTo>
                                  <a:pt x="51307" y="22985"/>
                                </a:lnTo>
                                <a:lnTo>
                                  <a:pt x="55467" y="31344"/>
                                </a:lnTo>
                                <a:lnTo>
                                  <a:pt x="63786" y="46668"/>
                                </a:lnTo>
                                <a:lnTo>
                                  <a:pt x="67254" y="54329"/>
                                </a:lnTo>
                                <a:lnTo>
                                  <a:pt x="69333" y="58510"/>
                                </a:lnTo>
                                <a:lnTo>
                                  <a:pt x="71413" y="61992"/>
                                </a:lnTo>
                                <a:lnTo>
                                  <a:pt x="72800" y="64081"/>
                                </a:lnTo>
                                <a:lnTo>
                                  <a:pt x="74880" y="65475"/>
                                </a:lnTo>
                                <a:lnTo>
                                  <a:pt x="77653" y="65475"/>
                                </a:lnTo>
                                <a:lnTo>
                                  <a:pt x="79040" y="64081"/>
                                </a:lnTo>
                                <a:lnTo>
                                  <a:pt x="81120" y="61992"/>
                                </a:lnTo>
                                <a:lnTo>
                                  <a:pt x="82507" y="59205"/>
                                </a:lnTo>
                                <a:lnTo>
                                  <a:pt x="84587" y="55723"/>
                                </a:lnTo>
                                <a:lnTo>
                                  <a:pt x="85974" y="52935"/>
                                </a:lnTo>
                                <a:lnTo>
                                  <a:pt x="88054" y="48757"/>
                                </a:lnTo>
                                <a:lnTo>
                                  <a:pt x="91520" y="43185"/>
                                </a:lnTo>
                                <a:lnTo>
                                  <a:pt x="96374" y="34131"/>
                                </a:lnTo>
                                <a:lnTo>
                                  <a:pt x="99840" y="26467"/>
                                </a:lnTo>
                                <a:lnTo>
                                  <a:pt x="101920" y="21594"/>
                                </a:lnTo>
                                <a:lnTo>
                                  <a:pt x="102612" y="18111"/>
                                </a:lnTo>
                                <a:lnTo>
                                  <a:pt x="101920" y="15324"/>
                                </a:lnTo>
                                <a:lnTo>
                                  <a:pt x="100533" y="12537"/>
                                </a:lnTo>
                                <a:lnTo>
                                  <a:pt x="97758" y="9752"/>
                                </a:lnTo>
                                <a:lnTo>
                                  <a:pt x="92213" y="6965"/>
                                </a:lnTo>
                                <a:lnTo>
                                  <a:pt x="86666" y="5571"/>
                                </a:lnTo>
                                <a:lnTo>
                                  <a:pt x="84587" y="4876"/>
                                </a:lnTo>
                                <a:lnTo>
                                  <a:pt x="83200" y="4181"/>
                                </a:lnTo>
                                <a:lnTo>
                                  <a:pt x="83200" y="1393"/>
                                </a:lnTo>
                                <a:lnTo>
                                  <a:pt x="84587" y="0"/>
                                </a:lnTo>
                                <a:lnTo>
                                  <a:pt x="90825" y="0"/>
                                </a:lnTo>
                                <a:lnTo>
                                  <a:pt x="97758" y="698"/>
                                </a:lnTo>
                                <a:lnTo>
                                  <a:pt x="101920" y="1393"/>
                                </a:lnTo>
                                <a:lnTo>
                                  <a:pt x="115092" y="1393"/>
                                </a:lnTo>
                                <a:lnTo>
                                  <a:pt x="123412" y="698"/>
                                </a:lnTo>
                                <a:lnTo>
                                  <a:pt x="133120" y="698"/>
                                </a:lnTo>
                                <a:lnTo>
                                  <a:pt x="134505" y="1393"/>
                                </a:lnTo>
                                <a:lnTo>
                                  <a:pt x="134505" y="2787"/>
                                </a:lnTo>
                                <a:lnTo>
                                  <a:pt x="133812" y="4181"/>
                                </a:lnTo>
                                <a:lnTo>
                                  <a:pt x="133120" y="4876"/>
                                </a:lnTo>
                                <a:lnTo>
                                  <a:pt x="131038" y="5571"/>
                                </a:lnTo>
                                <a:lnTo>
                                  <a:pt x="124105" y="8358"/>
                                </a:lnTo>
                                <a:lnTo>
                                  <a:pt x="118559" y="12537"/>
                                </a:lnTo>
                                <a:lnTo>
                                  <a:pt x="115092" y="16717"/>
                                </a:lnTo>
                                <a:lnTo>
                                  <a:pt x="110933" y="22985"/>
                                </a:lnTo>
                                <a:lnTo>
                                  <a:pt x="106772" y="31344"/>
                                </a:lnTo>
                                <a:lnTo>
                                  <a:pt x="94292" y="54329"/>
                                </a:lnTo>
                                <a:lnTo>
                                  <a:pt x="83200" y="73831"/>
                                </a:lnTo>
                                <a:lnTo>
                                  <a:pt x="81813" y="75225"/>
                                </a:lnTo>
                                <a:lnTo>
                                  <a:pt x="81120" y="77314"/>
                                </a:lnTo>
                                <a:lnTo>
                                  <a:pt x="80425" y="78707"/>
                                </a:lnTo>
                                <a:lnTo>
                                  <a:pt x="80425" y="80101"/>
                                </a:lnTo>
                                <a:lnTo>
                                  <a:pt x="79733" y="82190"/>
                                </a:lnTo>
                                <a:lnTo>
                                  <a:pt x="79733" y="115623"/>
                                </a:lnTo>
                                <a:lnTo>
                                  <a:pt x="80425" y="122589"/>
                                </a:lnTo>
                                <a:lnTo>
                                  <a:pt x="82507" y="127465"/>
                                </a:lnTo>
                                <a:lnTo>
                                  <a:pt x="86666" y="131643"/>
                                </a:lnTo>
                                <a:lnTo>
                                  <a:pt x="92213" y="133732"/>
                                </a:lnTo>
                                <a:lnTo>
                                  <a:pt x="100533" y="135126"/>
                                </a:lnTo>
                                <a:lnTo>
                                  <a:pt x="102612" y="135126"/>
                                </a:lnTo>
                                <a:lnTo>
                                  <a:pt x="103305" y="136520"/>
                                </a:lnTo>
                                <a:lnTo>
                                  <a:pt x="103999" y="137913"/>
                                </a:lnTo>
                                <a:lnTo>
                                  <a:pt x="103999" y="139307"/>
                                </a:lnTo>
                                <a:lnTo>
                                  <a:pt x="102612" y="140003"/>
                                </a:lnTo>
                                <a:lnTo>
                                  <a:pt x="101225" y="140698"/>
                                </a:lnTo>
                                <a:lnTo>
                                  <a:pt x="94292" y="140698"/>
                                </a:lnTo>
                                <a:lnTo>
                                  <a:pt x="79733" y="139307"/>
                                </a:lnTo>
                                <a:lnTo>
                                  <a:pt x="74880" y="138609"/>
                                </a:lnTo>
                                <a:lnTo>
                                  <a:pt x="56853" y="138609"/>
                                </a:lnTo>
                                <a:lnTo>
                                  <a:pt x="48533" y="139307"/>
                                </a:lnTo>
                                <a:lnTo>
                                  <a:pt x="42987" y="140003"/>
                                </a:lnTo>
                                <a:lnTo>
                                  <a:pt x="40213" y="140003"/>
                                </a:lnTo>
                                <a:lnTo>
                                  <a:pt x="38134" y="140698"/>
                                </a:lnTo>
                                <a:lnTo>
                                  <a:pt x="36746" y="140698"/>
                                </a:lnTo>
                                <a:lnTo>
                                  <a:pt x="35361" y="140003"/>
                                </a:lnTo>
                                <a:lnTo>
                                  <a:pt x="34667" y="139307"/>
                                </a:lnTo>
                                <a:lnTo>
                                  <a:pt x="34667" y="135824"/>
                                </a:lnTo>
                                <a:lnTo>
                                  <a:pt x="35361" y="135126"/>
                                </a:lnTo>
                                <a:lnTo>
                                  <a:pt x="37441" y="135126"/>
                                </a:lnTo>
                                <a:lnTo>
                                  <a:pt x="46453" y="132341"/>
                                </a:lnTo>
                                <a:lnTo>
                                  <a:pt x="52695" y="127465"/>
                                </a:lnTo>
                                <a:lnTo>
                                  <a:pt x="54774" y="123284"/>
                                </a:lnTo>
                                <a:lnTo>
                                  <a:pt x="56161" y="117017"/>
                                </a:lnTo>
                                <a:lnTo>
                                  <a:pt x="56853" y="108658"/>
                                </a:lnTo>
                                <a:lnTo>
                                  <a:pt x="56853" y="89155"/>
                                </a:lnTo>
                                <a:lnTo>
                                  <a:pt x="55467" y="82190"/>
                                </a:lnTo>
                                <a:lnTo>
                                  <a:pt x="52000" y="75225"/>
                                </a:lnTo>
                                <a:lnTo>
                                  <a:pt x="46453" y="65475"/>
                                </a:lnTo>
                                <a:lnTo>
                                  <a:pt x="40213" y="54329"/>
                                </a:lnTo>
                                <a:lnTo>
                                  <a:pt x="24961" y="25076"/>
                                </a:lnTo>
                                <a:lnTo>
                                  <a:pt x="18721" y="15324"/>
                                </a:lnTo>
                                <a:lnTo>
                                  <a:pt x="11095" y="9054"/>
                                </a:lnTo>
                                <a:lnTo>
                                  <a:pt x="3467" y="6269"/>
                                </a:lnTo>
                                <a:lnTo>
                                  <a:pt x="1388" y="5571"/>
                                </a:lnTo>
                                <a:lnTo>
                                  <a:pt x="0" y="4876"/>
                                </a:lnTo>
                                <a:lnTo>
                                  <a:pt x="0" y="1393"/>
                                </a:lnTo>
                                <a:lnTo>
                                  <a:pt x="695" y="698"/>
                                </a:lnTo>
                                <a:lnTo>
                                  <a:pt x="2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2280"/>
                            <a:ext cx="133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05" h="140698">
                                <a:moveTo>
                                  <a:pt x="85972" y="0"/>
                                </a:moveTo>
                                <a:lnTo>
                                  <a:pt x="90825" y="0"/>
                                </a:lnTo>
                                <a:lnTo>
                                  <a:pt x="97758" y="697"/>
                                </a:lnTo>
                                <a:lnTo>
                                  <a:pt x="101918" y="1393"/>
                                </a:lnTo>
                                <a:lnTo>
                                  <a:pt x="115091" y="1393"/>
                                </a:lnTo>
                                <a:lnTo>
                                  <a:pt x="123411" y="697"/>
                                </a:lnTo>
                                <a:lnTo>
                                  <a:pt x="133118" y="697"/>
                                </a:lnTo>
                                <a:lnTo>
                                  <a:pt x="134505" y="1393"/>
                                </a:lnTo>
                                <a:lnTo>
                                  <a:pt x="134505" y="2786"/>
                                </a:lnTo>
                                <a:lnTo>
                                  <a:pt x="133811" y="4179"/>
                                </a:lnTo>
                                <a:lnTo>
                                  <a:pt x="133118" y="4876"/>
                                </a:lnTo>
                                <a:lnTo>
                                  <a:pt x="131038" y="5572"/>
                                </a:lnTo>
                                <a:lnTo>
                                  <a:pt x="124104" y="8358"/>
                                </a:lnTo>
                                <a:lnTo>
                                  <a:pt x="118558" y="12537"/>
                                </a:lnTo>
                                <a:lnTo>
                                  <a:pt x="115091" y="16717"/>
                                </a:lnTo>
                                <a:lnTo>
                                  <a:pt x="110932" y="22985"/>
                                </a:lnTo>
                                <a:lnTo>
                                  <a:pt x="106771" y="31344"/>
                                </a:lnTo>
                                <a:lnTo>
                                  <a:pt x="94292" y="54329"/>
                                </a:lnTo>
                                <a:lnTo>
                                  <a:pt x="83198" y="73832"/>
                                </a:lnTo>
                                <a:lnTo>
                                  <a:pt x="81812" y="75225"/>
                                </a:lnTo>
                                <a:lnTo>
                                  <a:pt x="81119" y="77314"/>
                                </a:lnTo>
                                <a:lnTo>
                                  <a:pt x="80425" y="78708"/>
                                </a:lnTo>
                                <a:lnTo>
                                  <a:pt x="80425" y="80101"/>
                                </a:lnTo>
                                <a:lnTo>
                                  <a:pt x="79732" y="82190"/>
                                </a:lnTo>
                                <a:lnTo>
                                  <a:pt x="79732" y="115623"/>
                                </a:lnTo>
                                <a:lnTo>
                                  <a:pt x="80425" y="122589"/>
                                </a:lnTo>
                                <a:lnTo>
                                  <a:pt x="82505" y="127464"/>
                                </a:lnTo>
                                <a:lnTo>
                                  <a:pt x="86665" y="131644"/>
                                </a:lnTo>
                                <a:lnTo>
                                  <a:pt x="92212" y="133733"/>
                                </a:lnTo>
                                <a:lnTo>
                                  <a:pt x="100531" y="135126"/>
                                </a:lnTo>
                                <a:lnTo>
                                  <a:pt x="102612" y="135126"/>
                                </a:lnTo>
                                <a:lnTo>
                                  <a:pt x="103305" y="136519"/>
                                </a:lnTo>
                                <a:lnTo>
                                  <a:pt x="103998" y="137912"/>
                                </a:lnTo>
                                <a:lnTo>
                                  <a:pt x="103998" y="139305"/>
                                </a:lnTo>
                                <a:lnTo>
                                  <a:pt x="102612" y="140002"/>
                                </a:lnTo>
                                <a:lnTo>
                                  <a:pt x="101225" y="140698"/>
                                </a:lnTo>
                                <a:lnTo>
                                  <a:pt x="94292" y="140698"/>
                                </a:lnTo>
                                <a:lnTo>
                                  <a:pt x="79732" y="139305"/>
                                </a:lnTo>
                                <a:lnTo>
                                  <a:pt x="74879" y="138609"/>
                                </a:lnTo>
                                <a:lnTo>
                                  <a:pt x="56852" y="138609"/>
                                </a:lnTo>
                                <a:lnTo>
                                  <a:pt x="48532" y="139305"/>
                                </a:lnTo>
                                <a:lnTo>
                                  <a:pt x="42986" y="140002"/>
                                </a:lnTo>
                                <a:lnTo>
                                  <a:pt x="40213" y="140002"/>
                                </a:lnTo>
                                <a:lnTo>
                                  <a:pt x="38133" y="140698"/>
                                </a:lnTo>
                                <a:lnTo>
                                  <a:pt x="36746" y="140698"/>
                                </a:lnTo>
                                <a:lnTo>
                                  <a:pt x="35359" y="140002"/>
                                </a:lnTo>
                                <a:lnTo>
                                  <a:pt x="34666" y="139305"/>
                                </a:lnTo>
                                <a:lnTo>
                                  <a:pt x="34666" y="135823"/>
                                </a:lnTo>
                                <a:lnTo>
                                  <a:pt x="35359" y="135126"/>
                                </a:lnTo>
                                <a:lnTo>
                                  <a:pt x="37439" y="135126"/>
                                </a:lnTo>
                                <a:lnTo>
                                  <a:pt x="46453" y="132340"/>
                                </a:lnTo>
                                <a:lnTo>
                                  <a:pt x="52693" y="127464"/>
                                </a:lnTo>
                                <a:lnTo>
                                  <a:pt x="54772" y="123285"/>
                                </a:lnTo>
                                <a:lnTo>
                                  <a:pt x="56159" y="117016"/>
                                </a:lnTo>
                                <a:lnTo>
                                  <a:pt x="56852" y="108658"/>
                                </a:lnTo>
                                <a:lnTo>
                                  <a:pt x="56852" y="89155"/>
                                </a:lnTo>
                                <a:lnTo>
                                  <a:pt x="55466" y="82190"/>
                                </a:lnTo>
                                <a:lnTo>
                                  <a:pt x="51999" y="75225"/>
                                </a:lnTo>
                                <a:lnTo>
                                  <a:pt x="46453" y="65473"/>
                                </a:lnTo>
                                <a:lnTo>
                                  <a:pt x="40213" y="54329"/>
                                </a:lnTo>
                                <a:lnTo>
                                  <a:pt x="24960" y="25075"/>
                                </a:lnTo>
                                <a:lnTo>
                                  <a:pt x="18720" y="15324"/>
                                </a:lnTo>
                                <a:lnTo>
                                  <a:pt x="11093" y="9055"/>
                                </a:lnTo>
                                <a:lnTo>
                                  <a:pt x="3466" y="6269"/>
                                </a:lnTo>
                                <a:lnTo>
                                  <a:pt x="1387" y="5572"/>
                                </a:lnTo>
                                <a:lnTo>
                                  <a:pt x="0" y="4876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2773" y="0"/>
                                </a:lnTo>
                                <a:lnTo>
                                  <a:pt x="4853" y="0"/>
                                </a:lnTo>
                                <a:lnTo>
                                  <a:pt x="6933" y="697"/>
                                </a:lnTo>
                                <a:lnTo>
                                  <a:pt x="10400" y="697"/>
                                </a:lnTo>
                                <a:lnTo>
                                  <a:pt x="20800" y="1393"/>
                                </a:lnTo>
                                <a:lnTo>
                                  <a:pt x="30506" y="2090"/>
                                </a:lnTo>
                                <a:lnTo>
                                  <a:pt x="47146" y="697"/>
                                </a:lnTo>
                                <a:lnTo>
                                  <a:pt x="56852" y="697"/>
                                </a:lnTo>
                                <a:lnTo>
                                  <a:pt x="58239" y="1393"/>
                                </a:lnTo>
                                <a:lnTo>
                                  <a:pt x="59626" y="2090"/>
                                </a:lnTo>
                                <a:lnTo>
                                  <a:pt x="59626" y="2786"/>
                                </a:lnTo>
                                <a:lnTo>
                                  <a:pt x="58932" y="4179"/>
                                </a:lnTo>
                                <a:lnTo>
                                  <a:pt x="58239" y="5572"/>
                                </a:lnTo>
                                <a:lnTo>
                                  <a:pt x="56159" y="6269"/>
                                </a:lnTo>
                                <a:lnTo>
                                  <a:pt x="53386" y="6965"/>
                                </a:lnTo>
                                <a:lnTo>
                                  <a:pt x="51306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2" y="10448"/>
                                </a:lnTo>
                                <a:lnTo>
                                  <a:pt x="48532" y="12537"/>
                                </a:lnTo>
                                <a:lnTo>
                                  <a:pt x="49226" y="16717"/>
                                </a:lnTo>
                                <a:lnTo>
                                  <a:pt x="51306" y="22985"/>
                                </a:lnTo>
                                <a:lnTo>
                                  <a:pt x="55466" y="31344"/>
                                </a:lnTo>
                                <a:lnTo>
                                  <a:pt x="63786" y="46667"/>
                                </a:lnTo>
                                <a:lnTo>
                                  <a:pt x="67252" y="54329"/>
                                </a:lnTo>
                                <a:lnTo>
                                  <a:pt x="69332" y="58508"/>
                                </a:lnTo>
                                <a:lnTo>
                                  <a:pt x="71412" y="61991"/>
                                </a:lnTo>
                                <a:lnTo>
                                  <a:pt x="72799" y="64080"/>
                                </a:lnTo>
                                <a:lnTo>
                                  <a:pt x="74879" y="65473"/>
                                </a:lnTo>
                                <a:lnTo>
                                  <a:pt x="77652" y="65473"/>
                                </a:lnTo>
                                <a:lnTo>
                                  <a:pt x="79039" y="64080"/>
                                </a:lnTo>
                                <a:lnTo>
                                  <a:pt x="81119" y="61991"/>
                                </a:lnTo>
                                <a:lnTo>
                                  <a:pt x="82505" y="59205"/>
                                </a:lnTo>
                                <a:lnTo>
                                  <a:pt x="84585" y="55722"/>
                                </a:lnTo>
                                <a:lnTo>
                                  <a:pt x="85972" y="52936"/>
                                </a:lnTo>
                                <a:lnTo>
                                  <a:pt x="88052" y="48757"/>
                                </a:lnTo>
                                <a:lnTo>
                                  <a:pt x="91518" y="43185"/>
                                </a:lnTo>
                                <a:lnTo>
                                  <a:pt x="96372" y="34130"/>
                                </a:lnTo>
                                <a:lnTo>
                                  <a:pt x="99838" y="26468"/>
                                </a:lnTo>
                                <a:lnTo>
                                  <a:pt x="101918" y="21592"/>
                                </a:lnTo>
                                <a:lnTo>
                                  <a:pt x="102612" y="18110"/>
                                </a:lnTo>
                                <a:lnTo>
                                  <a:pt x="101918" y="15324"/>
                                </a:lnTo>
                                <a:lnTo>
                                  <a:pt x="100531" y="12537"/>
                                </a:lnTo>
                                <a:lnTo>
                                  <a:pt x="97758" y="9751"/>
                                </a:lnTo>
                                <a:lnTo>
                                  <a:pt x="92212" y="6965"/>
                                </a:lnTo>
                                <a:lnTo>
                                  <a:pt x="86665" y="5572"/>
                                </a:lnTo>
                                <a:lnTo>
                                  <a:pt x="84585" y="4876"/>
                                </a:lnTo>
                                <a:lnTo>
                                  <a:pt x="83198" y="4179"/>
                                </a:lnTo>
                                <a:lnTo>
                                  <a:pt x="83198" y="1393"/>
                                </a:lnTo>
                                <a:lnTo>
                                  <a:pt x="84585" y="0"/>
                                </a:lnTo>
                                <a:lnTo>
                                  <a:pt x="859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9548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0" h="22287">
                                <a:moveTo>
                                  <a:pt x="0" y="0"/>
                                </a:moveTo>
                                <a:lnTo>
                                  <a:pt x="8320" y="0"/>
                                </a:lnTo>
                                <a:lnTo>
                                  <a:pt x="8320" y="3017"/>
                                </a:lnTo>
                                <a:lnTo>
                                  <a:pt x="7627" y="2785"/>
                                </a:lnTo>
                                <a:lnTo>
                                  <a:pt x="3466" y="2785"/>
                                </a:lnTo>
                                <a:lnTo>
                                  <a:pt x="3466" y="9750"/>
                                </a:lnTo>
                                <a:lnTo>
                                  <a:pt x="8320" y="9750"/>
                                </a:lnTo>
                                <a:lnTo>
                                  <a:pt x="8320" y="13233"/>
                                </a:lnTo>
                                <a:lnTo>
                                  <a:pt x="6934" y="13233"/>
                                </a:lnTo>
                                <a:lnTo>
                                  <a:pt x="5547" y="12537"/>
                                </a:lnTo>
                                <a:lnTo>
                                  <a:pt x="3466" y="12537"/>
                                </a:lnTo>
                                <a:lnTo>
                                  <a:pt x="3466" y="22287"/>
                                </a:lnTo>
                                <a:lnTo>
                                  <a:pt x="0" y="222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5400"/>
                            <a:ext cx="19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6" h="40816">
                                <a:moveTo>
                                  <a:pt x="20106" y="0"/>
                                </a:moveTo>
                                <a:lnTo>
                                  <a:pt x="20106" y="3459"/>
                                </a:lnTo>
                                <a:lnTo>
                                  <a:pt x="16640" y="4039"/>
                                </a:lnTo>
                                <a:lnTo>
                                  <a:pt x="12479" y="5433"/>
                                </a:lnTo>
                                <a:lnTo>
                                  <a:pt x="9707" y="7522"/>
                                </a:lnTo>
                                <a:lnTo>
                                  <a:pt x="7626" y="9614"/>
                                </a:lnTo>
                                <a:lnTo>
                                  <a:pt x="5546" y="11702"/>
                                </a:lnTo>
                                <a:lnTo>
                                  <a:pt x="4159" y="15881"/>
                                </a:lnTo>
                                <a:lnTo>
                                  <a:pt x="3466" y="20757"/>
                                </a:lnTo>
                                <a:lnTo>
                                  <a:pt x="4159" y="24935"/>
                                </a:lnTo>
                                <a:lnTo>
                                  <a:pt x="5546" y="29116"/>
                                </a:lnTo>
                                <a:lnTo>
                                  <a:pt x="7626" y="31205"/>
                                </a:lnTo>
                                <a:lnTo>
                                  <a:pt x="9707" y="33294"/>
                                </a:lnTo>
                                <a:lnTo>
                                  <a:pt x="12479" y="35384"/>
                                </a:lnTo>
                                <a:lnTo>
                                  <a:pt x="15946" y="36777"/>
                                </a:lnTo>
                                <a:lnTo>
                                  <a:pt x="20106" y="37373"/>
                                </a:lnTo>
                                <a:lnTo>
                                  <a:pt x="20106" y="40816"/>
                                </a:lnTo>
                                <a:lnTo>
                                  <a:pt x="17333" y="40259"/>
                                </a:lnTo>
                                <a:lnTo>
                                  <a:pt x="13867" y="39564"/>
                                </a:lnTo>
                                <a:lnTo>
                                  <a:pt x="10400" y="38170"/>
                                </a:lnTo>
                                <a:lnTo>
                                  <a:pt x="7626" y="36082"/>
                                </a:lnTo>
                                <a:lnTo>
                                  <a:pt x="4853" y="33294"/>
                                </a:lnTo>
                                <a:lnTo>
                                  <a:pt x="2774" y="30507"/>
                                </a:lnTo>
                                <a:lnTo>
                                  <a:pt x="1387" y="27027"/>
                                </a:lnTo>
                                <a:lnTo>
                                  <a:pt x="693" y="24240"/>
                                </a:lnTo>
                                <a:lnTo>
                                  <a:pt x="0" y="20757"/>
                                </a:lnTo>
                                <a:lnTo>
                                  <a:pt x="693" y="17275"/>
                                </a:lnTo>
                                <a:lnTo>
                                  <a:pt x="1387" y="13792"/>
                                </a:lnTo>
                                <a:lnTo>
                                  <a:pt x="2774" y="10309"/>
                                </a:lnTo>
                                <a:lnTo>
                                  <a:pt x="4853" y="7522"/>
                                </a:lnTo>
                                <a:lnTo>
                                  <a:pt x="7626" y="4039"/>
                                </a:lnTo>
                                <a:lnTo>
                                  <a:pt x="10400" y="2648"/>
                                </a:lnTo>
                                <a:lnTo>
                                  <a:pt x="13867" y="1255"/>
                                </a:lnTo>
                                <a:lnTo>
                                  <a:pt x="17333" y="557"/>
                                </a:lnTo>
                                <a:lnTo>
                                  <a:pt x="20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9548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7" h="22287">
                                <a:moveTo>
                                  <a:pt x="0" y="0"/>
                                </a:moveTo>
                                <a:lnTo>
                                  <a:pt x="1386" y="0"/>
                                </a:lnTo>
                                <a:lnTo>
                                  <a:pt x="3465" y="696"/>
                                </a:lnTo>
                                <a:lnTo>
                                  <a:pt x="4853" y="696"/>
                                </a:lnTo>
                                <a:lnTo>
                                  <a:pt x="6240" y="1391"/>
                                </a:lnTo>
                                <a:lnTo>
                                  <a:pt x="7627" y="2785"/>
                                </a:lnTo>
                                <a:lnTo>
                                  <a:pt x="8319" y="4178"/>
                                </a:lnTo>
                                <a:lnTo>
                                  <a:pt x="8319" y="8356"/>
                                </a:lnTo>
                                <a:lnTo>
                                  <a:pt x="6932" y="10448"/>
                                </a:lnTo>
                                <a:lnTo>
                                  <a:pt x="4853" y="11839"/>
                                </a:lnTo>
                                <a:lnTo>
                                  <a:pt x="2081" y="12537"/>
                                </a:lnTo>
                                <a:lnTo>
                                  <a:pt x="4160" y="13233"/>
                                </a:lnTo>
                                <a:lnTo>
                                  <a:pt x="5547" y="15321"/>
                                </a:lnTo>
                                <a:lnTo>
                                  <a:pt x="6932" y="18109"/>
                                </a:lnTo>
                                <a:lnTo>
                                  <a:pt x="9707" y="22287"/>
                                </a:lnTo>
                                <a:lnTo>
                                  <a:pt x="5547" y="22287"/>
                                </a:lnTo>
                                <a:lnTo>
                                  <a:pt x="3465" y="18804"/>
                                </a:lnTo>
                                <a:lnTo>
                                  <a:pt x="2081" y="16020"/>
                                </a:lnTo>
                                <a:lnTo>
                                  <a:pt x="693" y="14626"/>
                                </a:lnTo>
                                <a:lnTo>
                                  <a:pt x="1" y="13233"/>
                                </a:lnTo>
                                <a:lnTo>
                                  <a:pt x="0" y="13233"/>
                                </a:lnTo>
                                <a:lnTo>
                                  <a:pt x="0" y="9750"/>
                                </a:lnTo>
                                <a:lnTo>
                                  <a:pt x="1386" y="9750"/>
                                </a:lnTo>
                                <a:lnTo>
                                  <a:pt x="2773" y="9054"/>
                                </a:lnTo>
                                <a:lnTo>
                                  <a:pt x="3465" y="9054"/>
                                </a:lnTo>
                                <a:lnTo>
                                  <a:pt x="4160" y="7661"/>
                                </a:lnTo>
                                <a:lnTo>
                                  <a:pt x="4853" y="6267"/>
                                </a:lnTo>
                                <a:lnTo>
                                  <a:pt x="4853" y="5572"/>
                                </a:lnTo>
                                <a:lnTo>
                                  <a:pt x="4160" y="4874"/>
                                </a:lnTo>
                                <a:lnTo>
                                  <a:pt x="3465" y="4178"/>
                                </a:lnTo>
                                <a:lnTo>
                                  <a:pt x="2773" y="3483"/>
                                </a:lnTo>
                                <a:lnTo>
                                  <a:pt x="1386" y="3483"/>
                                </a:lnTo>
                                <a:lnTo>
                                  <a:pt x="0" y="30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8540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9" h="41094">
                                <a:moveTo>
                                  <a:pt x="693" y="0"/>
                                </a:moveTo>
                                <a:lnTo>
                                  <a:pt x="4160" y="696"/>
                                </a:lnTo>
                                <a:lnTo>
                                  <a:pt x="6932" y="1394"/>
                                </a:lnTo>
                                <a:lnTo>
                                  <a:pt x="10399" y="2788"/>
                                </a:lnTo>
                                <a:lnTo>
                                  <a:pt x="13173" y="4178"/>
                                </a:lnTo>
                                <a:lnTo>
                                  <a:pt x="15947" y="7661"/>
                                </a:lnTo>
                                <a:lnTo>
                                  <a:pt x="18026" y="10449"/>
                                </a:lnTo>
                                <a:lnTo>
                                  <a:pt x="19414" y="13931"/>
                                </a:lnTo>
                                <a:lnTo>
                                  <a:pt x="20799" y="17414"/>
                                </a:lnTo>
                                <a:lnTo>
                                  <a:pt x="20799" y="24379"/>
                                </a:lnTo>
                                <a:lnTo>
                                  <a:pt x="19414" y="27166"/>
                                </a:lnTo>
                                <a:lnTo>
                                  <a:pt x="18026" y="30646"/>
                                </a:lnTo>
                                <a:lnTo>
                                  <a:pt x="15947" y="33433"/>
                                </a:lnTo>
                                <a:lnTo>
                                  <a:pt x="13865" y="36221"/>
                                </a:lnTo>
                                <a:lnTo>
                                  <a:pt x="10399" y="38310"/>
                                </a:lnTo>
                                <a:lnTo>
                                  <a:pt x="7627" y="39703"/>
                                </a:lnTo>
                                <a:lnTo>
                                  <a:pt x="4160" y="40399"/>
                                </a:lnTo>
                                <a:lnTo>
                                  <a:pt x="693" y="41094"/>
                                </a:lnTo>
                                <a:lnTo>
                                  <a:pt x="0" y="40955"/>
                                </a:lnTo>
                                <a:lnTo>
                                  <a:pt x="0" y="37512"/>
                                </a:lnTo>
                                <a:lnTo>
                                  <a:pt x="693" y="37612"/>
                                </a:lnTo>
                                <a:lnTo>
                                  <a:pt x="4853" y="36916"/>
                                </a:lnTo>
                                <a:lnTo>
                                  <a:pt x="9014" y="35523"/>
                                </a:lnTo>
                                <a:lnTo>
                                  <a:pt x="11094" y="33433"/>
                                </a:lnTo>
                                <a:lnTo>
                                  <a:pt x="13173" y="31344"/>
                                </a:lnTo>
                                <a:lnTo>
                                  <a:pt x="15253" y="29256"/>
                                </a:lnTo>
                                <a:lnTo>
                                  <a:pt x="16640" y="25074"/>
                                </a:lnTo>
                                <a:lnTo>
                                  <a:pt x="17332" y="20896"/>
                                </a:lnTo>
                                <a:lnTo>
                                  <a:pt x="16640" y="16020"/>
                                </a:lnTo>
                                <a:lnTo>
                                  <a:pt x="15253" y="11842"/>
                                </a:lnTo>
                                <a:lnTo>
                                  <a:pt x="13173" y="9753"/>
                                </a:lnTo>
                                <a:lnTo>
                                  <a:pt x="11094" y="7661"/>
                                </a:lnTo>
                                <a:lnTo>
                                  <a:pt x="9014" y="5572"/>
                                </a:lnTo>
                                <a:lnTo>
                                  <a:pt x="4853" y="4178"/>
                                </a:lnTo>
                                <a:lnTo>
                                  <a:pt x="693" y="3483"/>
                                </a:lnTo>
                                <a:lnTo>
                                  <a:pt x="0" y="3599"/>
                                </a:lnTo>
                                <a:lnTo>
                                  <a:pt x="0" y="139"/>
                                </a:lnTo>
                                <a:lnTo>
                                  <a:pt x="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987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6" h="6965">
                                <a:moveTo>
                                  <a:pt x="0" y="0"/>
                                </a:moveTo>
                                <a:lnTo>
                                  <a:pt x="0" y="6965"/>
                                </a:lnTo>
                                <a:lnTo>
                                  <a:pt x="6240" y="6965"/>
                                </a:lnTo>
                                <a:lnTo>
                                  <a:pt x="7627" y="6269"/>
                                </a:lnTo>
                                <a:lnTo>
                                  <a:pt x="8320" y="6269"/>
                                </a:lnTo>
                                <a:lnTo>
                                  <a:pt x="9013" y="4876"/>
                                </a:lnTo>
                                <a:lnTo>
                                  <a:pt x="9706" y="3483"/>
                                </a:lnTo>
                                <a:lnTo>
                                  <a:pt x="9706" y="2786"/>
                                </a:lnTo>
                                <a:lnTo>
                                  <a:pt x="9013" y="2090"/>
                                </a:lnTo>
                                <a:lnTo>
                                  <a:pt x="8320" y="1393"/>
                                </a:lnTo>
                                <a:lnTo>
                                  <a:pt x="7627" y="697"/>
                                </a:lnTo>
                                <a:lnTo>
                                  <a:pt x="6240" y="697"/>
                                </a:lnTo>
                                <a:lnTo>
                                  <a:pt x="4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9548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" h="22289">
                                <a:moveTo>
                                  <a:pt x="0" y="0"/>
                                </a:moveTo>
                                <a:lnTo>
                                  <a:pt x="9706" y="0"/>
                                </a:lnTo>
                                <a:lnTo>
                                  <a:pt x="11786" y="697"/>
                                </a:lnTo>
                                <a:lnTo>
                                  <a:pt x="13173" y="697"/>
                                </a:lnTo>
                                <a:lnTo>
                                  <a:pt x="14560" y="1393"/>
                                </a:lnTo>
                                <a:lnTo>
                                  <a:pt x="15946" y="2786"/>
                                </a:lnTo>
                                <a:lnTo>
                                  <a:pt x="16640" y="4179"/>
                                </a:lnTo>
                                <a:lnTo>
                                  <a:pt x="16640" y="8358"/>
                                </a:lnTo>
                                <a:lnTo>
                                  <a:pt x="15253" y="10448"/>
                                </a:lnTo>
                                <a:lnTo>
                                  <a:pt x="13173" y="11841"/>
                                </a:lnTo>
                                <a:lnTo>
                                  <a:pt x="10400" y="12538"/>
                                </a:lnTo>
                                <a:lnTo>
                                  <a:pt x="12479" y="13234"/>
                                </a:lnTo>
                                <a:lnTo>
                                  <a:pt x="13866" y="15324"/>
                                </a:lnTo>
                                <a:lnTo>
                                  <a:pt x="15253" y="18110"/>
                                </a:lnTo>
                                <a:lnTo>
                                  <a:pt x="18026" y="22289"/>
                                </a:lnTo>
                                <a:lnTo>
                                  <a:pt x="13866" y="22289"/>
                                </a:lnTo>
                                <a:lnTo>
                                  <a:pt x="11786" y="18806"/>
                                </a:lnTo>
                                <a:lnTo>
                                  <a:pt x="10400" y="16020"/>
                                </a:lnTo>
                                <a:lnTo>
                                  <a:pt x="9013" y="14627"/>
                                </a:lnTo>
                                <a:lnTo>
                                  <a:pt x="8320" y="13234"/>
                                </a:lnTo>
                                <a:lnTo>
                                  <a:pt x="6933" y="13234"/>
                                </a:lnTo>
                                <a:lnTo>
                                  <a:pt x="5547" y="12538"/>
                                </a:lnTo>
                                <a:lnTo>
                                  <a:pt x="3466" y="12538"/>
                                </a:lnTo>
                                <a:lnTo>
                                  <a:pt x="3466" y="22289"/>
                                </a:lnTo>
                                <a:lnTo>
                                  <a:pt x="0" y="222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8864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3" h="34130">
                                <a:moveTo>
                                  <a:pt x="17333" y="0"/>
                                </a:moveTo>
                                <a:lnTo>
                                  <a:pt x="13173" y="697"/>
                                </a:lnTo>
                                <a:lnTo>
                                  <a:pt x="9013" y="2090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6269"/>
                                </a:lnTo>
                                <a:lnTo>
                                  <a:pt x="2080" y="8358"/>
                                </a:lnTo>
                                <a:lnTo>
                                  <a:pt x="693" y="12537"/>
                                </a:lnTo>
                                <a:lnTo>
                                  <a:pt x="0" y="17413"/>
                                </a:lnTo>
                                <a:lnTo>
                                  <a:pt x="693" y="21592"/>
                                </a:lnTo>
                                <a:lnTo>
                                  <a:pt x="2080" y="25771"/>
                                </a:lnTo>
                                <a:lnTo>
                                  <a:pt x="4160" y="27861"/>
                                </a:lnTo>
                                <a:lnTo>
                                  <a:pt x="6240" y="29951"/>
                                </a:lnTo>
                                <a:lnTo>
                                  <a:pt x="9013" y="32040"/>
                                </a:lnTo>
                                <a:lnTo>
                                  <a:pt x="12480" y="33433"/>
                                </a:lnTo>
                                <a:lnTo>
                                  <a:pt x="17333" y="34130"/>
                                </a:lnTo>
                                <a:lnTo>
                                  <a:pt x="21493" y="33433"/>
                                </a:lnTo>
                                <a:lnTo>
                                  <a:pt x="25653" y="32040"/>
                                </a:lnTo>
                                <a:lnTo>
                                  <a:pt x="27733" y="29951"/>
                                </a:lnTo>
                                <a:lnTo>
                                  <a:pt x="29813" y="27861"/>
                                </a:lnTo>
                                <a:lnTo>
                                  <a:pt x="31893" y="25771"/>
                                </a:lnTo>
                                <a:lnTo>
                                  <a:pt x="33279" y="21592"/>
                                </a:lnTo>
                                <a:lnTo>
                                  <a:pt x="33973" y="17413"/>
                                </a:lnTo>
                                <a:lnTo>
                                  <a:pt x="33279" y="12537"/>
                                </a:lnTo>
                                <a:lnTo>
                                  <a:pt x="31893" y="8358"/>
                                </a:lnTo>
                                <a:lnTo>
                                  <a:pt x="29813" y="6269"/>
                                </a:lnTo>
                                <a:lnTo>
                                  <a:pt x="27733" y="4179"/>
                                </a:lnTo>
                                <a:lnTo>
                                  <a:pt x="25653" y="2090"/>
                                </a:lnTo>
                                <a:lnTo>
                                  <a:pt x="21493" y="697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540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41095">
                                <a:moveTo>
                                  <a:pt x="20800" y="0"/>
                                </a:moveTo>
                                <a:lnTo>
                                  <a:pt x="24266" y="697"/>
                                </a:lnTo>
                                <a:lnTo>
                                  <a:pt x="27039" y="1393"/>
                                </a:lnTo>
                                <a:lnTo>
                                  <a:pt x="30506" y="2786"/>
                                </a:lnTo>
                                <a:lnTo>
                                  <a:pt x="33279" y="4179"/>
                                </a:lnTo>
                                <a:lnTo>
                                  <a:pt x="36052" y="7662"/>
                                </a:lnTo>
                                <a:lnTo>
                                  <a:pt x="38133" y="10448"/>
                                </a:lnTo>
                                <a:lnTo>
                                  <a:pt x="39519" y="13930"/>
                                </a:lnTo>
                                <a:lnTo>
                                  <a:pt x="40906" y="17413"/>
                                </a:lnTo>
                                <a:lnTo>
                                  <a:pt x="40906" y="24378"/>
                                </a:lnTo>
                                <a:lnTo>
                                  <a:pt x="39519" y="27165"/>
                                </a:lnTo>
                                <a:lnTo>
                                  <a:pt x="38133" y="30647"/>
                                </a:lnTo>
                                <a:lnTo>
                                  <a:pt x="36052" y="33433"/>
                                </a:lnTo>
                                <a:lnTo>
                                  <a:pt x="33973" y="36219"/>
                                </a:lnTo>
                                <a:lnTo>
                                  <a:pt x="30506" y="38309"/>
                                </a:lnTo>
                                <a:lnTo>
                                  <a:pt x="27733" y="39702"/>
                                </a:lnTo>
                                <a:lnTo>
                                  <a:pt x="24266" y="40399"/>
                                </a:lnTo>
                                <a:lnTo>
                                  <a:pt x="20800" y="41095"/>
                                </a:lnTo>
                                <a:lnTo>
                                  <a:pt x="17333" y="40399"/>
                                </a:lnTo>
                                <a:lnTo>
                                  <a:pt x="13866" y="39702"/>
                                </a:lnTo>
                                <a:lnTo>
                                  <a:pt x="10400" y="38309"/>
                                </a:lnTo>
                                <a:lnTo>
                                  <a:pt x="7626" y="36219"/>
                                </a:lnTo>
                                <a:lnTo>
                                  <a:pt x="4853" y="33433"/>
                                </a:lnTo>
                                <a:lnTo>
                                  <a:pt x="2773" y="30647"/>
                                </a:lnTo>
                                <a:lnTo>
                                  <a:pt x="1386" y="27165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0896"/>
                                </a:lnTo>
                                <a:lnTo>
                                  <a:pt x="693" y="17413"/>
                                </a:lnTo>
                                <a:lnTo>
                                  <a:pt x="1386" y="13930"/>
                                </a:lnTo>
                                <a:lnTo>
                                  <a:pt x="2773" y="10448"/>
                                </a:lnTo>
                                <a:lnTo>
                                  <a:pt x="4853" y="7662"/>
                                </a:lnTo>
                                <a:lnTo>
                                  <a:pt x="7626" y="4179"/>
                                </a:lnTo>
                                <a:lnTo>
                                  <a:pt x="10400" y="2786"/>
                                </a:lnTo>
                                <a:lnTo>
                                  <a:pt x="13866" y="1393"/>
                                </a:lnTo>
                                <a:lnTo>
                                  <a:pt x="17333" y="697"/>
                                </a:lnTo>
                                <a:lnTo>
                                  <a:pt x="208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9" style="position:absolute;margin-left:220.5pt;margin-top:31.6pt;width:179.9pt;height:30pt" coordorigin="4410,632" coordsize="3598,600"/>
            </w:pict>
          </mc:Fallback>
        </mc:AlternateContent>
      </w:r>
      <w:r>
        <w:rPr>
          <w:i/>
          <w:sz w:val="32"/>
        </w:rPr>
        <w:t xml:space="preserve"> </w:t>
      </w:r>
    </w:p>
    <w:tbl>
      <w:tblPr>
        <w:tblStyle w:val="TableGrid"/>
        <w:tblW w:w="10262" w:type="dxa"/>
        <w:jc w:val="left"/>
        <w:tblInd w:w="-91" w:type="dxa"/>
        <w:tblLayout w:type="fixed"/>
        <w:tblCellMar>
          <w:top w:w="0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531"/>
        <w:gridCol w:w="1746"/>
        <w:gridCol w:w="1746"/>
        <w:gridCol w:w="1746"/>
        <w:gridCol w:w="1746"/>
        <w:gridCol w:w="1746"/>
      </w:tblGrid>
      <w:tr>
        <w:trPr>
          <w:trHeight w:val="3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Mon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Tues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Wednesday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Thurs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Friday </w:t>
            </w:r>
          </w:p>
        </w:tc>
      </w:tr>
      <w:tr>
        <w:trPr>
          <w:trHeight w:val="24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AM</w:t>
            </w:r>
          </w:p>
          <w:p>
            <w:pPr>
              <w:pStyle w:val="Normal"/>
              <w:widowControl/>
              <w:spacing w:lineRule="auto" w:line="259"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Snack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Cs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CLOSED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innamon Raisin bread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ith cream chees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Orang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Blueberry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uffin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innamon Toast Crunch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antaloup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Blueberry Waffl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 Sauc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</w:tr>
      <w:tr>
        <w:trPr>
          <w:trHeight w:val="27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LUNCH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LOS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ac and Chees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oll on the sid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Banana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 xml:space="preserve">Pasta with meatball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 xml:space="preserve">Rollon the side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andarin Orang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hicken Sandwich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ucumber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ogurt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Pear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rilled Chees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ogurt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xed Fruit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</w:tr>
      <w:tr>
        <w:trPr>
          <w:trHeight w:val="23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 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PM </w:t>
            </w:r>
          </w:p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Snack</w:t>
            </w: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LOS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raham Cracker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Pretzel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ogurt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 xml:space="preserve">Veggie Stix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old Fish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</w:tr>
    </w:tbl>
    <w:p>
      <w:pPr>
        <w:pStyle w:val="Normal"/>
        <w:ind w:left="0" w:hanging="0"/>
        <w:rPr/>
      </w:pPr>
      <w:r>
        <w:rPr/>
        <w:t xml:space="preserve">Note: Whole Milk  for children 15 months to 2 year old </w:t>
      </w:r>
    </w:p>
    <w:p>
      <w:pPr>
        <w:pStyle w:val="Normal"/>
        <w:ind w:left="0" w:hanging="0"/>
        <w:rPr/>
      </w:pPr>
      <w:r>
        <w:rPr/>
        <w:t>Milk:– 1% (non-flavored) for children 2 year old and up.</w:t>
      </w:r>
    </w:p>
    <w:p>
      <w:pPr>
        <w:pStyle w:val="Normal"/>
        <w:ind w:left="-5" w:hanging="10"/>
        <w:rPr/>
      </w:pPr>
      <w:r>
        <w:rPr/>
        <w:t xml:space="preserve">Fresh Fruit choices – oranges, bananas, sliced apples, melons, pears or mixed fruit </w:t>
      </w:r>
    </w:p>
    <w:p>
      <w:pPr>
        <w:pStyle w:val="Normal"/>
        <w:ind w:left="-5" w:hanging="1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 w:val="false"/>
          <w:sz w:val="16"/>
        </w:rPr>
        <w:t>©2005-2015 Essential Brands, Inc. (02/15)</w:t>
      </w:r>
      <w:r>
        <w:rPr>
          <w:rFonts w:eastAsia="Times New Roman" w:cs="Times New Roman" w:ascii="Times New Roman" w:hAnsi="Times New Roman"/>
          <w:b w:val="false"/>
          <w:sz w:val="16"/>
        </w:rPr>
        <w:t xml:space="preserve"> </w:t>
      </w:r>
    </w:p>
    <w:sectPr>
      <w:type w:val="nextPage"/>
      <w:pgSz w:w="12240" w:h="15840"/>
      <w:pgMar w:left="1171" w:right="1069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0" w:hanging="10"/>
      <w:jc w:val="left"/>
    </w:pPr>
    <w:rPr>
      <w:rFonts w:ascii="Arial" w:hAnsi="Arial" w:eastAsia="Arial" w:cs="Arial"/>
      <w:b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0f8"/>
    <w:rPr>
      <w:rFonts w:ascii="Segoe UI" w:hAnsi="Segoe UI" w:eastAsia="Arial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0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95FCF4-D3D1-428D-A0E3-28933631C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49:00Z</dcterms:created>
  <dc:creator>Leslie Coleman</dc:creator>
  <dc:description/>
  <dc:language>en-US</dc:language>
  <cp:lastModifiedBy>Esther Waworuntu</cp:lastModifiedBy>
  <cp:lastPrinted>2024-09-01T04:46:00Z</cp:lastPrinted>
  <dcterms:modified xsi:type="dcterms:W3CDTF">2024-10-13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