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Kiddie Academy of Stoughton                                                                                   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Dec23– Dec27,2024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innamon Raisin Brea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oast with 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ff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Pot Pi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Y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Tortellini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s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ndarin 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artar Puff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tz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Ki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 brea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55:00Z</dcterms:created>
  <dc:creator>Leslie Coleman</dc:creator>
  <dc:description/>
  <dc:language>en-US</dc:language>
  <cp:lastModifiedBy>Esther Waworuntu</cp:lastModifiedBy>
  <cp:lastPrinted>2024-12-20T17:32:00Z</cp:lastPrinted>
  <dcterms:modified xsi:type="dcterms:W3CDTF">2024-12-20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