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>Weekly Menu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4"/>
        <w:gridCol w:w="1710"/>
        <w:gridCol w:w="1556"/>
        <w:gridCol w:w="1575"/>
        <w:gridCol w:w="1518"/>
        <w:gridCol w:w="1566"/>
      </w:tblGrid>
      <w:tr>
        <w:trPr/>
        <w:tc>
          <w:tcPr>
            <w:tcW w:w="14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2/5-2/9</w:t>
            </w:r>
          </w:p>
        </w:tc>
        <w:tc>
          <w:tcPr>
            <w:tcW w:w="1710" w:type="dxa"/>
            <w:tcBorders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55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5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15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1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m Snack</w:t>
            </w:r>
          </w:p>
        </w:tc>
        <w:tc>
          <w:tcPr>
            <w:tcW w:w="171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Waffles w/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trawberri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ilk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Rice Cerea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w/ Banana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ilk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Bagels w/ cream chees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il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Grits and toas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ilk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Scrambled eggs w/chees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Toas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ilk</w:t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unch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hicken Quesadil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e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apples 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72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ilk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Hamburger Casserol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Green bean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Mango 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72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ilk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izza Slide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Mixed Vegetable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ineappl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il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Fish Nugget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Tot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Pea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orang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ilk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Spaghett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Mixed Vegetable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Fruit Cocktai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ilk</w:t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Graham Crackers and Oranges 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a salt straws and apples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oft pretzel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rackers and cheese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Apple slices and yogurt  </w:t>
            </w:r>
          </w:p>
        </w:tc>
      </w:tr>
      <w:tr>
        <w:trPr/>
        <w:tc>
          <w:tcPr>
            <w:tcW w:w="14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bookmarkStart w:id="1" w:name="_Hlk496689501"/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 xml:space="preserve">2/12-2/16 </w:t>
            </w:r>
          </w:p>
        </w:tc>
        <w:tc>
          <w:tcPr>
            <w:tcW w:w="1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155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15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15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5</w:t>
            </w:r>
          </w:p>
        </w:tc>
        <w:tc>
          <w:tcPr>
            <w:tcW w:w="1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M Snack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French toas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Banana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milk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Corn Flakes w/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Orang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ilk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Omelet cup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il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iscuits w/ Fruit Ja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ilk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Cheese Toast w. fresh Frui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bookmarkStart w:id="2" w:name="_Hlk496689501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ilk</w:t>
            </w:r>
            <w:bookmarkEnd w:id="2"/>
          </w:p>
        </w:tc>
      </w:tr>
      <w:tr>
        <w:trPr>
          <w:trHeight w:val="1448" w:hRule="atLeast"/>
        </w:trPr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Lunch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Nacho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Cor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Pineapple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ilk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Turkey Sandwiche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Cor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ppl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ilk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hicken pot p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Green beans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ppl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il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wedish meatball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Mash potatoe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pina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ea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il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Chicken Nugget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Fri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e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Orang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ilk</w:t>
            </w:r>
          </w:p>
        </w:tc>
      </w:tr>
      <w:tr>
        <w:trPr>
          <w:trHeight w:val="827" w:hRule="atLeast"/>
        </w:trPr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M Snack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Cheez-it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And apple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Apples and Chees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Water 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Valentines trail mix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Water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ldfish and Orang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Water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pple chips and banana</w:t>
            </w:r>
          </w:p>
        </w:tc>
      </w:tr>
      <w:tr>
        <w:trPr>
          <w:trHeight w:val="197" w:hRule="atLeast"/>
        </w:trPr>
        <w:tc>
          <w:tcPr>
            <w:tcW w:w="14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2/19-2/23</w:t>
            </w:r>
          </w:p>
        </w:tc>
        <w:tc>
          <w:tcPr>
            <w:tcW w:w="1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9</w:t>
            </w:r>
          </w:p>
        </w:tc>
        <w:tc>
          <w:tcPr>
            <w:tcW w:w="155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15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21</w:t>
            </w:r>
          </w:p>
        </w:tc>
        <w:tc>
          <w:tcPr>
            <w:tcW w:w="15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22</w:t>
            </w:r>
          </w:p>
        </w:tc>
        <w:tc>
          <w:tcPr>
            <w:tcW w:w="1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m Snack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Cheerios w/ Banana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ilk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Hash Browns w/ fresh fru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ilk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Hard Boiled eg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Toas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Fresh frui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il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pancake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ilk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English Muffin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w/ fruit ja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il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1412" w:hRule="atLeast"/>
        </w:trPr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Lunch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Chicken w/ past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Broccol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Fresh frui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ilk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loppy Jo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arro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ea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il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72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Baked Chicken 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72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lack eyed peas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72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pinach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72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Pear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Pasta salad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Carrots and cor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Apple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ilk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Quich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ineappl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Green bean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ilk</w:t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PM Snack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arrots and ranch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Graham crackers and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yogurt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Cheese and Crackers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Pretzel and chees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Water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arfait</w:t>
            </w:r>
          </w:p>
        </w:tc>
      </w:tr>
      <w:tr>
        <w:trPr>
          <w:trHeight w:val="377" w:hRule="atLeast"/>
        </w:trPr>
        <w:tc>
          <w:tcPr>
            <w:tcW w:w="14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2/26-3/2</w:t>
            </w:r>
          </w:p>
        </w:tc>
        <w:tc>
          <w:tcPr>
            <w:tcW w:w="1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26</w:t>
            </w:r>
          </w:p>
        </w:tc>
        <w:tc>
          <w:tcPr>
            <w:tcW w:w="155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27</w:t>
            </w:r>
          </w:p>
        </w:tc>
        <w:tc>
          <w:tcPr>
            <w:tcW w:w="15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28</w:t>
            </w:r>
          </w:p>
        </w:tc>
        <w:tc>
          <w:tcPr>
            <w:tcW w:w="15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m Snack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Oatmeal and fresh frui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Milk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Breakfast Slider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ilk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Apple Cinnamon Muffin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il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Fruit Loop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Fresh Frui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ilk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Waffle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ilk</w:t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hicken Parmes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rocco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ea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ilk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Meatloaf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Mash Potatoe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pina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Fresh Fruit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Taco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r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Apple Slice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il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Lemon pepper chicke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Broccol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Orange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ilk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rn dog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Frie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e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Fresh frui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il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Applesauce and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raham crackers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Yogurt and Bananas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ldfish and Oranges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a salt straws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Trail Mix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Water </w:t>
            </w:r>
          </w:p>
        </w:tc>
      </w:tr>
      <w:tr>
        <w:trPr>
          <w:trHeight w:val="278" w:hRule="atLeast"/>
        </w:trPr>
        <w:tc>
          <w:tcPr>
            <w:tcW w:w="14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3/5-3/9</w:t>
            </w:r>
          </w:p>
        </w:tc>
        <w:tc>
          <w:tcPr>
            <w:tcW w:w="1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55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5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15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1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</w:tr>
      <w:tr>
        <w:trPr>
          <w:trHeight w:val="863" w:hRule="atLeast"/>
        </w:trPr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Cream of whea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Fresh frui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ilk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Fruit loop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Fresh fru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il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Bagels w/ cream chees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il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Scrambled eggs w/ chees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Toas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Milk 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French toas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Banana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ilk</w:t>
            </w:r>
          </w:p>
        </w:tc>
      </w:tr>
      <w:tr>
        <w:trPr>
          <w:trHeight w:val="863" w:hRule="atLeast"/>
        </w:trPr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Chicken parmesa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Broccol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Pear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ilk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BBQ chicke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Mac and chees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Green bean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ilk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Turkey wrap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Cor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Orange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il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Chicken tender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Carrot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Apple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ilk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Beef stew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Ric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Cor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ang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ilk</w:t>
            </w:r>
          </w:p>
        </w:tc>
      </w:tr>
      <w:tr>
        <w:trPr>
          <w:trHeight w:val="863" w:hRule="atLeast"/>
        </w:trPr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Graham cracker banana treat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ozzarella stick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Cheese and chips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Soft pretzel  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Fruit cups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56760" cy="9245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56760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b501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372d1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d6c9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d6c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372d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uiPriority w:val="99"/>
    <w:unhideWhenUsed/>
    <w:qFormat/>
    <w:rsid w:val="00775cb6"/>
    <w:pPr>
      <w:numPr>
        <w:ilvl w:val="0"/>
        <w:numId w:val="1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d6c9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d6c9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66e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1D8A400-A5EC-4763-91EC-56D8EFAB8A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6</Words>
  <Characters>2145</Characters>
  <CharactersWithSpaces>25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4:16:00Z</dcterms:created>
  <dc:creator>NewUser</dc:creator>
  <dc:description/>
  <dc:language>en-US</dc:language>
  <cp:lastModifiedBy>Greg Washington</cp:lastModifiedBy>
  <cp:lastPrinted>2017-12-22T12:46:00Z</cp:lastPrinted>
  <dcterms:modified xsi:type="dcterms:W3CDTF">2018-02-12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