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ek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iddie Academy of Cupertino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86"/>
        <w:gridCol w:w="1886"/>
        <w:gridCol w:w="1887"/>
        <w:gridCol w:w="1886"/>
        <w:gridCol w:w="18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da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sda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ursda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iday</w:t>
            </w:r>
          </w:p>
        </w:tc>
      </w:tr>
      <w:tr>
        <w:trPr>
          <w:trHeight w:val="17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 Snack</w:t>
            </w:r>
          </w:p>
          <w:p>
            <w:pPr>
              <w:pStyle w:val="Normal"/>
              <w:jc w:val="center"/>
              <w:rPr/>
            </w:pPr>
            <w:r>
              <w:rPr/>
              <w:t>Served at 9:00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gurt and 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erios Cere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rench Toa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e Ce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Muffin w/J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</w:tr>
      <w:tr>
        <w:trPr>
          <w:trHeight w:val="34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jc w:val="center"/>
              <w:rPr/>
            </w:pPr>
            <w:r>
              <w:rPr/>
              <w:t>Served at 12:00p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d Cheese Sandwi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d &amp; Ran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ng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aghetti w/Marinara Sauc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ro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anan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iyaki</w:t>
            </w:r>
          </w:p>
          <w:p>
            <w:pPr>
              <w:pStyle w:val="Normal"/>
              <w:jc w:val="center"/>
              <w:rPr/>
            </w:pPr>
            <w:r>
              <w:rPr/>
              <w:t>Chicken/Veggie with R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rmandy Veget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neyd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aroni and Che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cc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ntalou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cken/Veggie Bur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een Bea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 Snack</w:t>
            </w:r>
          </w:p>
          <w:p>
            <w:pPr>
              <w:pStyle w:val="Normal"/>
              <w:jc w:val="center"/>
              <w:rPr/>
            </w:pPr>
            <w:r>
              <w:rPr/>
              <w:t>Served at 3:15p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e Sli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Fruit jui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dfish and Rais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Fruit Ju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 B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Fruit Jui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 Crackers &amp; String Che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Fruit ju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 Crack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Fruit ju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y recommendations:</w:t>
      </w:r>
    </w:p>
    <w:p>
      <w:pPr>
        <w:pStyle w:val="Default"/>
        <w:ind w:left="720" w:hanging="0"/>
        <w:rPr/>
      </w:pPr>
      <w:r>
        <w:rPr>
          <w:b/>
          <w:bCs/>
          <w:sz w:val="20"/>
          <w:szCs w:val="20"/>
        </w:rPr>
        <w:t>Subject to change based on food availability, please see “HiMama” reports for accurate information.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ll juice is 100% fruit or vegetable juice / vitamin C fortified (No more than 4-6 oz. per day)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ilk – Fat Free or 1% (non-flavored) for ages 2 and older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Fresh Fruit choices – oranges, bananas, sliced apples, melons, blueberries, pears or</w:t>
      </w:r>
    </w:p>
    <w:p>
      <w:pPr>
        <w:pStyle w:val="Default"/>
        <w:tabs>
          <w:tab w:val="clear" w:pos="720"/>
          <w:tab w:val="left" w:pos="1623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ixed fruit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read and Pasta – Whole grain options will be used whenever possible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ll cheese – to be unprocessed and low fat, i.e. low-fat cream cheese, low-fat mozzarella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Yogurt – fat-free or low-fat 1%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t Least 1 whole grain to be included daily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Hydrogenated/partially hydrogenated vegetable oils are never to be used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void fried versions of fish sticks, chicken nuggets and French fries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2005-2018 Essential Brands, Inc. (02/15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43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ek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iddie Academy of Cupertino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86"/>
        <w:gridCol w:w="1886"/>
        <w:gridCol w:w="1887"/>
        <w:gridCol w:w="1886"/>
        <w:gridCol w:w="18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da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sda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ursda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iday</w:t>
            </w:r>
          </w:p>
        </w:tc>
      </w:tr>
      <w:tr>
        <w:trPr>
          <w:trHeight w:val="17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 Snack</w:t>
            </w:r>
          </w:p>
          <w:p>
            <w:pPr>
              <w:pStyle w:val="Normal"/>
              <w:jc w:val="center"/>
              <w:rPr/>
            </w:pPr>
            <w:r>
              <w:rPr/>
              <w:t>Served at 9:00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K Cereal w/Red Berr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ast w/J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tme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el w/Cream Che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cak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</w:tr>
      <w:tr>
        <w:trPr>
          <w:trHeight w:val="36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jc w:val="center"/>
              <w:rPr/>
            </w:pPr>
            <w:r>
              <w:rPr/>
              <w:t>Served at 12:00p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n Cheese Burr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ro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n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gie Lasag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rmandy 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awber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key/Veggie Casserole w/Bisc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ter Noodles</w:t>
            </w:r>
          </w:p>
          <w:p>
            <w:pPr>
              <w:pStyle w:val="Normal"/>
              <w:jc w:val="center"/>
              <w:rPr/>
            </w:pPr>
            <w:r>
              <w:rPr/>
              <w:t>W/Garlic Bre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cc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ineapp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ese Quesadi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</w:tr>
      <w:tr>
        <w:trPr>
          <w:trHeight w:val="20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 Snack</w:t>
            </w:r>
          </w:p>
          <w:p>
            <w:pPr>
              <w:pStyle w:val="Normal"/>
              <w:jc w:val="center"/>
              <w:rPr/>
            </w:pPr>
            <w:r>
              <w:rPr/>
              <w:t>Served at 3:15p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l Crack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Fruit jui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a Bread &amp; Humm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Fruit Ju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 Sli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Fruit Jui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z Crackers w/Slice Che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Fruit Ju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ham Crack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Fruit Juice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y recommendations:</w:t>
      </w:r>
    </w:p>
    <w:p>
      <w:pPr>
        <w:pStyle w:val="Default"/>
        <w:ind w:left="720" w:hanging="0"/>
        <w:rPr/>
      </w:pPr>
      <w:r>
        <w:rPr>
          <w:b/>
          <w:bCs/>
          <w:sz w:val="20"/>
          <w:szCs w:val="20"/>
        </w:rPr>
        <w:t>Subject to change based on food availability, please see “HiMama” reports for accurate information.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ll juice is 100% fruit or vegetable juice / vitamin C fortified (No more than 4-6 oz. per day)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ilk – Fat Free or 1% (non-flavored) for ages 2 and older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Fresh Fruit choices – oranges, bananas, sliced apples, melons, blueberries, pears or</w:t>
      </w:r>
    </w:p>
    <w:p>
      <w:pPr>
        <w:pStyle w:val="Default"/>
        <w:tabs>
          <w:tab w:val="clear" w:pos="720"/>
          <w:tab w:val="left" w:pos="1623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ixed fruit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read and Pasta – Whole grain options will be used whenever possible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ll cheese – to be unprocessed and low fat, i.e. low-fat cream cheese, low-fat mozzarella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Yogurt – fat-free or low-fat 1%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t Least 1 whole grain to be included daily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Hydrogenated/partially hydrogenated vegetable oils are never to be used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void fried versions of fish sticks, chicken nuggets and French fries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2005-2018 Essential Brands, Inc. (02/15)</w:t>
      </w:r>
    </w:p>
    <w:p>
      <w:pPr>
        <w:pStyle w:val="Heading1"/>
        <w:rPr/>
      </w:pPr>
      <w:r>
        <w:rPr/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43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ek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iddie Academy of Cupertino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86"/>
        <w:gridCol w:w="1886"/>
        <w:gridCol w:w="1887"/>
        <w:gridCol w:w="1886"/>
        <w:gridCol w:w="18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da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sda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ursda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iday</w:t>
            </w:r>
          </w:p>
        </w:tc>
      </w:tr>
      <w:tr>
        <w:trPr>
          <w:trHeight w:val="17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 Snack</w:t>
            </w:r>
          </w:p>
          <w:p>
            <w:pPr>
              <w:pStyle w:val="Normal"/>
              <w:jc w:val="center"/>
              <w:rPr/>
            </w:pPr>
            <w:r>
              <w:rPr/>
              <w:t>Served at 9:00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ca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tme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el w/Cream Che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e Ce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ffi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</w:tr>
      <w:tr>
        <w:trPr>
          <w:trHeight w:val="34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jc w:val="center"/>
              <w:rPr/>
            </w:pPr>
            <w:r>
              <w:rPr/>
              <w:t>Served at 12:00p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h brown/Eggs and Toa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a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ghetti w/Marinara Sau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a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Q</w:t>
            </w:r>
          </w:p>
          <w:p>
            <w:pPr>
              <w:pStyle w:val="Normal"/>
              <w:jc w:val="center"/>
              <w:rPr/>
            </w:pPr>
            <w:r>
              <w:rPr/>
              <w:t>Chicken/Veggie w/R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as and Carro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ntalou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n/Cheese Burr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x Vegg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cken/Veggie Burg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rots w/Ran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ng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 Snack</w:t>
            </w:r>
          </w:p>
          <w:p>
            <w:pPr>
              <w:pStyle w:val="Normal"/>
              <w:jc w:val="center"/>
              <w:rPr/>
            </w:pPr>
            <w:r>
              <w:rPr/>
              <w:t>Served at 3:15p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 B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Fruit Jui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mentine’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Fruit Ju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 Cracker &amp; Rais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Fruit Jui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ese I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Fruit ju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 Crack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Fruit ju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y recommendations:</w:t>
      </w:r>
    </w:p>
    <w:p>
      <w:pPr>
        <w:pStyle w:val="Default"/>
        <w:ind w:left="720" w:hanging="0"/>
        <w:rPr/>
      </w:pPr>
      <w:r>
        <w:rPr>
          <w:b/>
          <w:bCs/>
          <w:sz w:val="20"/>
          <w:szCs w:val="20"/>
        </w:rPr>
        <w:t>Subject to change based on food availability, please see “HiMama” reports for accurate information.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ll juice is 100% fruit or vegetable juice / vitamin C fortified (No more than 4-6 oz. per day)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ilk – Fat Free or 1% (non-flavored) for ages 2 and older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Fresh Fruit choices – oranges, bananas, sliced apples, melons, blueberries, pears or</w:t>
      </w:r>
    </w:p>
    <w:p>
      <w:pPr>
        <w:pStyle w:val="Default"/>
        <w:tabs>
          <w:tab w:val="clear" w:pos="720"/>
          <w:tab w:val="left" w:pos="1623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ixed fruit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read and Pasta – Whole grain options will be used whenever possible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ll cheese – to be unprocessed and low fat, i.e. low-fat cream cheese, low-fat mozzarella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Yogurt – fat-free or low-fat 1%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t Least 1 whole grain to be included daily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Hydrogenated/partially hydrogenated vegetable oils are never to be used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void fried versions of fish sticks, chicken nuggets and French fries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©2005-2018 Essential Brands, Inc. (02/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43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Week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iddie Academy of Cupertino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86"/>
        <w:gridCol w:w="1886"/>
        <w:gridCol w:w="1887"/>
        <w:gridCol w:w="1886"/>
        <w:gridCol w:w="18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da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sda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ursda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iday</w:t>
            </w:r>
          </w:p>
        </w:tc>
      </w:tr>
      <w:tr>
        <w:trPr>
          <w:trHeight w:val="17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 Snack</w:t>
            </w:r>
          </w:p>
          <w:p>
            <w:pPr>
              <w:pStyle w:val="Normal"/>
              <w:jc w:val="center"/>
              <w:rPr/>
            </w:pPr>
            <w:r>
              <w:rPr/>
              <w:t>Served at 9:00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gurt and 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 Toa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ca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e Cere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ff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</w:tr>
      <w:tr>
        <w:trPr>
          <w:trHeight w:val="34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jc w:val="center"/>
              <w:rPr/>
            </w:pPr>
            <w:r>
              <w:rPr/>
              <w:t>Served at 12:00p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redo Noodles w/Garlic Br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ro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ntalo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key/Cheese Wra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n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tell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rmandy Veget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Muffin Pizz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a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key/Cheese Sandwich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ach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</w:tr>
      <w:tr>
        <w:trPr>
          <w:trHeight w:val="20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 Snack</w:t>
            </w:r>
          </w:p>
          <w:p>
            <w:pPr>
              <w:pStyle w:val="Normal"/>
              <w:jc w:val="center"/>
              <w:rPr/>
            </w:pPr>
            <w:r>
              <w:rPr/>
              <w:t>Served at 3:15p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mus &amp; Carro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Fruit Jui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at Thi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Fruit Ju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ham Crack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Fruit Jui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eal Ba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Fruit ju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d Fish &amp; String Che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Fruit ju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y recommendations:</w:t>
      </w:r>
    </w:p>
    <w:p>
      <w:pPr>
        <w:pStyle w:val="Default"/>
        <w:ind w:left="720" w:hanging="0"/>
        <w:rPr/>
      </w:pPr>
      <w:r>
        <w:rPr>
          <w:b/>
          <w:bCs/>
          <w:sz w:val="20"/>
          <w:szCs w:val="20"/>
        </w:rPr>
        <w:t>Subject to change based on food availability, please see “HiMama” reports for accurate information.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ll juice is 100% fruit or vegetable juice / vitamin C fortified (No more than 4-6 oz. per day)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ilk – Fat Free or 1% (non-flavored) for ages 2 and older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Fresh Fruit choices – oranges, bananas, sliced apples, melons, blueberries, pears or</w:t>
      </w:r>
    </w:p>
    <w:p>
      <w:pPr>
        <w:pStyle w:val="Default"/>
        <w:tabs>
          <w:tab w:val="clear" w:pos="720"/>
          <w:tab w:val="left" w:pos="1623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ixed fruit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read and Pasta – Whole grain options will be used whenever possible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ll cheese – to be unprocessed and low fat, i.e. low-fat cream cheese, low-fat mozzarella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Yogurt – fat-free or low-fat 1%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t Least 1 whole grain to be included daily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Hydrogenated/partially hydrogenated vegetable oils are never to be used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void fried versions of fish sticks, chicken nuggets and French fries</w:t>
      </w:r>
    </w:p>
    <w:p>
      <w:pPr>
        <w:pStyle w:val="Normal"/>
        <w:rPr/>
      </w:pPr>
      <w:r>
        <w:rPr>
          <w:sz w:val="16"/>
          <w:szCs w:val="16"/>
        </w:rPr>
        <w:t>©2005-2018  Essential Brands, Inc. (02/15)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Cambria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both"/>
      <w:outlineLvl w:val="0"/>
    </w:pPr>
    <w:rPr>
      <w:rFonts w:ascii="Arrus BT;Cambria" w:hAnsi="Arrus BT;Cambria" w:cs="Arrus BT;Cambri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rus BT;Cambria" w:hAnsi="Arrus BT;Cambria" w:cs="Arrus BT;Cambri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outlineLvl w:val="6"/>
    </w:pPr>
    <w:rPr>
      <w:rFonts w:ascii="Arrus BT;Cambria" w:hAnsi="Arrus BT;Cambria" w:cs="Arrus BT;Cambria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rus BT;Cambria" w:hAnsi="Arrus BT;Cambria" w:cs="Arrus BT;Cambria"/>
      <w:sz w:val="24"/>
    </w:rPr>
  </w:style>
  <w:style w:type="character" w:styleId="Heading2Char">
    <w:name w:val="Heading 2 Char"/>
    <w:qFormat/>
    <w:rPr>
      <w:rFonts w:ascii="Arrus BT;Cambria" w:hAnsi="Arrus BT;Cambria" w:cs="Arrus BT;Cambria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rus BT;Cambria" w:hAnsi="Arrus BT;Cambria" w:cs="Arrus BT;Cambri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25:00Z</dcterms:created>
  <dc:creator>Christina</dc:creator>
  <dc:description/>
  <cp:keywords/>
  <dc:language>en-US</dc:language>
  <cp:lastModifiedBy>Kiddie Academy</cp:lastModifiedBy>
  <cp:lastPrinted>2020-05-06T09:37:00Z</cp:lastPrinted>
  <dcterms:modified xsi:type="dcterms:W3CDTF">2020-10-05T17:28:00Z</dcterms:modified>
  <cp:revision>17</cp:revision>
  <dc:subject/>
  <dc:title/>
</cp:coreProperties>
</file>